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00"/>
          <w:sz w:val="28"/>
          <w:szCs w:val="28"/>
        </w:rPr>
        <w:t>32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ــاول الرسل عليهم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أـ نوح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ـ هووود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ج ـ ابراهيم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ـ يوسف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FF"/>
          <w:sz w:val="28"/>
          <w:szCs w:val="28"/>
        </w:rPr>
        <w:t>33</w:t>
      </w:r>
      <w:r>
        <w:rPr>
          <w:rStyle w:val="Applestylespan"/>
          <w:rFonts w:ascii="Comic Sans MS" w:hAnsi="Comic Sans MS" w:cs="Comic Sans MS"/>
          <w:b/>
          <w:b/>
          <w:bCs/>
          <w:color w:val="FF00FF"/>
          <w:sz w:val="28"/>
          <w:sz w:val="28"/>
          <w:szCs w:val="28"/>
          <w:rtl w:val="true"/>
        </w:rPr>
        <w:t>ـــ</w:t>
      </w:r>
      <w:r>
        <w:rPr>
          <w:rStyle w:val="Appleconvertedspace"/>
          <w:rFonts w:ascii="Comic Sans MS" w:hAnsi="Comic Sans MS" w:cs="Comic Sans MS"/>
          <w:b/>
          <w:b/>
          <w:bCs/>
          <w:color w:val="FF00FF"/>
          <w:sz w:val="28"/>
          <w:sz w:val="28"/>
          <w:szCs w:val="28"/>
          <w:rtl w:val="true"/>
        </w:rPr>
        <w:t> 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اولي العزم ه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أـ نوح وابراهيم و موسى ويوسف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ـ نوح وابراهيم وموسى ويونس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ج ــ نوح وابراهيم وموسى وعيسى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ـ هود وابراهيم وموسى وعيسى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FF"/>
          <w:sz w:val="28"/>
          <w:szCs w:val="28"/>
        </w:rPr>
        <w:t>34</w:t>
      </w:r>
      <w:r>
        <w:rPr>
          <w:rStyle w:val="Appleconvertedspace"/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ــ الملك الموكل بالنفخ في الصور هو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أ ـ مالك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 ميكائيل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ج ــ اسرافيل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 جبر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color w:val="8B0000"/>
          <w:sz w:val="28"/>
          <w:szCs w:val="28"/>
        </w:rPr>
        <w:t> </w:t>
      </w:r>
      <w:r>
        <w:rPr>
          <w:rFonts w:ascii="Arial Black" w:hAnsi="Arial Black" w:eastAsia="Times New Roman" w:cs="Arial Black"/>
          <w:color w:val="8B0000"/>
          <w:sz w:val="28"/>
          <w:sz w:val="28"/>
          <w:szCs w:val="28"/>
          <w:rtl w:val="true"/>
        </w:rPr>
        <w:t>تقرير القران للتوحيد بضرب الامثال</w:t>
      </w:r>
      <w:r>
        <w:rPr>
          <w:rFonts w:eastAsia="Times New Roman" w:cs="Arial Black" w:ascii="Arial Black" w:hAnsi="Arial Black"/>
          <w:color w:val="8B0000"/>
          <w:sz w:val="28"/>
          <w:szCs w:val="28"/>
        </w:rPr>
        <w:br/>
        <w:t xml:space="preserve">1- </w:t>
      </w:r>
      <w:r>
        <w:rPr>
          <w:rFonts w:ascii="Arial Black" w:hAnsi="Arial Black" w:eastAsia="Times New Roman" w:cs="Arial Black"/>
          <w:color w:val="8B0000"/>
          <w:sz w:val="28"/>
          <w:sz w:val="28"/>
          <w:szCs w:val="28"/>
          <w:rtl w:val="true"/>
        </w:rPr>
        <w:t>تسفيه الهة المشركين</w:t>
      </w:r>
      <w:r>
        <w:rPr>
          <w:rFonts w:eastAsia="Times New Roman" w:cs="Arial Black" w:ascii="Arial Black" w:hAnsi="Arial Black"/>
          <w:color w:val="8B0000"/>
          <w:sz w:val="28"/>
          <w:szCs w:val="28"/>
        </w:rPr>
        <w:br/>
      </w:r>
      <w:r>
        <w:rPr>
          <w:rFonts w:eastAsia="Times New Roman" w:cs="Arial Black" w:ascii="Arial Black" w:hAnsi="Arial Black"/>
          <w:color w:val="2E8B57"/>
          <w:sz w:val="28"/>
          <w:szCs w:val="28"/>
        </w:rPr>
        <w:t xml:space="preserve">2- </w:t>
      </w:r>
      <w:r>
        <w:rPr>
          <w:rFonts w:ascii="Arial Black" w:hAnsi="Arial Black" w:eastAsia="Times New Roman" w:cs="Arial Black"/>
          <w:color w:val="2E8B57"/>
          <w:sz w:val="28"/>
          <w:sz w:val="28"/>
          <w:szCs w:val="28"/>
          <w:rtl w:val="true"/>
        </w:rPr>
        <w:t>الامثال المضروبه لله ولما يعبد من دونه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اأخت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مرد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ر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بيه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ن أنوآع النفـآق الإعتقـآدي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كذب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إخلاف الوعد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بغض النبي أو بغض مآجآء به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فجور في الخصوم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b/>
          <w:bCs/>
          <w:color w:val="483D8B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يترتب على التكفير عدة أحكـآم منهـآ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على ردته يورث أهله فقط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أحد أقاربه وهو على ردته يرث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 xml:space="preserve">عدم حل لزوجته 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خ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.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حاكمته أمام القضاء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دول عن شرع الله في واقعه معينه لهوى في النفس او اكراه مع التزام بشرع الل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فر اصغ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2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فر اكب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___________</w:t>
        <w:br/>
        <w:br/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نواقض الايم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عتقاد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عل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ي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ذكر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  <w:rtl w:val="true"/>
              </w:rPr>
              <w:t>سحر لبيد بن الاعصم النبي</w:t>
            </w:r>
            <w:r>
              <w:rPr>
                <w:rFonts w:eastAsia="Times New Roman" w:cs="Arial Black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cs="Arial Black" w:ascii="Arial Black" w:hAnsi="Arial Black"/>
                <w:color w:val="008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 w:cs="Arial Black"/>
                <w:color w:val="008000"/>
                <w:sz w:val="28"/>
                <w:sz w:val="28"/>
                <w:szCs w:val="28"/>
                <w:rtl w:val="true"/>
              </w:rPr>
              <w:t>سحر التخييل</w:t>
            </w:r>
            <w:r>
              <w:rPr>
                <w:rFonts w:eastAsia="Times New Roman" w:cs="Arial Black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cs="Arial Black" w:ascii="Arial Black" w:hAnsi="Arial Blac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  <w:rtl w:val="true"/>
              </w:rPr>
              <w:t>سحر العطف</w:t>
            </w: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من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هو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واضع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علم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عقيدة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سول صلى الله علي وس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ه سبحانه وتعا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حابه والسلف الصال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دري وش الاختي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نهج القرآن في تقرير التوحيد الاستدلال على توحيد الألوهيه بتوحيد الربوبيه قوله تعالى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>ولئن سألتهم من خلق السموات والأرض وسخر الشمس والقمر ليقولن الله فأنى يؤفكون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باب نشاءت العلما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ريف الدين اليهود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راع بين الكنيسه والعلم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 مشتق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زير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س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ريزا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d :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تعالى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أمه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بطت الصهيونية الحديثة بشخصيهاليهودي النمساوي الذي يعد الداعية الاول للفكر الصهيون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/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رتز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2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تا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 متذك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عقيده الصحيحه اصل في اعمال الجوار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صلاح العقيده يورث صلاح العمل والدليل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</w:rPr>
        <w:t>..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 يرد الله به خير يفقهه في الدين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ه تعال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ومايؤمن اكثرهم بالله الاوهم مشركون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له تعال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ذلك هدى الله يهدي به ومن يشاء من عباده ولو اشركو لحبط عنهم ما كانو يعملون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عنة الله على اليهود والنصار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تخذو قبور انبيائهم مساجد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  <w:br/>
        <w:t xml:space="preserve">12 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انكفر احد من اهل القبله لا اذا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جري اذا السؤال صح ولا لا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معصيه ولم يتب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 جا تكفيره في الكتاب والسنه وقامت عليه الحجه وانتفت عليه الحج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 ولم يتب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ئلة الكت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 الفقه الاكب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بي حنيف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_______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تاب السنه للامام احم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طلا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لايجوزلـ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  <w:br/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t>1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مبتدع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2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فلسفات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فلاسفه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3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فلسف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مبناه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اوهام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4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يبني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أعتبار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شطحات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متصوف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مزاعمت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خرافات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عقيده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و اول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دم عليه السلا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نوح عليه السلام</w:t>
      </w:r>
      <w:r>
        <w:rPr>
          <w:rFonts w:cs="Arial" w:ascii="Arial" w:hAnsi="Arial"/>
          <w:b/>
          <w:bCs/>
          <w:color w:val="008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سى عليه السلام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نهج القرأن في تقرير التوحيد وصف حآله الموحد وحآله المشرك كمآ في قو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ع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2E8B57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2E8B57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E8B57"/>
          <w:sz w:val="28"/>
          <w:sz w:val="28"/>
          <w:szCs w:val="28"/>
          <w:rtl w:val="true"/>
        </w:rPr>
        <w:t>التخييل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Style w:val="Appleconvertedspace"/>
          <w:rFonts w:ascii="Arial Black" w:hAnsi="Arial Black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فير عند اهل السنه والجماعة له موانع يمنع من تنزيل الحكم على الشخص بعينه إلا بعد توفر الشروط،وانتفاء الموانع التي تمنع تكفير المعين ،ومن هذه الموانع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الجهل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راض عن دين الله تعالى اصطلاح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و التولي عن تعلم أصل الدين الذي يكون به مسلم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م الذين أنكروا الأسماء والصفات ، او بعضها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لة الحس على وجود الله فمن وجه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قال الله سبحانه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ونوحا إذا نادى من قبل فاستجبنا له فنجينه واهله من الكرب العظيم</w:t>
      </w:r>
      <w:r>
        <w:rPr>
          <w:rFonts w:cs="Arial" w:ascii="Arial" w:hAnsi="Arial"/>
          <w:b/>
          <w:bCs/>
          <w:color w:val="2E8B57"/>
          <w:sz w:val="28"/>
          <w:szCs w:val="28"/>
        </w:rPr>
        <w:t>"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اهو نوع كفر ابوطالب 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سباب انتشار 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قيدة الصحيحة أصل في أعمال الجوارحوصلاح العقيدة يورث صلاح العمل والد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  <w:br/>
        <w:t>1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يرد الله به خيرا يفقهه في الدين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t>2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ا يؤمن أكثرهم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.</w:t>
        <w:br/>
        <w:t>3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لك هدى الله يهدي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</w:t>
        <w:br/>
        <w:t>4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نة الله على اليهود والنصارى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 xml:space="preserve">c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سؤ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60</w:t>
            </w:r>
            <w:r>
              <w:rPr>
                <w:rStyle w:val="Appleconvertedspace"/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ك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Style w:val="Appleconvertedspace"/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بدالمط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ر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أم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نه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تله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من شك في حرف من حروف القران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الاجابة بالنسبى لي حطيتها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كفر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والجميع قال انه صح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.((.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2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العدول عن شرع الله في واقعه معينة لهوى في النفس او اكراه مع الالتزام بشرع الله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..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كفر اصغر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3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تعلم العقيده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اجب عيني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///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هو افراد الله بما يختص من الربوبيه والالوهيه والاسماء والصفات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ة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لا يتحقق التوحيد الا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نفي واثبات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3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صوف عند اصطلاحات اهل الفرق التي يطلقونها على هذا العلم يعني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نه يبنى على اعتبار شحطات المتصوفه ومزاعمهم وخرافاتهم في العقيد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صلاح العقيده يورث صلاح العمل و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انا عن نفسي اخترت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ذالك هدى اله يهدي به من يشاء من عباده ولو اشركو لحب عنهم ماكانو يعملون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((((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 ان كانت الاجابه صح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..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مسك بالعقيده حق وان الله حرم مخالفتها 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قل تعالو اتل ماحرم ربكم عليكم الا تشركو به شيئا وبالوالدين احسانا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الخوض والجدل والمراءة في العقيد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يجوز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ؤية المومنين لربهم يوم القيامه ب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بابصارهم من غير كف ولا احاطه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تكفير احد من اهل القبل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ا من جاء تكفيره الكتاب والسنه وقامت عليه الحج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3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كرامات الاولياء حق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ليس كل كرامة دليل على التوفيق والصلاح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منهج القران في تقرير التوحيد على وجهه الاجمال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جميع ماسبق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هههههههههه تعبت تبوني اذكرهم كلهم النقاط عاد انتو رجعو لهم بالكتاب هم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3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ي ذكرهم كلها صح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دليل القران اقام حجه عليهم بتوحيد الربوبيه ليكون موصلا بتوحيد الالوهي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يا ايها الناس اعبدور ربكم الذي خلقكم والذين من قبلكم لعلكم تتقون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ده سبحانه وتعالى على المشركين انه لايشفع احد الا باذن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م اتخذو من دون الله شفعاء قل لو كانو لا يملكون شيئا ولا يعقلون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7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وصف حاله الموحد وحالة المشرك 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حنفاء لله غير مشركين ومن يشرك بالله فكانما خر من السماء فتخطفة الطير او تهوى به في مكان فسيح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 هم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اثبتوا اسماءالله وصفات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ذين انكروا اسماء الله وصفاته او بعضها</w:t>
      </w:r>
      <w:r>
        <w:rPr>
          <w:rFonts w:cs="Arial" w:ascii="Arial" w:hAnsi="Arial"/>
          <w:b/>
          <w:bCs/>
          <w:color w:val="80008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ول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  <w:br/>
        <w:t>4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فوض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 الي يقول ضلت طائفتان في مشيئة الله منها القدريه الذين قا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 العبد مستقل بعمله وليس لمشيئة الله تعالى وقدرته فيه اث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السؤال الي منهج القران على وجه الاج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علمي اخبا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اداري طل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>3/ ...........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ينطق بالكفر مازح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فر ظاهرآ وباطنآ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سؤال الاصل في الشرع العداله ودلي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(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ذا كفر الرجل اخاه فقد باء بها احده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ركة عبارة عن منظمه يهودية حرية غامضه محكمة التنظ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هي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دي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فكار ومعتقدات 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&gt;&gt;&gt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جودين بالملزمه صفحه</w:t>
      </w:r>
      <w:r>
        <w:rPr>
          <w:rFonts w:cs="Arial" w:ascii="Arial" w:hAnsi="Arial"/>
          <w:b/>
          <w:bCs/>
          <w:color w:val="000000"/>
          <w:sz w:val="28"/>
          <w:szCs w:val="28"/>
        </w:rPr>
        <w:t>14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و ماقدرت اكتب الخيارات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مثال المضروبه لوصف حاله المشرك وحاله الموح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{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نفاء لله غير مشركين به ومن يشرك بالله</w:t>
      </w:r>
      <w:r>
        <w:rPr>
          <w:rFonts w:cs="Arial" w:ascii="Arial" w:hAnsi="Arial"/>
          <w:b/>
          <w:bCs/>
          <w:color w:val="FF0000"/>
          <w:sz w:val="28"/>
          <w:szCs w:val="28"/>
        </w:rPr>
        <w:t>....}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تعريف البدعه الحقيق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نكروا الاسماء والصفات او بعضه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انكر حرف من الق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جود فرض من فروض الاسسلآ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حود مقي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ر لبيد ابن الاعصم للرسو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حر التخيي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ولو العزم من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براه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وس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يسى ونوح عليهم السلآ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دليل ع الايمان بالبعث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 مو متذك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جحود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فس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شرا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بال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مله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1:00Z</dcterms:created>
  <dc:creator>SONY</dc:creator>
  <dc:description/>
  <dc:language>en-US</dc:language>
  <cp:lastModifiedBy>SONY</cp:lastModifiedBy>
  <dcterms:modified xsi:type="dcterms:W3CDTF">2011-01-19T19:01:00Z</dcterms:modified>
  <cp:revision>2</cp:revision>
  <dc:subject/>
  <dc:title/>
</cp:coreProperties>
</file>