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راجعةألعقيدةألآسلا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كم تعليم العقيد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واجب عيني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واجب كفائ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قه الاكبريراد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فقه الاصغر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شريعه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فروع الد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وضوع اتعلم العقيد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مسائل العملية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نبوات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نواف العباد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لأبانه عناصول الديانه تالي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بن القيم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بن تميمة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بن بط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صطلحات اهل البدع الذين يطلقونها علي علم العقيد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عقيده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توحيد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أليهات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خصائص العقيدهالاسلامي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جتهادي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ظني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بالوضوح والبيان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عملبالشريع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كم صرف النصوص عن الظاهرها او تأوليها بغيردليل شرعي ثابت عن النب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جائز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لاباس ب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حرام ولا يجوز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عقيد اهلال سنه والجماعة ان الايم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لايزي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يزيد ولا ينق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يزيد وينقص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لا يزيدولاينقص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33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كم محبت الرسو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واجبه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مستحبه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ائز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ير الاحادحجته حج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ظنيه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قطعيه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غلبن الظن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راجح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قواعد العامه عند اهلالسن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رؤي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مور العقيدهغيب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شفاعة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اسراء والمعراج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سفية الهةالمشركين منهج من منه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سلف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سنه النبوي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قران العظيم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اجماع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41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 افراد اللهبما يختص به من الربوبيةوالألوهية واسماء والصف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تعريف التوحي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تعريف العقيده 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تعريف السلف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مالقوم المتقدمون في السيرلزيد سلف كريم أي اباء متقدم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سلف في اللغة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سلفاصطلاحا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مهج الاستدلال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ماصحاب العصورالثلاث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قدوة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منهج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سل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صطلاحاتاهل الفرق التي يطلقونها عليعلم العقيد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علمالكلام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فلسفة 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صتوف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7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ستمدادعلمالعقيده من مصدران اساسيا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كتاب الله والسنةالثابته الصحيح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كتاب الل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جماع السلف الصال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جوب التزامالعقيدةالصحيح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نها مما امر الله باتباع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بما جاء بهاالرسول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نها دين الله الذي ارتضاه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ما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خصائصعقيدة اهل السن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بقاءوالثبات والاستقرار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23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رجاء التأكد هنا من الاجاب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أصول الدين ثابتة طيلة هذاالقرون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متفقه ومستقرةومحفوظ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ميعما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برز خصائص العقيدةالاسلامية انها من اسب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نجاح والنصر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عا اليها بصدق وعزم وصبر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هيالطائفة والظاهرة والمنصور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نها تهدرالدم والمال وتحبط جميع الإعم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عقيدةالفاسد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عقيدةالصحيح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س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جانبة أهلالبدع والنفاق والأهواء وأهلالكلام والتحذير من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جهمية والمعنزلةوالخوارج والقدري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غلاة المرجئة وغلاة الصوفي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فلاسفةوسائر الفرق والطوائف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جبالاجتماع والاعتص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حبل الل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القران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السن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ن المذهبوالسلف يشملجانب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قدوةوالمنهج المتبع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عقيدة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48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سل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 الطريقةالمتبعة في هذه العصور في الفهم العقدي والاستدلال والتقرير والعلموالإيم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قدوة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منهج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48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عقيدة</w:t>
      </w:r>
      <w:ins w:id="0" w:author="Unknown">
        <w:r>
          <w:rPr>
            <w:rFonts w:eastAsia="Times New Roman" w:cs="Arial" w:ascii="Arial" w:hAnsi="Arial"/>
            <w:b/>
            <w:bCs/>
            <w:color w:val="000000"/>
            <w:sz w:val="27"/>
            <w:szCs w:val="27"/>
            <w:rtl w:val="true"/>
          </w:rPr>
          <w:br/>
          <w:br/>
        </w:r>
      </w:ins>
      <w:ins w:id="1" w:author="Unknown">
        <w:r>
          <w:rPr>
            <w:rFonts w:eastAsia="Times New Roman" w:cs="Arial" w:ascii="Arial" w:hAnsi="Arial"/>
            <w:b/>
            <w:bCs/>
            <w:color w:val="FF0000"/>
            <w:sz w:val="24"/>
            <w:szCs w:val="24"/>
          </w:rPr>
          <w:t>27</w:t>
        </w:r>
      </w:ins>
      <w:ins w:id="2" w:author="Unknown">
        <w:r>
          <w:rPr>
            <w:rFonts w:eastAsia="Times New Roman" w:cs="Arial" w:ascii="Arial" w:hAnsi="Arial"/>
            <w:b/>
            <w:bCs/>
            <w:color w:val="FF0000"/>
            <w:sz w:val="24"/>
            <w:szCs w:val="24"/>
            <w:rtl w:val="true"/>
          </w:rPr>
          <w:t xml:space="preserve">- </w:t>
        </w:r>
      </w:ins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صولوالقواعد يتم بها تلقي الدين وتقرير العقيدة واستنباط الأحكام من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نصوص الشريعة وقواعدالشرع المبنيةعليها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منهجالاستدلال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48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تعريفالسلف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قدو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شتملت سورةالفاتحة على ثلاث أركان في أكمل بي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ركن الكتاب والسن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فهم السلف هذاالصراط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ركن رفع الخلاف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49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هج الاستدلال عند اهل الأهواء والبدع يمكن أن نذكره على وجه الاجمالوالأساس الآت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عدم حصر الاستدلال على الدليل الشرعي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ايراعون قواعد الاستدلال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ضعون لأنفسهم أصولا يبتدعونها بأهوائهم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فسرون نصوص الشرع بأهوائهم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بدع لغة 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أمر المستحدث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أمر الصع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يس من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دع شرعا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أمر المستحدث في العقيدة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أمرالمستحدث في الدين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6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أمر المستحدث فيالسل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سم الاول للبد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دعة حقيق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6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دعة اضافية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دعة خاص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مااستحدث في الدين بوصفه دون اصله </w:t>
      </w:r>
      <w:r>
        <w:rPr>
          <w:rFonts w:ascii="Arial" w:hAnsi="Arial"/>
          <w:b/>
          <w:b/>
          <w:bCs/>
          <w:color w:val="FF6600"/>
          <w:sz w:val="24"/>
          <w:sz w:val="24"/>
          <w:szCs w:val="24"/>
          <w:rtl w:val="true"/>
        </w:rPr>
        <w:t>كالذكر الجماعي ب صوت واح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دعة حقيقية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دعة اضاف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6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سل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مااستحدث في الدين أصلا ووصف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دعة اضافية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دعة حقيق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6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قي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ذر السلف من البدع والمبتدعين واتخذوا في ذلك عدة سبل من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هي عن سماع البدع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هجر اهل البدع وعدم مجالستهم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بعد عن مكالمة اهل البدع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رك الصلاة على المبتدعين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7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نة السنة وإياكموالبدع حتى م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بوبكر الصديق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رسول صلى الله عليه وسلم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بن عون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6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مات على السنةمستورا فهو صديق والاعتصام بالسنة نجا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بن بطة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بن عون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أبوالعالية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6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ركان الإيم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إيمان بالله وملائكة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إيمان بالكتب والرسل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إيمان باليوم الآخر والقدر خيرهوشره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ضمن الإيمان بالله تعال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بوجودالله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إيمان بربوبيته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إيمان بإلوهيته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إيمان بالأسماءوصفاته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70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77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م الذين أنكروا الأسماء والصفات اوبعض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معطل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77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شبهة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م الذين اثبتواالأسماء والصفات مع تشبيه الله بخلق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مشبه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اجابة ص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78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عطلة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إيمان بالله تعالىثمرات جليلة من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حقيق توحيد الله تعالى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كمال محبة الله تعالى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حقيق عبادته بفعل ماأمر به واجتناب مانهى عنه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7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 الامين علي وحيالله تعالي يرسله الله به الي الانبياء والرسل ه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بريل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يكائيل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سراف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 الموكل بالقطر أي المطروالنبات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ميكائيل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سرافيل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بر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 الموكل بالنفخ في الصورعند قيام الساعة والبعث الخلق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سرافيل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لك الموت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الك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 الموكل بقبض الارواح عند الموت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ملك الموت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الك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سراف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 الموكلبالنار وهوخازنالنار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مالك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6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لك الموت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سرافي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ثمراتالإيمان بالملائكة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لم بعظمة اللهتعالى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شكر اللهتعالى علي عنايته ببنياد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حبة الملائكةعلي ماقاموا به من عبادةالله تعالى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7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مراتالايمان بالكتب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لم بعناية الله تعالى بعبادة انزل لكل قوم كتابا يهديهمب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لم بحكمةالله تعالى في الشرع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شكر نعمةالل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ماسبق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يمان بالكتب يتضمن اربعةمطالب 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ننزولها من عند الله تعال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ما علمنا اسمه منها باسم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تصديق ما صح من اخباره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مل باحكام مالم ينسخ منه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ول الرسل 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نوح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حمد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</w:rPr>
        <w:t>0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براهي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اد هنا من أوحي إليه من البشر بشرع وأمر بتبليغ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إيمان بالكت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إيمان بالرسل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1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إيمانبالملائك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يمان بالرسليتضمن خمسة مطالب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ان رسالتهم حق من الله تعال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من علمنا اسمه منهم باسم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صديق ماصح عنهم مناخباره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ملبشريعة من ارسل الينا منه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2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يمانبالرسل ثمرات جليلةمنها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لم برحمة الله تعالي وعنايته بعباد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شكره تعالي علي هذا النعمة الكبرى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حبة الرسل عليهم الصلاة والسلام وتعظيم ه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وم ألقيامهالذي يبعث الناس فيه أللحسابوالجزاء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يوم الأخ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6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وم الحس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وم الحش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ق ثابت دلعليهالكتاب والسنة واجماعالمسلمين</w:t>
      </w:r>
      <w:r>
        <w:rPr>
          <w:rFonts w:cs="Arial" w:ascii="Arial" w:hAnsi="Arial"/>
          <w:b/>
          <w:bCs/>
          <w:color w:val="000000"/>
          <w:sz w:val="24"/>
          <w:szCs w:val="24"/>
        </w:rPr>
        <w:t>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بعث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6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وم الحس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يومالأخ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إحياءالموتي حين ينفخفي الصورالنفخة الث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ايمان بالبعث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6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حس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حساب والجزاء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يمان باليومالاخر يتضمن اربعةامور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بعث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حساب والجزاء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جنة والنا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6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7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8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ار النعيم التي اعدها الله اللمؤمنين المتقين 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ن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8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يسمنه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ار العذاب التي اعدهاالله تعالي الكافرينالظالمين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ن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نا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8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يسمنه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مرات الايمان باليومالاخر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رغبة في فعل الطاعةوالحرص عليها رجاء الثو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رهبة من فعل المعصيةخوفا من عق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سليةالمؤمن عما يفوته منالدنيا بما يرجوه من نعيم الآخر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سؤالالميت بعد دفنه عن ربه ودينه ونبي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ذ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فتنةالقب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02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يوم الاخ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دير اللهتعالي للكائنات حسبما سبق به علمه واقتضته حكم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ايمان بالقد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07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يوم الاخ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لائكت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تب الله الخلائق قبل ان يخلق السموات والارض ب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ستين الف سن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سبعين الف سن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خمسين الف سنة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07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د ضل في القدرطائفتان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برية والقدر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1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واقع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قض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ذينقالو أن العبد مجبر علي عمله وليس له فيه إرادة ولاقد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قدر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بر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1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نواقض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ذين قالوان العبد مستقل بعلمه في ارادة والقدر و ليس المشيئةاللهتعالي وقدرته فيهاث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بر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قدر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1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واقص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فساد مابرمتمن عقد او بناء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ناقض فياللغ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5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قض فيالاصطلاح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قضشرع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عتقادوالقولوالفعل المكفر الذيينتفي به الإيمان العبد ويزول ويخرج من دائرة الإسلام أليحظيرالكفر والعياذبالل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قض في اللغ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ناقض في الاصطلاح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5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قض شرع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جملةمنها نواقض اعتقاديه وقوليةوعملية ولا تكون الابدليل من الكتاب او السن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نواقض الايمان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6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نواقض اصطلاحي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يس منها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7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نواقضالايم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ركبعبادةالله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ك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حو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عراض عن دين الله تعالي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6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تردد بين التصديق والتكذيب ولايصلح إيمان العبد إلا بتصديقتا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شك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حو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واقض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انكارمع العلم فهو تكذيب باللسانمع تصديق بالقل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حود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واقض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حودنوعان هما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مطلق والخاص المقيد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ك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توا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جحد جملةمانزله الله وارسله الرسول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مطلق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قي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 يجحد فرضامن فروض الاسلام او تحريم محرم من المحرمات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مطلق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خاصالمقي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سبابالجحود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ستكبار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حس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بغض والكراهية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رتب عليالجحود اثار منها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كذيب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سب والتشيك في الدين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ستحلال والاستهزاء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ولي عنالتعليم اصل الدين يكون به المسلم او يخرج به من عقيدة كفريه او فعلكف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عراض عنالدين الله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8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ستهزاءبالدين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يسمن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عراض عنالدين الله تعالي في اللغ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تولي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8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حو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واقض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ذيب الرسل فيماجاءوا به من عند ربهم او التكذيب شئ من شرع ال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تكذيب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فاق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فاقالاعتقاد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ذيب اللسانمع علم القلب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حود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تكذيب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فا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كذيبنوعان هما 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تكذيب القلب مع اللسان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قلب فقط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كذيب العط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ذييدعي المعرفه عن الكوائن فيالمستقبل الزمان ومعرفة اسرار الغي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راف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كاهن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ساح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ذي يدعي علم ما مضي مثل السارق ومكا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عراف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كاهن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ساح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8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عقد ورقيوكلام يتكلم به ويؤثر في بدن الشخص او قلبه او عقله منغير مباشر ل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سح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2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ن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راف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انواعالسحر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سحرالصرف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سحرالعطف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سحرالتخي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2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حر العطفهو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مع بيناثنين اواكث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تخيل فعل شي لم يفعل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تفريق بين اثنين اواكث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حرالصر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---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والتفريق بين اثنين اواكث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2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رض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حقد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انواعالنفاق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كذيب الرسو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غض الرسو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سرة بانخفاض دين الاسلا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كراهية الانصار دين الاسلا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5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ظهار الاسلام وابطان الكفروالشكربالل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-----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نفاق العتقادي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5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حود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بدع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موانعالتكفير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</w:rPr>
        <w:t>0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ه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خطأ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كرا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تأويل السائغ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31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34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ها ايقامةالحياة علي غيرالدين سواءبالنسبة الفرد او الدولة وهي حركة اجتماعية تهدف الي صرف الناسوتوجيه همال اهتمام بالديناوحده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علمانية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38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قادي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اسو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باب نشأةالعلمانية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حريف الدينالنصران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طغيانالكنيسةورجاله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صراع بين الكنيسة والعل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38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3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بابانتشارالعلمانية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فراغ الروحي والفكري يعاني منه المثقفون المعتقدون البادئالعلماني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هزيمه النفسية امام النموذج الغربي للحيا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بعثات الدراسيه الي بلادالغر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ستخداموسائل الاعلام المعاصره فيترويج اللدعوة الي العلم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4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6600"/>
          <w:sz w:val="24"/>
          <w:szCs w:val="24"/>
        </w:rPr>
        <w:t>97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6600"/>
          <w:sz w:val="24"/>
          <w:sz w:val="24"/>
          <w:szCs w:val="24"/>
          <w:rtl w:val="true"/>
        </w:rPr>
        <w:t>اهداف العلم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واجهةالدين الاسلام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تهام التاريخ الاسلامي بانه تاريخ دموي استعماري عنصري غيرحضار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سعي لزعزعةالقيم الاخلاقية الراسخةفي المجتمع الاسلام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4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ظمه يهوديهسرية غامضه محكمة التنظيم تهدف الي ضمان سيطرة اليهود علي العالم وتدعو الي الالحادوالاباح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ماسون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4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قادي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الم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هدافالماسونية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كوين جمهوريات ديمقراطية عالمية غير دي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حاربة الاديان القائمةغير اليهود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ث روح الالحاد والاباحةبينالشعو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عل الماسونية سيدة الاحز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4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ركة سياسية عنصرية متطرفة ترمي الي اقامة دولة لليهود في فليسطينتتحكمبالعال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صهيون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5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لم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اثونية</w:t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3c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91</Words>
  <Characters>10211</Characters>
  <CharactersWithSpaces>1197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0:33:00Z</dcterms:created>
  <dc:creator>SWORD</dc:creator>
  <dc:description/>
  <dc:language>en-US</dc:language>
  <cp:lastModifiedBy>sahab</cp:lastModifiedBy>
  <dcterms:modified xsi:type="dcterms:W3CDTF">2011-09-25T2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