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Simplified Arabic"/>
          <w:b/>
          <w:bCs/>
          <w:sz w:val="24"/>
          <w:szCs w:val="24"/>
          <w:rtl w:val="true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قتص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ي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(.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  <w:rtl w:val="true"/>
        </w:rPr>
        <w:t xml:space="preserve">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Simplified Arabic"/>
          <w:b/>
          <w:bCs/>
          <w:sz w:val="24"/>
          <w:szCs w:val="24"/>
          <w:rtl w:val="true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حت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  <w:rtl w:val="true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-(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Simplified Arabic"/>
          <w:b/>
          <w:bCs/>
          <w:sz w:val="24"/>
          <w:szCs w:val="24"/>
          <w:rtl w:val="true"/>
        </w:rPr>
        <w:t xml:space="preserve">.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ئ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ك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ض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  <w:rtl w:val="true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Simplified Arabic"/>
          <w:b/>
          <w:bCs/>
          <w:sz w:val="24"/>
          <w:szCs w:val="24"/>
          <w:rtl w:val="true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كا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بس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ض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ناف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در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  <w:rtl w:val="true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-(.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Simplified Arabic"/>
          <w:b/>
          <w:bCs/>
          <w:sz w:val="24"/>
          <w:szCs w:val="24"/>
          <w:rtl w:val="true"/>
        </w:rPr>
        <w:t xml:space="preserve">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>-(.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Simplified Arabic"/>
          <w:b/>
          <w:bCs/>
          <w:sz w:val="24"/>
          <w:szCs w:val="24"/>
          <w:rtl w:val="true"/>
        </w:rPr>
        <w:t xml:space="preserve">....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ستهلا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وح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حدة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Normal"/>
        <w:bidi w:val="1"/>
        <w:spacing w:lineRule="auto" w:line="240"/>
        <w:ind w:left="72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ناق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يلة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ستهلاك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ز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</w:p>
    <w:p>
      <w:pPr>
        <w:pStyle w:val="Normal"/>
        <w:bidi w:val="1"/>
        <w:spacing w:lineRule="auto" w:line="240"/>
        <w:ind w:left="72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ث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ف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ته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جة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قيد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يا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ستهلك</w:t>
      </w:r>
    </w:p>
    <w:p>
      <w:pPr>
        <w:pStyle w:val="Normal"/>
        <w:bidi w:val="1"/>
        <w:spacing w:lineRule="auto" w:line="240"/>
        <w:ind w:left="72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ستهلك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ب</w:t>
      </w:r>
    </w:p>
    <w:p>
      <w:pPr>
        <w:pStyle w:val="Normal"/>
        <w:bidi w:val="1"/>
        <w:spacing w:lineRule="auto" w:line="240"/>
        <w:ind w:left="720" w:right="0" w:hanging="0"/>
        <w:jc w:val="center"/>
        <w:rPr/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زي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مث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سلعت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بديلتين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ListParagraph"/>
        <w:bidi w:val="1"/>
        <w:spacing w:lineRule="auto" w:line="240"/>
        <w:ind w:left="135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تصاد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رض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طبيعي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واجدت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طح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ارض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باطنه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كاالانها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غابات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معاد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نفط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غاز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ميا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جوفي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رأسمال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لع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صنع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بش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نتاجه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للستهلا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نم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ستخدم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نتاج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لع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خر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لب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يعب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طلب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كميات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ختلف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لع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عين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ستهل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راغب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قادر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شرائه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ستويات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ختلف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اسعا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باق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ؤثر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طلب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باقي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حالها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غي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قتصادالجزئي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ستو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ستهل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منشأ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سواق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سلع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سواق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فهوم</w:t>
      </w:r>
      <w:r>
        <w:rPr>
          <w:rFonts w:ascii="Arial Black" w:hAnsi="Arial Black" w:eastAsia="Arial Black" w:cs="Arial Blac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وق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لتقى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فاعل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طلب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والعرض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قتصاد</w:t>
      </w:r>
      <w:r>
        <w:rPr>
          <w:rFonts w:cs="Simplified Arabic" w:ascii="Arial Black" w:hAnsi="Arial Black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يدرس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بشري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جا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تلبية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بشري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حدود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تاح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اقتصاديه</w:t>
      </w:r>
      <w:r>
        <w:rPr>
          <w:rFonts w:ascii="Arial Black" w:hAnsi="Arial Black" w:eastAsia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4"/>
          <w:sz w:val="24"/>
          <w:szCs w:val="24"/>
          <w:rtl w:val="true"/>
        </w:rPr>
        <w:t>النادر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8B0000"/>
          <w:sz w:val="24"/>
          <w:szCs w:val="24"/>
        </w:rPr>
      </w:pP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8B0000"/>
          <w:sz w:val="24"/>
          <w:szCs w:val="24"/>
        </w:rPr>
      </w:pP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سئله مراجعه الفصل الأول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ختر الأجابه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صحيحه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8B0000"/>
          <w:sz w:val="24"/>
          <w:szCs w:val="24"/>
        </w:rPr>
        <w:t>1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أقتصاد المعياري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 يهتم بدراس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ايجب ان يكون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ب يهتم بدراسه ماهو كائن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ج يتعلق بالأقتصاد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صناعي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د جميع الأجابات السابقه صحيحه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b/>
          <w:bCs/>
          <w:color w:val="8B0000"/>
          <w:sz w:val="24"/>
          <w:szCs w:val="24"/>
        </w:rPr>
        <w:t>2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دراسه الكيفيه التي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بموجبها اتخاذ القراراق الأقتصاديه للمنشاه هي من اهتمامات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 الأقتصاد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كلي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ب الأقتصاد الجزئي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ج الأقتصاد الدولي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د الأجابتين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كلاهما صحيحه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8B0000"/>
          <w:sz w:val="24"/>
          <w:szCs w:val="24"/>
        </w:rPr>
        <w:t>3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يعتبر حدوث الكساد الكبير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دليلا على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 فشل النظريه الكينزيه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ب فشل النظريه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كلاسيكيه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ج فشل التدخل الحكومي 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أقتصاديه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د صحه توقعات النظريه الكلاسيكيه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8B0000"/>
          <w:sz w:val="24"/>
          <w:szCs w:val="24"/>
        </w:rPr>
        <w:t>4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يهتم علم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أقتصاد بدراسه كل مما يلي ماعدا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 الظواه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طبيعيه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ب سلوك المستهلكين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ج باقتصاديات الرفاهيه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علاقه علم الأقتصاد بالعلوم الأخرى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8B0000"/>
          <w:sz w:val="24"/>
          <w:szCs w:val="24"/>
        </w:rPr>
        <w:t>5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ندرة مشكلة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أ تواجه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الفقراء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ب تواجه الفقراء والأغنياء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B0000"/>
          <w:sz w:val="24"/>
          <w:sz w:val="24"/>
          <w:szCs w:val="24"/>
          <w:rtl w:val="true"/>
        </w:rPr>
        <w:t>ج ليس لها حل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د الأجابتان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كلاهما صحيحه</w:t>
      </w:r>
      <w:r>
        <w:rPr>
          <w:rFonts w:cs="Tahoma" w:ascii="Tahoma" w:hAnsi="Tahoma"/>
          <w:b/>
          <w:bCs/>
          <w:color w:val="8B0000"/>
          <w:sz w:val="24"/>
          <w:szCs w:val="24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تيار المتع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توليفات الأنتاج الواق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منحنى امكانيات الأنت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يمكن أنتاجها دون تحقق الكفاء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كن انتاج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يمكن انتاجها مع وجود موارد عاط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مكن انتاجها بكفاء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ذا امكن زياده انتاج السلع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ن خف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تاج السلع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معنى ذلكـ ان هذا الأقتص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كان يستغل موار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كفاء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لا يوجد مشكله الفق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كان يستغل موارد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لا كفاء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قد تحرك على طول منحن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PF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زي الميل السا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منحى امكانيات الأنتاج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ه التكلفه الحديه مع زياده الأ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زياده الأنتاج مع زياده الع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ختلاف انتاجيه وحد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ندره الموار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النم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قتصادي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ه نسبه الطل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تخلص من مشك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در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نخفاض الأستثم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انتقال منحن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PF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يم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لفه الفرصه البدليه للنمو الأقتصادي 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اكم الرأسما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التضحيه بالأستهلاك الح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تقدم التق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مكانيه زياده الأستهلاك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قب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صل الثال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تمد خيارات المستهلك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أسعار السل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د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تفضيلات المستهلك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تمد الحدود القصوى لاستهلاك الفرد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ع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عدد افراد الأسر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فقطـ الد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فقط اسع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كل من الدخل ومستوى الأسع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ان هدف عاصم هو تعظيم المنفعه من سلعتين اسعارهما متساو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أن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يشتر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عه واحده منهم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يشتري كميات متساويه منهم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شتري كميات تحقق له منفعه حديه متساو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يحقق منفعه كليه متساو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ه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ترض نظريه المنفعه ان هدف المستهلك هو تعظي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منفعته الكل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منفعته الحد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دخله الصا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رباحه الصاف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تعظيم منفعته فان المستهلك ينفق كل دخله ويتاك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نسبه للسع التي يشتريها 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يحقق اقصى منفعه حديه من 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ساوى المنفعه الحديه لكل منه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تتساوى كمياتها التي يستهلك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تتساوى المنفع الحديه للدينار من 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نص قانون الطلب على ان انخفاض سعر السلع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 بقاء باقي العوامل الأخر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ب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ا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زياده الكميات المطلوبه م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لع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نخفاض الكميات المطلوبه من السلع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نتقال منحن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 الي جهه الشم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نتقال منحى الطلب الي جهه اليم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عزي زياده العرض الي العوامل التاليه باستثن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ه الأستثمار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اس الم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تقدم التق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ارتفاع سع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لع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نخفاض الأجو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ارتفاع اسعار عناصر الا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ر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م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نقص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زيا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زيا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نقصا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نقص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نقص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زياد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كانت ا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ديله ل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فان اسعاره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يلان الي التحرك في الأتجاهات المعاكس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يؤدي ارتفا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 السلع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FF"/>
          <w:sz w:val="24"/>
          <w:szCs w:val="24"/>
        </w:rPr>
        <w:t>X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ي زياده الطلب على السلع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FF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يؤدي ارتفاع س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ي انخفاض الطلب على 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لا يؤثر انخفاض سعر 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 على 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كانت زياده سعر ا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ي انخفاض الكم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طلوبه من ا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 ذلك دليل على ان السلعت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بديلتان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متكاملتان في الأستهلا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ديلتان في الاستهلا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بديلتان في الأنتاج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ؤدي انتاج السلع الزراعيه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نخفا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عار السلع الزراع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نخفاض دخول المزارع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زياده الدعم الحكوم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زارع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ادى انخفاض س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ت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ينار 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نار الي زياده الكميه المطلوبه من السل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9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حده 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ه دل ذلكـ على ان المرونه السعريه المتقاطعه بين السلعتين 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>0.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&lt;&lt;&lt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رونه السعر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FF0000"/>
          <w:sz w:val="24"/>
          <w:szCs w:val="24"/>
        </w:rPr>
        <w:t>9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100/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*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color w:val="FF0000"/>
          <w:sz w:val="24"/>
          <w:szCs w:val="24"/>
        </w:rPr>
        <w:t>8/9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color w:val="FF0000"/>
          <w:sz w:val="24"/>
          <w:szCs w:val="24"/>
        </w:rPr>
        <w:t>11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= -</w:t>
      </w:r>
      <w:r>
        <w:rPr>
          <w:rFonts w:cs="Arial" w:ascii="Arial" w:hAnsi="Arial"/>
          <w:b/>
          <w:bCs/>
          <w:color w:val="FF0000"/>
          <w:sz w:val="24"/>
          <w:szCs w:val="24"/>
        </w:rPr>
        <w:t>0.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ادت زياده سعر السلعه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ه الأيراد الكلي للبائ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ل ذلكـ على ان الط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غي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ر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مرن تمام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حادي المرون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وامل المحدده للمرونه السعريه للطلب هي التاليه باستثن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وفره البدائل القريب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فتره الزمنيه المنقضيه بعد ت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ع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التقدم التق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نسبه ماينفق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خل على السلع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مرونه السعريه للطلب ه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ن ارتفاع الس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نسبه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الي انخفاض الكميه المطلوبه بنس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%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%</w:t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24"/>
          <w:szCs w:val="24"/>
        </w:rPr>
        <w:t>5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%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&lt;&lt;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%= </w:t>
      </w:r>
      <w:r>
        <w:rPr>
          <w:rFonts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%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%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وم الأقطار المتقدمه بفرض بعض القيود على استيراد المنتجات الزراعيه وذلكـ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ج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توفير المنافسه للأنتاج المح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زياده اسعار السل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ناع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تشجيع استيراد المنتجات الزراع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حمايه دخول المزارع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كان الطلب على سلعه معينه غير مر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ه سعرها بسبب فرض ضريبه انتاج عليها سيؤدي ا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زياده الأيراد الك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نتج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تحويل عبء الضريبه الي المستهلك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نخفاض الاير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لي للمنتج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ؤدي سياس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ضع حد ادنى للأجور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رفع اجور العمال غير المهر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زياده نس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طا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نخفاض نسبه البطا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 ان تطبق سياسه دعم اسعار السلع الاستهلاكيه الأساسيه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جميع المواطنين بدون استثن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ذوي الدخول المرتفع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ـ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ذوي الدخول المنخفضه فقط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جمي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ظفي القطاع الحكوم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ؤدي سياسه فرض ضريبه الأنتاج على السلع ذات العر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ن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تهرب المنتجين من الضريب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خفاض ايرادات الحكومه من الضرائ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نخفاض اسعار تلك السل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لا ش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ما تقد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ني مفهوم الكفاءه الفنيه في الأ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لمحافظه على الموار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بله للنضو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الحصول على اقصى انتاج من قدر معين م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وار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عداله في توزيع الدخ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لحصول على انتاج مع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أقل تكلف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شير داله الأنتاج ا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لاستخدام الكثيف لرا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استخدام الكثيف للعم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العلاقه ب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ناصر الانتاج والانت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ثر التقد التقني على الانتاج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طع منحنى الناتج الحدي منحنى الناتج المتوسط عن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أعل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نقطه للناتج المتوس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أقل نقطه للناتج المتوس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تساو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اتج المتوسط مع الناتج الك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التقاء منحنى الناتج المتوسط بالمحو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فق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جل القصير هو الفتره الزمنيه الت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تقل ع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ن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يمكن خلالها زياده الطاقه الأنتاج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لايمكن خلالها زيا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لاتكفي لزياده الطاق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انتاجي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م حساب الناتج الحدي لعنصر العمل بقس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تاج الكلي على عدد العم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عدد العمال على الأنتاج الك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التغير في الأنتاج الكلي على التغير في عدد العم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غير في الناتج المتوسط على التغير في عدد العم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توقفت المنشأه عن الأنتاج فا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لاتتحمل اي تكال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تتحم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 المتغيره فقط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تتحمل التكالي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ثاب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تتحمل التكاليف المتغيره والتكلفه الحدي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 الثاب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يبقى ثابتا مهما زاد الأنت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يزداد مع زيا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تاج ثم ينخفض لاحق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يزداد باستمرار مع زياده الانت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ينخفض باستمرار مع زياده الانت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ما يك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أنخفاض تك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ذة في الأنخفا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MC&lt;AT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FV&gt;AV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C&gt;ATC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ادت زيا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نتاج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حده 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حده الي زياده التكاليف الكليه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5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z w:val="24"/>
          <w:szCs w:val="24"/>
        </w:rPr>
        <w:t>23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ن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ن التكلفه الحديه بالدينار ه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4"/>
          <w:szCs w:val="24"/>
        </w:rPr>
        <w:t>8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24"/>
          <w:szCs w:val="24"/>
        </w:rPr>
        <w:t>2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&lt;&lt;&lt;&lt; </w:t>
      </w:r>
      <w:r>
        <w:rPr>
          <w:rFonts w:cs="Arial" w:ascii="Arial" w:hAnsi="Arial"/>
          <w:b/>
          <w:bCs/>
          <w:color w:val="FF0000"/>
          <w:sz w:val="24"/>
          <w:szCs w:val="24"/>
        </w:rPr>
        <w:t>23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500/16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ذا ادت زيادة الأنتاج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حده الي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ي زياده التكاليف الكليه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5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z w:val="24"/>
          <w:szCs w:val="24"/>
        </w:rPr>
        <w:t>23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ن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ن التكلفه المتوسطه عند ا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ه 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0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24"/>
          <w:szCs w:val="24"/>
        </w:rPr>
        <w:t>14.38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&lt;&lt;&lt;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ريد شرح كيف جاء الناتج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drawing>
          <wp:inline distT="0" distB="0" distL="0" distR="0">
            <wp:extent cx="2762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08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كن للمنشأة في سوق المنافسة التامه ان تعمل بخسارة اذا كان السعر يغط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F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AV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يلي يعتبر من خصائص المنافسه التامه ماعد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وجود عد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بير من المنتج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حريه الدخول والخروج من السو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ضخامه الانفاق على الاعل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تحقيق الارباح الاعتياد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امد البعي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حنى طلب المنشأه الواحده في سوق المنافسه التا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عديم المرونه تمام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له انحدار سال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له انحد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ج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تام المرون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ؤدي حريه دخول وخرو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ت من سوق المنافسه التامه في المدى البعيد ا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ختفاء الارباح 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عتياد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خروج المنشأت الخاسر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بقاء المنشأت الأكث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فاء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عر التوازن بالنس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نشأه في سوق المنافسه التامه هو السعر الذ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يغطي متوسط التكال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غير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يغطي متوسط التكاليف الثاب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يتساو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ع التكلفه الحد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يغطي التكاليف الكلي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صل العاش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تيار المتعد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مقارنه مع سوق المنافس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امه يك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سعر المحتكر أعلى فقط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نتاج المحتكر اق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تكر رابحا دائما ولا يخسر ابد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سعر المحتكر اعل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انتاجه ا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تطيع المحتكر في الأجل القريب 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رباحا اقتصاديه فقط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رباحا اعتيادية فقط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ارباحا اقتصاديه او اعتياديه أو خسار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زياده المبيع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زياده الس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تطيع المحتكر من خلال سياسه التميز السعر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فيض التكلفه الحد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تخفيض الأنت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زياد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رباح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فرض اسعار عاليه على جميع المشتر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حتك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يتم تنظيمه عاد من قبل الحكوم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رم المحتكر من بعض الأربا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يعني البيع بسعر أعلى في السوق ذات الط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قل مرون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يعني البيع بسعر أعلى في السوق ذات الطلب الأكث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ون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مثل اضرار الاحتكار التام في التالي ماعدا واح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قد في كفاءة استغلال الموار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قلة الاهتمام بالبحوث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التطو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انفاق الضخم على الدعاية والاعل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سوء توزي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خل والثروه في المجتمع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صل الحادي عش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تيار المتعد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تطيع المنشأت في سو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فسه الأحتكاريه ان ترفع اسعارها دون ات تخسر كل مبيعاتها بسب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التميز السل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قيود الحكوم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ستمرار ول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هور المستهلكين للسل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خفض المشأت الأخرى لأسعار منتجات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دخول منشأت جديده الي سوق المنافسه الأحتكاريه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تقلص حصص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ت في السو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نخفاض الأربا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وجود طاقه انتاجيه فائض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افس المنشأت في سو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فسه الأحتكاريه من خل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حرب الأسع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حمل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علان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زياده في الطاقه الانتاج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زياد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انفاق على البحث والتطوي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صف المنشأت في سوق المنافس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حتكاريه بجميع السمات التاليه ماعد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تنتج أكثر م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طاقتها الأنتاج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تواجه تكاليف تسويقيه عال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تنتج سلع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تجانس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تقوم بالأعلان عن منتجات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ني محنى الط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كسر لنموذج احتكار القلة انه اذا قررت المنشأة زياده سعر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ن المنشأ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نافسه لها سو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...........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ما اذا قررت تخفيض سعر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ن المنشأ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فسه لها سو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..... 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تتبع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تبع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تتبع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بع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لاتتبع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تبع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تبعه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تبعه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صل الثاني عش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تيار المتعد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ؤدي الزيادة في الط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العمل في حاله المنافسه التامه ا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نخفاض الاجو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قد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زيادة الأجور النقد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بق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جور النقدية ثاب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زياده الأجور الحقيق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كان قي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اتج الحدي للعامل الأضافي تفوق تكلفه استئجار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من الواجب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استئجار العامل الأضاف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عد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ئجار العامل الأضاف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زيادة الأأجير ليساوي قيمة الناتج الح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فيض الأجو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ي مما يلي يعتبر من الموارد الاقتصاد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اض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لثروهـ السمك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غاب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فح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مياه الأنه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يع الأقتصادي ه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لايجار المدفوع لقاء استخد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تكلفه استخدام را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ج اجر العا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اشي مما تقد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ي مما يلي لا يؤدي الي زيادة راس الم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شري بالنسبه للعم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كتساب خبرات جيد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الأنفاق على الدور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ب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السماح للعمال بمواصله دراست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تخفيض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أجو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صل الثالث عشر والأخ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بيع البي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سوق تنافسيه لاوجود فيها للتأثيرات الخارجيه فان البيض يباع عن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=SM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&gt;SMB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=SMB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د الأجابتا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حيحت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 كان لبيع واستهلاكـ وقود السيارات تاثير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ارجية سالبه ف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اطراف اخرى غير البائع والمشتري تج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اطراف اخرى غير البائع والمشتري تتحم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أضر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PC&gt;MS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الأجابت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يحت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رى كوز ان من الممكن في حاله التاثيرات الخارجيه للتلو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 يصل المجتمع الي المستوى الأمثل للتلوث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تم تعريف وتمليك الحقو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البيئ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لم تكن هناك تكلفه للتفاو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لايتسم استهلاك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تنافس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B0000"/>
          <w:sz w:val="24"/>
          <w:szCs w:val="24"/>
        </w:rPr>
        <w:t>4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تتسم السلع العامه تماما بالصفات التاليه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أ من السهل بيعها مجزأة بالوحد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ب يمكن فيها الاستثن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لايتسم استهلاكها بالتنافسيه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د جميع ما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جود فقاعه الأسعار تعني ان الأسع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سترتفع باستمر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ستبقى مستقره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تنهار في اي لحظ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يمكن بسهوله التنبؤ بمستقبلها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أنتهينا من أسئلة المستشـار الله يوفقه ويخليه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أسئلة القمــر </w:t>
      </w:r>
      <w:r>
        <w:rPr>
          <w:rFonts w:cs="Tahoma" w:ascii="Tahoma" w:hAnsi="Tahoma"/>
          <w:b/>
          <w:bCs/>
          <w:color w:val="008000"/>
          <w:sz w:val="24"/>
          <w:szCs w:val="24"/>
        </w:rPr>
        <w:t>BeautyHeart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له يوفقها ويزوجهـا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8000"/>
          <w:sz w:val="24"/>
          <w:szCs w:val="24"/>
        </w:rPr>
      </w:pP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bookmarkStart w:id="0" w:name="_GoBack"/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راجعه للمنهج عبارة عن سؤال وجواب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نقصد بنقطة التوازن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ق المنشأة الكامل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ي النقطه التي تعظم فيها المنشأه ارباحها او تدن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خسائره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مقدار الذي يشترط ان تكون علي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خسائر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تكون اقل من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ذي يفترض ان تفعله المنشأه اذا زادت خسائرها ووصلت الى مقدا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كاليف الثابته ؟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 المفترض ان تغلق لانها اذا اغلقت فستتحمل فقط الخسائ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ساويه للتكاليف الثابت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لم تغلق المنشأه مالذي سيحدث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ها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تتحمل خسائره زائده على التكاليف الثابته وهنا يفترض ا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خرج من السوق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شروط التوازن وتعظيم الارباح وتدن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خسائر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كلفه الحد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=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يراد الحد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لفه الحديه في تزاي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يكون السعر اعلى او مساويا لمتوسط التكلفه المتغير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 شرط من شروط التوازن وهو ان التكلفه الحديه متزايده ماذا يعن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ذلك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عني اننا نريد ان تقطع التكلفه الحديه منحنى السعر وهي صاعد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متزايده ولانريد النقطه التي تقطع منحنى السعر وهي نازله لان تقاطعها وهي صاعده ه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قطه التي تعظم ارباح المنشأ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 المنافسه الكامله هل الايراد الحدي ه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عر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عم الايراد الحدي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ع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منحنى عرض المشروع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جلين الطويل والقصير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منحنى التكلفه الحديه مبتدئا من نقط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غلاق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نقطة الاغلاق في الاجل الطويل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ي النقطه التي يتقاطع عنده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نحنى التكلفه الحديه ومنحنى التكلفه المتوسطه المتغير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قل مستو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حد الذي يجب ان يكون عليه السعر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نشأه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جب ان يكون من نقطة الاغلا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اعلى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قاطع السعر منحنى متوسط التكلفه المتغيره عند اقل من نقطة الاغلا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واجب على المنشأ عمله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روج من السوق ه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سب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نقول ان هناك ارباح اقتصاديه أي ارباح 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ادي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 السعر اكبر من متوسط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ل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نقول ان هناك ارباح عاديه أي 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قتصادي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 السعر مساويا لمتوسط التكاليف الكلي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ستمر المنشأه في الانتاج في الاج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صير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ستمر اذا كان هناك ربح عادي او ربح غير عادي او خسائر اقل م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اليف الثابت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خرج المنشاءه من السو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تغلق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ت الخسائر اكبر من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تاج في داخل المرحله الاولى ماذا يسب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منشأ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بدها خسائر اعلى من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كان السعر مساويا للتكلفه الحديه ومساويا لمتوسط التكلفه الكليه أ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p=mc=atc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يعني هذا ؟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عني ان النقطه هذه نقطة تعادل لانه لايوج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رباح اقتصاديه أي ان التكاليف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يرادات لارب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لاخسار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ما هناك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رباح عادي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يكون متوسط التكاليف الكليه اعلى من السعر مالذي سيحدث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p&lt;atc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؟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ناك خسائ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هل تستمر المنشأه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تاج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عم تستمر ولكن في الاجل القصير لانها ستتحمل خسائر اقل م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منحنى ع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نشأ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منحنى التكلفه الحديه من نقطة الاغلا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أعلى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فرق بين الاجل الطويل والاجل القصير في المقدره على تحم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خسائر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لاجل القصير يمكن للمنشاه ان تتحمل الخسائر اذا كانت اق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 التكاليف الثابته ولكن في الاجل الطويل لابد ان تكون التكلفه الحديه مساوي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سعر ومساويه لمتوسط التكلفه الكليه أي نقطة تعاد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حقق المنشأ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سائر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ندم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p&lt;atc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ي متوسط التكاليف الكلية أكبر من السع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نتج المنشأة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ندما يكون السعر أعلى من متوسط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غي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حقق المنشأة خسائر مساوية للتكاليف الثابتة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عندما السعر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=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لفة الحد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توسط التكلفة المتغي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p=mc=avc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ند نقطة الإغلاق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حقق المنشأة صفر من الأرباح 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حقق المنشاة صفر من الأرباح عن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قطة التعادل عندم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p=mc=atc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تحقق المنشأة صفر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رباح ماذا نسمى هذه النقطة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سمى بنقطة التعاد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6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تتحقق نقطة التعادل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عندما التكاليف الكلية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يرادات الكلية أ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 ربح ولا خسا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p=mc=atc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7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يكون هناك أرباح اقتصادية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كون أرباح اقتصادية عندم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تقاطع منحنى التكلفة الحدية مع سعر اكبر من متوسط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لفة الكل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8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يكون الخروج من السوق هو الأنسب للمنشأة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خروج هو الأنسب إذا تحقق التوازن تحت نقطة الإغلا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ي عندما يؤدي الإنتاج إلى تكبد خسائر أكبر م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اليف الثابتة حيث تشمل الخسائرهنا التكاليف الثابتة و جزء من التكاليف المتغي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9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 هو الشرط الضروري لتوازن الاحتكار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شرط توازن الاحتكار التكلفة الحدية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=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يراد الحد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mc=mr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تكلفة الحدية تتزاي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ى نحكم على المنشأة أنها في الأجل الطويل أو الأجل القصير؟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لأجل القصير يكون لدينا تكاليف ثابتة أما في الأجل الطوي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لا يوجد تكاليف ثابتة بل كلها متغير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مفهوم الاحتكا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ام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تفرد منتج في انتاج سلعه لابدي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 اسباب حدوث الاحتكار المطلق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 اسباب عديد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منه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: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حقوق الامتياز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راءة الاختراع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حتك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يع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ارت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ت السلعه المنتج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يدخل فيها ماده اساسيه للصناعه وموجوده فقط عند شرك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عين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معنى كارتل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تكتل او تجمع بعض المنشاءات بحيث تتبن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قرارا موحد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ي من انواع الاحتكار يعتبر جيدا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حتك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يعي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المحتكر يعتبر صانعا للسعر ام متلقي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ه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تكر يعتبر صانعا للسعر ام الذي يكون متلقيا له هذا يكو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سوق المنافس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ام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يعتبر المحتكر صانعا للسع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%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نستطيع القول بذلك لانه فقط يمثل جان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رض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لكن هناك جانب طلب وهو المستهلكون فلابد ان ياخذهم 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عتبا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ميل الايراد الحدي دائما ضعف ميل منح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عم صحيح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كان الايراد الحدي موجبا كيف يك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طلب مرن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كان الايراد الحدي سالبا كيف يك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طلب غير مرن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ذا كان الايراد الحدي يساو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صفر كيف يكون الطلب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طلب متكافئ المرونه ونستطيع القو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ه عندما يصل الايراد الكلي ال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على مستوى له يكون متكافئ المرونه وهذا يعني ا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رونه تساوي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يكون الايراد الحدي في الاحتكار مساوي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سعر مثل سوق المنافسه الكامل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,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لاحتكار الايراد الحدي يختلف ع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ع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يكون الايراد الحدي بالسالب ماذا يحدث للايراد الكل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ايراد الكلي متناقص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يكون الايراد الحد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وجبا ماذا يحدث للايراد الكلي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ايراد الكل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تزايد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نوع العلاقه بين الايراد الحد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لمرون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قه عكس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الشرط الضروري لتوازن المحتك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تكون التكلفه الحديه تساوي الايراد الحد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ي ا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MC=MR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 تزايد التكلف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فرق بين المنافسه الكامله والاحتكار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لمنافسه الكامله المنتج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نتج بكميه اكبر ويبيع بسعر اق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حتكار المحتكر ينتج كميه اقل بسعر اعل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اليف الأجل القصي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</w:p>
    <w:p>
      <w:pPr>
        <w:pStyle w:val="Normal"/>
        <w:bidi w:val="1"/>
        <w:spacing w:lineRule="auto" w:line="240" w:before="280" w:after="48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اليف متوسط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اليف كل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كاليف ثابتة ومتغيرة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 شئ مما سبق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مكن التعبير عن قان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ناقص الغلة ب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اقص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نتاجية الحدي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 الكلي يتزايد بمعدل متناقص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زاي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48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حتاج كل مما يل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شتقاق منحنى الطلب عد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نحنى السواء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نحنى قيد الميزاني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نى الاستهلاك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عر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حنى الاستهلاك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خل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48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يلي من خصائص منحنى السواء عد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عددها لانهائي والأعلى اكبر منفع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تقاطع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يلها موجب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حدبة تجاه نقط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صل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48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480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ضع حد ادنى للث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خلق سو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داء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راكم المخزو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الطل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عظم منفعة المستهلك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6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لع التي لايمكن استخدامها مباشرة في اشباع الحاجات الانسان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لع الرأسمال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سلع البديل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لع الاستهلاكي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7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 ذلك العلم الذي يسعى لتحقيق الثراء للشعب والدول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ريف انجل للأقتصا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عريف الحديث للأقتص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عريف آدم سميث للأقتصا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8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ل شئ ل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درة على الاشباع في العرف الاقتصاد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غب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حاج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9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دارة الرشيدة الواعية المنظمة للبيت والأسر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عر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 عند الاغريق القدامى</w:t>
      </w:r>
    </w:p>
    <w:p>
      <w:pPr>
        <w:pStyle w:val="Normal"/>
        <w:bidi w:val="1"/>
        <w:spacing w:lineRule="auto" w:line="240" w:before="0" w:after="48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ريف الاقتصاد الجزئ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عريف الحديث للأقتصا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480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 الجزئي يهتم ب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سلوك المنت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لوك الفرد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وك الفرد والمنت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سائل اشباع الرغبات الانسان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لع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ي تلك السلع التي لا توجد في الطبيعة الا بكميات محدود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النسبة للرغبة فيه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 اقتصاد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سلع نادر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لع محدود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عتمد على الحرية المطلقة للسو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ظام الاشتراكي</w:t>
      </w:r>
    </w:p>
    <w:p>
      <w:pPr>
        <w:pStyle w:val="Normal"/>
        <w:bidi w:val="1"/>
        <w:spacing w:lineRule="auto" w:line="240" w:before="0" w:after="48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رأسمالي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ظام الحديث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 يتغير الايراد الكلي مهما تغير السعر في ال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ديم المرون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ر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نهائي المرون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تكافئ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ون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لمشكلة الاقتصاد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ن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قص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إنتاج يمكن الحصول عليه هو على منحنى إمكانيات الإنتا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حاجات الإنسانية مستوى الإنتاج على منحنى إمكانيات الإنتا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فقط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 – 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--------------------------------------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ليس من خصائص السلع الحر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وفرة بكميات كبير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بذ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نسان جهد في الحصول عليه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 يخصص لإنتاجها أي قدر من الموار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يبذل الإنسا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هد في الحصول عليه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ل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ني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Inferior Good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ي التي لها بديل وترتبط بعلاقة طردية مع الدخ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ي التي له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ديل وترتبط بعلاقة عكسية مع الدخ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ي التي ليس لها بديل وترتبط بعلاق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كسية مع الدخ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ل ماسبق صحيح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فريق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 ماهو ضروري وبين ماهو كمالي من السلع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ختلف من شخص إلى آخ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ختلف لد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شخص نفسه مابين فترة وأخرى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فقط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 – 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ستم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كمالية كمالية ولايمكن أن تتحول إلى ضرور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ؤد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ام الرأسمالي إلى المبالغة في إنتاج السلع الكمالية بسبب مايلي عـد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زاي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طلب عليها من قبل الأغنياء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ضعف الطلب على السلع الضرورية لعدم توفر المقدرة المال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لفقراء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ولة تحدد ماذا ينتج المجتم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ن من يملك الرغبة والقدرة هو من يحدد ماذ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نتج المجتم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>---------------------------------------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6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دلة الشرعية التالية تدل على المحافظة على الموارد وتنميتها عــــدا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قوله سبحانه وتعالى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َإِنْ مِنْ شَيْءٍ إِلَّا عِنْدَنَ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خَزَائِنُهُ وَمَا نُنَزِّلُهُ إِلَّا بِقَدَرٍ مَعْلُومٍ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)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ول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بحانه وتعالى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َلاَ تُؤْتُواْ السُّفَهَاء أَمْوَالَكُمُ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)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ول النبي صل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له عليه وسل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إذا مات ابن آدم انقطع عمله إلا من إحدى ثلاث وذكر منها صدق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ار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)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ول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بحانه وتعالى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ُوَ أَنشَأَكُمْ مِنَ الأَرْضِ وَاسْتَعْمَرَكُمْ فِيهَ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)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7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كل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قتصادية في النظام الإسلامي من خلال كل مما يلي عــــدا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محافظة على الموارد وتنميته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بالغة في استهلاك السلع الكمال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ستعانة بالتقوى والدعاء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دم المبالغة في الرغبات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8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ب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حنى إمكانيات الإنتاج عكس النقطة الأصل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قعرة من أسفل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رجع إلى مبد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زايد 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ثبات التكاليف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ناقص التكاليف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دم التوظيف الكامل للموارد الاقتصاد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9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د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لب مع ثبات العرض يؤدي إل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الكمية المطلوبة والمعروضة ونقصان الثم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الكمية المطلوبة والمعروضة وزيادة الثمن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قصان الكم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طلوبة والمعروضة وزيادة الثم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قصان الكمية المطلوبة والمعروضة ونقصان الثم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--------------- </w:t>
        <w:br/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ن خل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عادلتين التاليتين أجب عن الفقرات من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ما يل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Qd = 12 - p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إحدى الجم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الية صحيحة حول المعادلات المذكورة وه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Qs = - 3 + 2 p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عادل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طلب من الدرجة الأولى وميلها موج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عادلة العرض من الدرجة الثانية وميلها موج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ادلة الطلب من الدرجة الأولى وميلها سال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ي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ما سب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1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وازن من خلال المعادلتين يتحقق عند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الكمية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الكمية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الكمية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الكمية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2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سعر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6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وج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فائض طل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ائض عرض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واز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ئ مما سب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3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نت نسبة التغير في الكمية اصغر من نسبة التغير في السعر فإن هذا يعني أ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صف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E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&lt;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4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تناقص الإيراد الكلي فإ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إيراد الحدي سال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طلب غير مر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فقرة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أ – ب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ع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قل من الإيراد الحد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5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ينتقل منحى الطلب إلى اليمين إذ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اد دخل المستهلك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خفض سعر السلعة البديل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نخفض سعر السلعة المكمل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اد مي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ستهلك نحو السلع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6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فترض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ن مستهلكاً يشتري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2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لف وحدة من سلعة إذا كان سعر الوحدة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ريالات 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فإذا كا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طلب متكافئ المرونة فإن إجمالي الإنفاق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يراد الكلي للبائع من المستهلك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رتفاع السعر إلى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4.75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ريالاً يكون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4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لف ريا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5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لف ريا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8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لف ريا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ل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7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از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هلك يتحقق عندما يتحقق مايلي عــد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RSx.y = Px/Py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Ux/Px = MUy/Py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إذا كان ميل قيد الميزانية متناقص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ئ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ما سب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8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مك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معرفة التكاليف الحدية من خل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سمة التكاليف الثابتة على حجم الإنتاج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قسمة التغير في التكاليف المتغيرة على التغير في حجم الإنتا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قسم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تكاليف الكلية على حجم الإنتاج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ئ مما سب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9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ان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50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=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W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ريالاً ،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5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=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MP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حدة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50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=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TC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ريالاً ،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100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=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VC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ريالاً فإن التكالي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دية تساو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ريا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30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-------------------------------------- </w:t>
        <w:br/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النظر إل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شكل البياني التالي إختر الإجابة الصحيحة الشاملة للفقرات من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ما يل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  <w:br/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20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ما يكو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P=3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فإن احد الجمل التالية خاطئ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تحقق خسائر أكبر من التكالي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ابت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كلفة الحدية أكبر من السعر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لن تنت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ف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رحلة الأولى من مراحل الإنتا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21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P=5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فإن أحد الجمل التالية خاطئ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تحقق خسائر مساوية للتكالي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ابت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=MC=AV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نشأة في الأجل الطوي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نقط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سمى بنقطة الإغلا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22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P= 9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فإ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تحقق أرباح إقتصاد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نشأة تحقق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صفر من الأربح لأ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=MC=AT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نقط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F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سمى بنقطة التعاد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فقط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 ، ج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23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P= 12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فإ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نقط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عظم الأرباح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ناك أرباح إقتصادية لا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TC&lt; P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فقط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 ، ج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خروج من السوق هو الأنس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24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حن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عرض المنشأة التي تعمل في ضوء المنافسة الكاملة ه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نحن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إيراد الحد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وسط التكلفة المتغير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حنى التكلفة الحدية من نقطة الإغلا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أعل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نحنى التكلفة الحدية من أدنى نقطة له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t xml:space="preserve">--------------------------------------- 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25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رط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ضروري لتوازن الإحتكار يتطلب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الحدي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وسط التكلفة المتغير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كلفة الحدية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يراد الحدي مع تزايد التكلفة الحد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حدي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ع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ئ مما سب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ل ماذكر صحي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حول علم الاقتصاد ماعد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بحث في كيف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ستخدام الموارد المحدودة في إشباع حاجات إنسان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تعدد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عالج المشكله الاقتصادي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بحث في كيفية توفير السل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سعى إلى استغلال الموارد بكفاء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تقال من نقطة على منح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مكانيات الإنتاج إلى نقطة خارج المنحنى يت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الموار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حسين الفن الإنتاج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ثنان معا بالضرور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إما أ أو ب أ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لاهما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ل ما ذكر صحيح حول تقسي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لع عد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اقتصادية والسلع الحر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 انجل وسلع مارشا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استهلاكية والسلع الرأسمال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عادية والسل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دني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فقا للنظام الرأسمالي فإ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ل للمشكلة الاقتصادية يتم عن طري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وق الح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ظام الأسعا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كل من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لبية تفضيلات كل أفراد المجتم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 الأدلة الشرعية على ثبو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شكلة الاقتصاد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أسبغ عليكم نعمه ظاهرة وباطن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ن من شيء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 عندنا خزائنه وما ننزله الا بقدر معلو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تاكم من كل ما سألتموه وا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عدوا نعمة الله لا تحصوه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ل 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6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هتم الاقتصاد الإسلامي بأهم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وفر المعلومات للبائع والمشتري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هي عن تلق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كبا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أصل عدم التسعي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نهي عن الاحتكا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ل 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7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ريف الطلب ه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غبة المصحوبة بالمقدر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 الشراء عند أثمان مختلفة في فترة زمن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ين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رغبة في شراء سلعة معينة عند ثمن معين ف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فترة معين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قتناء سلعة معينة تشبع رغب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لح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قدرة على شراء سلع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عين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8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 تمثيلنا لمنحنى أو جدو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 فإنن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-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فرض أن أذواق المستهلكي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دخولهم وأسعار السلع الأخر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ثابت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همل تماما أذواق المستهلكين ودخولهم وأسعا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أخرى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فترض أن أذواق المستهلكين ودخولهم وأسعا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أخرى لا أهمية لها في تحديد الطل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فترض أن الأذواق و الدخول وأسعا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 الأخرى تتغير بنفس نسبة تغير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ع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9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غمزيادة الطلب على أجهزة الحاسوب، لوحظ أن أسعارها انخفض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سب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الطلب عليها بنسبة اكبر من زياد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عرض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الطلب عليها بنسبة مساوية للزيادة ف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عرض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انت أجهزة الحاسوب ذات تقنية عال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الطلب عليها بنسب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قلمن زياد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رض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 الأسباب الت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ؤديإلى انتقال منحنى العرض إ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يمي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نخفاض عدد المنتجي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رتفاع أسعارمستلزمات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ـ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رتفاع عد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نتجي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رون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عرض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حد الجمل التالية تعتب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اطئة، عند سيادة سعر أعلى من سعر التوازن فإ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-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ناك فائض في كمية السلعة المعروض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كمية المعروضة من السلعة تزيد على الكم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طلوبة منه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ناك عجز في كمية السلع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عروضة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ناك قوى تدفع بالسعر إل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سف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 زيادة العرض مع ثبات ال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ؤدي إلى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الكمية المطلوبة والمعروضة وزياد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قصان الكمية المطلوبة والمعروضة وزياد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قصان الكمية المطلوبة والمعروضة ونقصا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الكمية المطلوبة والمعروضة ونقصا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م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العرض و انخفاض ال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ؤدي إلى أي مما ذكر عد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زيادة كمية التوازن وانخفاض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كمية التوازن وثب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م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نخفاض كمية التوازن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نخفاض الثم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ثبات كمية التوازن وانخفاض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يمة المطلقة لمرونة ال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سلع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x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ذا كان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كمية المطلو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حدة عند السعر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لكمية المطلو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حدة عن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8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يال للوحدة ه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,3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                     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,4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,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>‌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صل الإير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كلي أقصى قيمة له عند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 – لا يوجد هناك تكاليف ثابت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الإيراد الحدي مساوي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صفر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كون إنتاجية العامل الحدية مساوية لأجر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ل مم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يٌّ من الجم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الية متعلقٌ بالمنفعة الحد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قدار التغير في المنفع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كلية لزيادة الاستهلاك من السلعة بمقدار وحدة إضاف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حد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نخفاض المنفعة الحدية مع تزاي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ستهلاك المستهلك للسلع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جموع المنافع التي يحصل عليه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ستهلك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7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نى 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جل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حكي العلاقة بين سعر السلعة ودخل المستهلك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حكي العلاقة بين الكمية المطلوبة من سلعة ودخ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ستهلك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ـ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حكي العلاقة بين الكمية المطلوبة وسعر السلع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8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برز أهمية منح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ستهلاك السعر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واسطته يمكن اشتقاق منحنى الطلب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عاد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ربط بين نقاط توازن المستهلك عند تغير السعر لأحد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سلعتي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كل من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 و ب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واسطته يمكن اشتقاق منحنى طلب انج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9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يكون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mp &lt; ap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ا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ap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يتزاي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ثابت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تناقص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اشيء مما سب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2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ذا زادت المنشأ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ميع عناصر الإنتاج لديها بنس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فزاد حجم الإنتاج بنس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إن المنشأة تم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حال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زايد غلة الحجم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ثبات غلة الحجم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ناقص غلة الحجم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ناقص الغل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2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avc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قل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mc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ا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avc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تناقص مع تزابد حجم الإنتا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تزايد مع تزايد حج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نتا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تناقص مع تزايد حجم الإنتاج ثم تعود بالتزاي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  <w:rtl w:val="true"/>
        </w:rPr>
        <w:t>تكون عند أدنى قيمة لها</w:t>
      </w:r>
      <w:r>
        <w:rPr>
          <w:rFonts w:cs="Tahoma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2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كاليف المتغيرة في الأجل القص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ائما أكبر من التكاليف الثابته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  <w:rtl w:val="true"/>
        </w:rPr>
        <w:t>تتزايد في البداية بمعدل متزايد</w:t>
      </w:r>
      <w:r>
        <w:rPr>
          <w:rFonts w:cs="Tahoma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ائما أقل من التكاليف الثابت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>تبدأ من نقطة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أصل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2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 سيادة المنافسة الكامل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صل المنشأة إلى وض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وازن في الأجل القصير عندما تكو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c=p=mr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تكلفة الحدية تتناق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تكاليف الكلية تساوي الإيراد الكل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mc=p=mr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تكلفة الحد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تنزاي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تكاليف الحدية اقل من الإيرا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حد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2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ذا كانت المنشأة تحقق شيئاً من الخسائ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لكنها 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قادرة على تغيير حجم المشروع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أجل القصير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إنه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ف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توقف عن الإنتا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ستمر ف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توقف عن الإنتاج عندما ينزل السعر عن ادني قيم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ـ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t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  <w:rtl w:val="true"/>
        </w:rPr>
        <w:t>- -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>تستمر في الإنتاج مالم ينزل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سعر عن ادني قيمة لـ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  <w:t>avc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2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عظم المحتك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رباحه إذا كا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 = m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=mr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. 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r =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mr=mc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تكلفة الحدية متزايد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ريف الطلب ه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غبة المصحوبة بالمقدرة على الشراء عند أثمان مختلفة في فترة زمنية معين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رغبة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شراء سلعة معينة عند ثمن معين في فترة معين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قتناء سلعة معينة تشبع رغبة ملح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قتناء سلعة معينة تشبع رغبة غير ملحة ب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ضروري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غم زياد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 على أجهزة الحاسوب ، لوحظ أن أسعارها انخفضت بسب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الطلب عليها بنسبة اكبر من زيادة الع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الطلب عليها بنسبة اقل من زيادة العرض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الطلب عليها بنسبة مساوية للزيادة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انت أجهز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اسوب ذات تقنية عالي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 أهم الافتراضات الأساسية في علم الاقتص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قلان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 الموضوع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 المعيار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نى طلب السوق ينحدر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على إلى أسفل ومن اليسار إلى اليمي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على إلى أسف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من اليمين إلى اليسا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فل إلى أعلى ومن اليمين إلى اليسا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فل إلى أعلى و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يسار إلى اليمي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حدى السلع التالية تعتبر سلع مكمل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نزين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يار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جاج –السمك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تفاح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برتقا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t>‌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               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6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أثير الضرائب على منحنى العرض يتمثل ف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تقال منحنى الع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لى اليمي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تقال منحنى العرض إلى اليس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بقى المنح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ثابتا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نتقل من نقط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لى نقطة على نفس المنحنى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7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إن زيادة الطلب مع ثبات العرض تؤدي إ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زيادة الكمية المطلوبة والمعروضة وزيادة الثم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الكمية المطلوبة والمعروضة ونقصا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ثم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قصان الكم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طلوبة والمعروضة وزيادة الثم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قصان الكمية المطلوبة والمعروضة ونقصان الثم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8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غير ظرو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رض والطلب بالزيادة وبنفس الاتجاه تؤدي إلى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كمية التوازن وزيادة الثم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 كمية التواز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نقصان الثم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زياد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مية التوازن وثبات الثم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9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دخل الدولة في الأسعار بتحديد سقف سعري أقل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عر التوازن يؤدي إ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قيام المنتجون بتقديم خدمات إضافية كتوصيل البضاع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ظهور السوق السوداء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دم وجود أي تأثير على السوق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دخل الدولة لشراء كميات إضافية من السوق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قيم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مطلقة لمرونة الطلب السعرية للسلع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الكمية المطلو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حدة عن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سعر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ريال للوحد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لكمية المطلوب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حدة عند السعر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8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يال للوحدة ه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.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.3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.4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.8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افتراض أن دخ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مستهلك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ريال والكمية التي يطلبها من سلع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رتفع دخله إلى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فأصبحت الكمية المطلوبة من نفس السلعة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حدة فتكون مرونة الطلب الدخلية ه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.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يٌّ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جمل التالية متعلقٌ بالمنفقة الحدي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قدار التغير في المنفعة الكلية لزيادة الاستهلاك في السلع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مقدار وحدة إضافية واحد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جموع المنافع التي يحصل عليها المستهلك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خفاض المنفع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دية منذ استهلاك المستهلك للوحدة الأولى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صطل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ال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مثيل بياني لكل المجموعات من السلع والخدمات التي لو استهلكها المستهلك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عطيه نفس القدر من الإشباع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و ل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حنيات السواء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 الميزاني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نحنى النات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تساو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عد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حلال الفن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ربح الاقتصادي يحسب ب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رق بين الإيراد والتكالي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ل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ين الإيراد والتكاليف المتوسط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رق بين الإيراد والتكاليف الثابت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فرق بين الإير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لتكاليف الضمني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15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طلب على عناصر الإنتاج ه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طلب من قبل المؤسس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نتاجية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طلب من قبل الأفراد مالكي هذه العناص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جموع السلع والخدما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 شيء مما ذك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FF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>اسئله من المحاضرات</w:t>
      </w: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>الاولى والثانيه والثالث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 اساس وجود عل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ساس وجوده مايعرف بالمشكل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لمشكله الاقتصاديه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ي ندرة الموارد في مواجهة الرغبات والحاجات المتعدد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هي ايض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على انتاج يمكن الوصول اليه على منحنى امكانيات الانتا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ماذا ندرس علم الاقتصاد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حل المشكل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ماذ يهتم الاقتصاد الجزئي وبماذا يهت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قتصاد الكلي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هتم الاقتصاد الجزئي بالفرد بينم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 الكلي هو على مستوى الدو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تعريف آد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ميث للاقتصاد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قال بان الاقتصاد هو ذلك العلم الذ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سعى الى تحقيق الثراء للشعب والدول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  <w:t>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عريف مشتق من كتاب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ثرو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مم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التعريف الذي يتناسب مع التطور الحديث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لاقتصاد 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صاد هو ذلك الفرع من العلو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جتماعيه الذي يبحث في كيفية استخدا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ارد المحدود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شباع حاج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سانيه غير معدود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خصائص الحاجا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سانيه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دد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نافس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كرار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جدد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كامل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6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نسب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7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ابل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اشباع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لموارد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هي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سلع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دم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نوا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ل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 اقتصاديه وسل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حر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 ضروريه وسل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مال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سلع دنيا وسلع عاد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ستهلاكيه وسلع رأس مال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سلع معمره وسلع فان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6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لع مكمله وسل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ديل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من الممكن التفريق بين السلع الكماليه والسل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ضروري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 الصعب التفريق بينها فالحاجه تختلف من وق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خر ومن انسان لاخ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علاقة السلع العادي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الدخل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رتبط مع الدخل بعلاقه طرديه كلما زاد الدخ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لما زاد الطلب عليه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كلما قل الدخل قل الطلب عليه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علاقة السلع الدنيا بالدخل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رتبط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 الدخل بعلاقه عكسيه أي كلما زاد الدخل قل الطلب على السلع الدني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كلما انخفض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خل زاد الطلب علي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نقسم المشكله الاقتاديه ا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قسمين ماهما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شكله ندر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يست ندره مطلق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لكنها ندره نسبي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شكلة اختي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ختيار سلعه او خدمه يعني التضحيه باخر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مشكلة الاختيار هي ماتسمى بتكلفة الفرصه البديل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ثال ذكره الدكتور لمعرف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كلفة الفرصه البديله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رحان يعمل في شركه بمرتب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00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تاه عرض من شركه اخر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راتب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500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اهي تكلفة الفرصه البديله ؟؟؟ تكلفة الفرص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ديل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=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5000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 ماذا يعتمد الاقتصاد في النظام الراس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ي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يعتمد على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ظام الاسعار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و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عيوب هذا النظام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ضيلات الجتماعي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أي ان من يمتلكون القوه الشرائيه هم الذي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حددون السلع المنتج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هو يخدم الفئه الغنيه في مجتمعهم فليس للفئه الفقيره أ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عتبا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 ماذا يعتمد النظا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شتراكي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وله هي التي تحدد ماذ ينتج المجتمع وه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مثله للسواد الاعظم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عيوب هذا النظا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سلب الفرد حريته ويسلبه الحافز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سبب الجوهري لانهيار النظام الاشتراكي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غاء الحافز فالفرد في هذا النظام يشعر ان مكافئته تساوي مكافئ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قاعس عن العمل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حجم عن الابدا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نوا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ظم الاقتصادي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ظام الراس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ال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ظا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شتراك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ظام الاقتصادي الاسلام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ظام المختلط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&lt;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ترميم للنظامين الاشتراكي والراس مالي أي ياخذ شيئ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 هذا وشيئا من هذا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ما تتمثل حرية السو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تمثل في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صل عدم التسعير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صل عدم الاحتكار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هي عن تلقي الركب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>اسئله على المحاضرتين</w:t>
      </w: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>الرابعه والخامسه</w:t>
      </w:r>
      <w:r>
        <w:rPr>
          <w:rFonts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 نظام الاقتصاد الاسلامي هل يستطيع المنتجون التفر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اخذ الغل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 لايستطيعون لان هذا النظام ياخذ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فضيلات جميع طبقات المجتمع بما فيهم الطبقه الفقير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منحنى امكانيات الانتاج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المنحن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ذي يوضح لنا مدى قدرات المجتمع على انتاج المزيد من السلع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تعني النقطه داخل منحنى امكانيات الانتاج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ما ان يكون هناك بطال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واننا لم نستخدم عناصر الانتاج بأعل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فاءه ممكن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تعني النقطه خارج منحنى امكانيا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تاج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ذه هي المشكله الاقتصاديه فعناصر الانتاج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احه لاتستطيع انت تنتج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 على المنحنى نفسه او اقل من ذلك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نفترض عند رسم منحنى امكانية الانتاج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نفترض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حدودية عناصر الانتا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ثب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ستوى التقن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&lt;&lt;&l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بب لاننا لو رفعنا من عناصر الانتاج او م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 التقنيه فسينتقل المنحنى تبعا لذلك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 نفس الرسم ماذا تعني لن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نقط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B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عني اننا انتجنا جزء كبير م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X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 وكمي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قليله من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Y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يحدث لمنحنى امكانيات الانتاج عند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زيد من المستوى التقني ونزيد عناصر الانتاج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نتق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أعلى والى اليمين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لاوضاع التي ياخذها منح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مكانيات الانتاج عند انتقال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ما ان يكون بشك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وازي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و يميل اكثر ل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X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 التقدم التقني منحاز ل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X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و يمي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كثر ل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Y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ذا كان التقدم التقني منحاز ل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Y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ذا تعني النقطه على منحنى امكانيات الانتاج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عني اننا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ستخدمنا جميع الموارد أي ليس هناك موار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طل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تعني ايضا اننا استخدمنا هذه الموار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بأعلى كفاءه ممكن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السوق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عباره عن المكان الذي تلتقي فيه قرارات البائعين والمشترين بشأ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بادل السلع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ل يشترط للسوق مكان معي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 لايشترط له مكان معين حتى انه الان معظ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املات اصبحت الكترون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عوامل التي تؤثر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قدرة المنشأه في التأثير في السعر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جانس ا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دد البائعي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مشترين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رتباط بين البائع والمشتري وسهولة الاتصال بينهما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سألة ح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خول والخروج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نوع السوق عندما تكون السلع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تجانسه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سوق منافسه كام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نوع السوق عندما تكون السلعه غير متجانس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?</w:t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سوق احتكاري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لذي يعول عليه ف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نواع السوق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عول على مدى مقدرة المنشأه عل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اثير في السع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ندما تتوفر المعلومات لدى البائ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المشتري ماهو نوع السوق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كون سوق منافسه كامل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  <w:rtl w:val="true"/>
        </w:rPr>
        <w:t>اسئله على المحاضره السادسه</w:t>
      </w:r>
      <w:r>
        <w:rPr>
          <w:rFonts w:cs="Tahoma" w:ascii="Tahoma" w:hAnsi="Tahoma"/>
          <w:b/>
          <w:bCs/>
          <w:color w:val="FF00FF"/>
          <w:sz w:val="24"/>
          <w:szCs w:val="24"/>
          <w:rtl w:val="true"/>
        </w:rPr>
        <w:t>.....</w:t>
      </w:r>
    </w:p>
    <w:p>
      <w:pPr>
        <w:pStyle w:val="Normal"/>
        <w:tabs>
          <w:tab w:val="clear" w:pos="720"/>
          <w:tab w:val="left" w:pos="1545" w:leader="none"/>
          <w:tab w:val="center" w:pos="4153" w:leader="none"/>
        </w:tabs>
        <w:bidi w:val="1"/>
        <w:spacing w:lineRule="auto" w:line="240" w:before="280" w:after="280"/>
        <w:ind w:left="0" w:right="0" w:hanging="0"/>
        <w:jc w:val="center"/>
        <w:rPr>
          <w:rFonts w:ascii="Tahoma" w:hAnsi="Tahoma" w:cs="Tahoma"/>
          <w:b/>
          <w:b/>
          <w:bCs/>
          <w:color w:val="FF00FF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ي حال سوق المنافسه الكامله تعتب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نشأه اخذه ومتلقيه للسعر ام صانعه ل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عتب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نشأه في سوق المنافسه الكامله متلقيه للسعر واخذه 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خصائص سوق المنافسه الكامل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جانس السلعه تجانسا تام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ح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خول والخروج من السوق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م التام باحوا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وق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كثرة عدد البائعين والمشتري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خصائص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وق الاحتكار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يكون هناك منتج واح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سلع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يقوم هذا المنتج ببيع سلع ليس لها مثيل 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وق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دم امكانية دخول منتجين اخرين الى السو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مع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حتكار البيع؟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السوق الذي يتولى فيه بائع واحد بيع سلعه ليس له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ثيل في السوق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معنى احتكار الشراء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ي قيام مستهلك واحد بشراء سلعه ليس لها مثيل 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وق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معنى الاحتكار المزدوج ؟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ندما يتقابل محتكر البيع مع محتكر الشراء يسمى هذا بالاحتك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زدو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نواع الاسواق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وق المنافسه الكامل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سوق المنافسه الاحتكاريه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سوق احتك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له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وق الاحتكار التام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خصائص سوق المنافس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حتكاريه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ا قدره على التاثير في السعر ولكنه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مقدره ضئيله جدا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تماثل السلع مع شئ من التمايز بينه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خصائص سوق احتكار القل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ياخذاكث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صفات الاحتكار لكن نسميه بالق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ا قدره تاثيري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كبيره في السعر لكن لاتستطيع ان تكون صانعه للسعر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00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%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و الطلب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هو الكميات التي يكو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ستهلكون راغبين وقادرين على شرائها عند مختلف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ثما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لشروط المطلوب توافرها في الطلب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دره على الشراء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غب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محددات الطلب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عر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خل المستهلك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ثمان السلع الاخرى المرتبطه بهذ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لع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قعات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5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ذو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وتفضيلات المستهلكي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العلاقه بين الكميه المطلوب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سعر السلع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قه عكسيه كلما ازداد سعر السلعه كلم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خفضت الكميه المطلوبه والعكس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ماهي العوامل الت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تؤدي إلى تفاقم المشكلة الاقتصاد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ندرة العوامل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دد الرغبات و الحاجات الإنساني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ماذا تعني النقاط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داخل منحنى إمكانيات الإنتاج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نا لم نوظف جميع عناصر الإ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تاحة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معنى ان هناك بطال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نا وظفنا جميع عناصر الإنتاج المتاحة 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كننا لم نستخدم عناصر الإنتاج بأعلى كفاءة ممكن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قد يكون عندنا شيئاً 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طالة و أننا لم نستخدم عناصر الإنتاج بأعلى كفاء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مكن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دكتور أود طرح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سؤال حول أهمية منحنى أهمية الاستهلاك الداخلي في تحديد نوع السلعة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إذا كان الميل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سالب فهل يكون نوع السلع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دنيــا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و غير ذلك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نعم إذا كان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إحدى السلعتين دنيا فسيكون منحنى الاستهلاك الداخلي سالب المي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كيف بإمكان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تمييز بين مرونة الطلب و مرونة العرض ؟ كيف بإمكاني إتقان معرفة العلاقات العكسية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و الطردية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ونة الطلب سالبــة لأن الكمية تسير باتجاه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اكس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لسع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ينما مرونة العرض موجبـــة لأن الكمية تسير بنفس اتجاه السعر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د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ما الفرق بين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تناقص الغلة و تناقص غلة الحجم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اقص الغلة يكون في الأجل القصير بحيث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كون لدينا عنصر ثابت 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نصر مت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 كلما زاد العنصر المتغير زاد الإ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ي بمعدل متناقص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ما تناقص غلة الحجم فيكون في الأجل الطويل فكلما زدن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نسبة عناصر الإنتاج فإن الإنتاج يزيد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سبة أقل من نسبة عناصر الإ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معنـــــى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 الإنتاج الكلي يتزايد بمعدل متناقص كلما زاد العنصر المت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)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إذا كانت مرونة الطلب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السعرية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  <w:color w:val="006400"/>
          <w:sz w:val="24"/>
          <w:szCs w:val="24"/>
        </w:rPr>
        <w:t>2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و يهدف المنتج إلى زيادة مبيعاتة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ي زيادة الإيراد الكل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فما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طريقة المناسبة له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رفع السع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خفض السع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√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 عكسية بين ثمن السلعة و الإيراد الكل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] 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 – إبقاء السعر الثاب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تخفيض السعر يؤدي إلى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زيادة الكمية المطلوبة بنسبة تفوق نسبة الانخفاض بالسعر و عليه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يزيد الإيراد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كلي عند تخفيض السع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منفعة الكلية أكبر قيمة لها عندما تكون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المنفعة الحدية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صف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تتزايد المنفعة الكلية عندما تكون المنفع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حدية موجب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تتناقص المنفعة الكلية عندما تكون المنفعة الحدي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سالبــ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سعر يرتبط بعلاقة طردية مع المنفعة الحدي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إذا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كان هناك فائض في العرض فإن السعر سينخفض لتصفية الفائض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يتقاطع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اقتصاد الكلي الظواهر الاقتصادية كالبطالة و العمالة و التضخم و الاستهلاك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توقع ارتفاع ثمن المنازل مستقبلا يجعل منحنى الطلب موجب الميل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إذا زاد العرض على سلعة مع ثابت الطلب فإن السعر التوازني لتلك السلعة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يرتفع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انتقال من نقطة لأخرى على نفس منحنى الطلب بسبب التغير في سع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سلعة يسمى التغير في الطلب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رتفاع اسعار البنزين يؤدي لزيادة الطلب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على السيارات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يتقاطع منحنى الناتج الحدي مع منحنى الناتج المتوسط عند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أعلى نقطة على منحنى الناتج المتوسط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عندما تصل المنفعة الكلية حدها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أقصى تكون المنفعة الحدية تساوي صف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يمكن لمنحنيات السواء ان تتقاطع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إنتقال من نقطة لأخرى على نفس منحنى الطلب بسبب التغير في سع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سلعة يسمى التغير في الطلب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>( √ )</w:t>
        <w:br/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منحنى الطلب سالب الميل حسب القانون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عام للطلب و منحنى العرض موجب الميل حسب القانون العام للعرض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</w:t>
        <w:br/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التغير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>على منحنى الطلب يسمى التغير في كمية الطلب و لا ينتقل فيه المنحنى</w:t>
      </w:r>
      <w:r>
        <w:rPr>
          <w:rFonts w:ascii="Tahoma" w:hAnsi="Tahoma" w:cs="Tahoma"/>
          <w:b/>
          <w:b/>
          <w:b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color w:val="2F4F4F"/>
          <w:sz w:val="24"/>
          <w:szCs w:val="24"/>
        </w:rPr>
        <w:t>x</w:t>
      </w:r>
      <w:r>
        <w:rPr>
          <w:rFonts w:cs="Tahoma" w:ascii="Tahoma" w:hAnsi="Tahoma"/>
          <w:b/>
          <w:bCs/>
          <w:color w:val="2F4F4F"/>
          <w:sz w:val="24"/>
          <w:szCs w:val="24"/>
          <w:rtl w:val="true"/>
        </w:rPr>
        <w:t xml:space="preserve"> )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تحتوي كل فقرة من الفقرات التالية أربع إجابات واحدة منها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صحيحة فأختر الإجابة الصحيحة من بينها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رتفاع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سعر لحوم الأبقار يؤدي إلى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انتقال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منحنى الطلب على الدجاج نحو اليمين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√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انتقال منحنى الطلب ع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دجاج نحو اليسا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 يحدث تغير في الطلب على الدجاج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 – لا شيء م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بق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ListParagraph"/>
        <w:bidi w:val="1"/>
        <w:ind w:left="72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من الأسباب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تي تؤدي إلى انتقال منحنى العرض إلى اليمي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زيادة عدد المنتجين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√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ارتفاع أسعا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ستلزمات الحلي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انخفاض عدد المنتجين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 – مرون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رض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ول بحث منظم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في علم الاقتصاد و قد نشر عام </w:t>
      </w:r>
      <w:r>
        <w:rPr>
          <w:rFonts w:cs="Tahoma" w:ascii="Tahoma" w:hAnsi="Tahoma"/>
          <w:b/>
          <w:bCs/>
          <w:color w:val="006400"/>
          <w:sz w:val="24"/>
          <w:szCs w:val="24"/>
        </w:rPr>
        <w:t>1776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م كان للعالم الاقتصاد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آدم سميث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√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ديفيد ريكاردو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رسطو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 – ادجورث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ي من العبارات التالية تتعلق بمفهوم الاقتصاد الجزئ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م يهتم بدراسة سلوك المجتمع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ب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علم يهتم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بدارسة سلوك الفرد العادي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علم يهتم بدراسة سلوك المجتمع كك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 يهتم بدراسة سلوك الفرد العاد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عناصر الانتاج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ه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 – العمل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رأس المال – الأ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ب – العمل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أرض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العمل – رأس الما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العمل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رأس المال – الأرض – التنظيم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مشكلة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اقتصادية هي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 – تعدد الحاجات و تجددها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فكلما أشبعت حاجة ظهرت حاج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خرى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عدم القدرة على الاختيار من بين الاستعمالات البديلة للموارد المتاح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ختلف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تنازل عن حاجة ملحة في الوقت الحاضر من أجل تلبية حاجة غير ملح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تعدد الحاجات و تجددها في ظل ندرة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الموار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هم الافتراضات الأساسية في علم الاقتصاد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– بقا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عوامل الأخرى ثابت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العقلاني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افتراض تعظيم شيء ما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ي من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عبارات التالية متعلق بالسلع المكملة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– ارتفاع الطلب على إحد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سلع يزيد الطلب على السلعة الأخرى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ارتفاع الطلب على إحدى السلع يؤد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لانخفاض الطلب على السلعة الأخر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انخفاض الطلب على سلعة يؤدي لانخفاض الطل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لى السلعة الأخرى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483D8B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ahoma" w:ascii="Tahoma" w:hAnsi="Tahoma"/>
          <w:b/>
          <w:bCs/>
          <w:color w:val="483D8B"/>
          <w:sz w:val="24"/>
          <w:szCs w:val="24"/>
          <w:u w:val="single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ج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قانون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العرض هو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كلما ارتفع ثمن السلعة كلما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زادت الكمية المعروضة و العكس صحيح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√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كلما انخفض ثمن السلع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كلما زادت الكمية المعروضة و العكس صحيح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 – كلما ارتفع ثمن السلعة كلما انخفضت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كمية المعروضة و العكس صحي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د – لا شيء مما ذك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تزايد الغلة يحدث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عندما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 – يتزايد الانتاج الحد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ب – تتناقص التكلفة الحدي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نتاج الكلي يتزايد بمعدل متزاي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كل ما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u w:val="single"/>
          <w:rtl w:val="true"/>
        </w:rPr>
        <w:t>سبق</w:t>
      </w:r>
      <w:r>
        <w:rPr>
          <w:rFonts w:ascii="Tahoma" w:hAnsi="Tahoma" w:cs="Tahoma"/>
          <w:b/>
          <w:b/>
          <w:bCs/>
          <w:color w:val="483D8B"/>
          <w:sz w:val="24"/>
          <w:sz w:val="24"/>
          <w:szCs w:val="24"/>
          <w:rtl w:val="true"/>
        </w:rPr>
        <w:t xml:space="preserve"> √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س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6400"/>
          <w:sz w:val="24"/>
          <w:sz w:val="24"/>
          <w:szCs w:val="24"/>
          <w:rtl w:val="true"/>
        </w:rPr>
        <w:t>أيهما أكبر الإيراد الحدي أو السعر ؟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eastAsia="Symbol" w:cs="Tahoma" w:ascii="Tahoma" w:hAnsi="Tahoma"/>
          <w:b/>
          <w:bCs/>
          <w:color w:val="0000FF"/>
          <w:sz w:val="24"/>
          <w:szCs w:val="24"/>
        </w:rPr>
        <w:t>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في ظل المنافسة الكامل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إيراد الحدي هو السع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فإن السعر أكبر من الإيراد</w:t>
      </w:r>
      <w:r>
        <w:rPr>
          <w:rFonts w:ascii="Tahoma" w:hAnsi="Tahoma" w:eastAsia="Symbol" w:cs="Tahoma"/>
          <w:b/>
          <w:b/>
          <w:bCs/>
          <w:color w:val="0000FF"/>
          <w:sz w:val="24"/>
          <w:sz w:val="24"/>
          <w:szCs w:val="24"/>
        </w:rPr>
        <w:t>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أما في ظل الإحتك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حدي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EAEAEA"/>
              <w:right w:val="single" w:sz="6" w:space="0" w:color="C8C8C8"/>
            </w:tcBorders>
            <w:shd w:fill="F5F5F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د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عر السلعه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خل المستهلك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ثمان السلع الخرى المرتبط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سلعه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وق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وقعات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 السكان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علاقه بين سعر السلعه والكميه المطلوبه منها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كسيه بمعنى اذا زاد السعر انخفضت الكميه واذا قل السعر زادت الكميه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و منحنى مارشال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المنحني الذي يكون على محور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سي سعر السلعه نفسها وعلى محوره الافقي الكميه المطلوبه من هذه السلعه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اثر دخل المستهلك على منحنى الطلب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 زاد دخ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ستهلك نقل منحنى الطلب الى الاعلى والى اليمين واذا قل نقل منحنى الطلب الى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اسفل والى اليسار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علاقة السلع العاديه بدخ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هلك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قه طرديه اذا زاد الدخل زاد الطلب عليها واذا قل الدخل ق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طلب عليها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علاق السلع الدنيا بدخ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هلك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اقه عكسيه أي كلما زاد الدخل قل الطلب عليها وكلما ق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خل زاد الطلب عليها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و منحنى انجل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نحنى الذي يكون على محوره الراسي الدخل وعلى محوره الافقي الكمي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فرق بين منحنى انجل ومارشال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حنى انجل بين الدخ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كميه ومارشال بين الكميه وسعر السلعه نفسها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علاق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ميه المطلوبه من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عر السلع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 كانت بديله تكون العلاق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رديه فكلما زاد سعر واي زادت الكميه المطلوبه من اكس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ذا كانت مكمله تكون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اقه عكسيه فكلما زاد سعر السلعه المكمله واي فسينخفض الطلب عليها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تبعا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ذلك ستنخفض الكميه المطلوبه من اكس لانها مكمله لها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امل التي تؤدي الى نقل محنى الطلب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حددات الطلب تنق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نحنى ماعدا سعر السلعه نفسها فهو النقطه من نقطه اخرى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 نفس المنحنى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&lt;&lt;&lt;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هم جدا جدا جدا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و قانون دالة الطل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عريه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Qd=a+bp &lt;&lt;&lt;a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قدار ثابت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&lt;&lt;&lt;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داله وهو دلتا تغير الكميه مقسوما على دلتا تغير السعر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&lt;&lt;&lt;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من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لعه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ما نرسم منحنى الطلب ماذا نفترض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فترض ان تكون العوامل الاخرى ثابت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فرق بين التغير ف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 والتغير في الكميه المطلوبه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رق انه عند التغير في الطلب هذا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عني انتقال المنحنى بالكامل وعن تغير الكميه المطلوب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ذا يعني الانتقال من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قطه الى اخرى على منحنى الطلب نفسه من دون ان ينتق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 الكلي للسوق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مجموع الكميات المطلوبه من السلعه لاجمالي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ستهلكين عند الاسعار المختلفه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ومنحنى طل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وق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تمثيل بياني لمجموع النقاط التي تمثل اجمالي الكميات التي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طلبها الافراد عند كل ثمن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ي الحالات الاستثنائي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قانون العام للطلب؟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ي التي يتكون فيها العلاقه طرديه بين السعر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كميه المطلوبه وهي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لة السلع التي تطلب لذاتها ولكونها باهظة الثمن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لة السلع التي يعتقد الافراد ان ارتفاع ثمنها دليلا على جودتها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لة السلع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ي يزيد الطلب عليها عند ارتفاع ثمنها خوفا من ارتفاع اكبر في المستقب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لة سلع جيفن</w:t>
            </w:r>
          </w:p>
        </w:tc>
      </w:tr>
      <w:tr>
        <w:trPr/>
        <w:tc>
          <w:tcPr>
            <w:tcW w:w="8306" w:type="dxa"/>
            <w:tcBorders>
              <w:left w:val="single" w:sz="6" w:space="0" w:color="EAEAEA"/>
              <w:right w:val="single" w:sz="6" w:space="0" w:color="C8C8C8"/>
            </w:tcBorders>
            <w:shd w:fill="F5F5F5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E8E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0025" cy="170180"/>
                  <wp:effectExtent l="0" t="0" r="0" b="0"/>
                  <wp:docPr id="2" name="صورة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0180" cy="170180"/>
                  <wp:effectExtent l="0" t="0" r="0" b="0"/>
                  <wp:docPr id="3" name="صورة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1"/>
        <w:ind w:left="72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9" w:leader="none"/>
        </w:tabs>
        <w:bidi w:val="1"/>
        <w:ind w:left="72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التكاليف في الاج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قصير؟</w:t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 عباره عن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ثابت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FC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متغير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VC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التكالي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ابت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عناصر الانتاج الثابته التي يظل مبلغها الكلي ثابتا عند مستواه في الاج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صي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غض النظر عن حج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التكاليف المتغيره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 تكاليف عناصر الانتاج المتغيره والتي يتغي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لغها الكلي مع ك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غير في حجم الانتاج</w:t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ذا تشمل التكلفه محاسبي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شمل التكالي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ريحه فقط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ذا تشمل التكاليف الاقتصادي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شمل التكاليف الضمنيه والصريحه وهي تنبني عل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لفة الفرصه البدي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يهما اعلى ارباحا التكلفه المحاسبيه ام التكلف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قتصادي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ه المحاسبيه اعلى ارباحا من التكلفه الاقتصا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علاقه التكلفه المتغير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حجم الانتاج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زيد مع زيادة حجم الانتاج وتقل بنقص حجم الانتا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يف يكون منحنى التكلف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ابت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 شكل خط مستقيم موازي للمحور الافقي لان التكاليف الثابت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تتغير مهما تغير حج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يف يكون منحنى التكلفه المتغير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نطلق من نقطة الاصل ويتزايد مع تزايد حج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لماذا منحنى التكلفه المتغيره يبدا من نقط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صل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نه اذ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م يكن هناك انتاج لم تكن هناك تكاليف متغيره</w:t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يف يكون تزايد التكلف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تغيره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تزايد التكلفه المتغيره بمعدل متناقص بسبب تزايد الغله وتتزايد بمعد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زايد بسب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اقص الغله</w:t>
      </w:r>
    </w:p>
    <w:p>
      <w:pPr>
        <w:pStyle w:val="ListParagraph"/>
        <w:bidi w:val="1"/>
        <w:ind w:left="72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يف يكون منحنى التكلفه الكليه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بتدأ من من مقدار التكاليف الثابته وهو نات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ع التكاليف الثابته والتكاليف المتغيره</w:t>
      </w:r>
    </w:p>
    <w:p>
      <w:pPr>
        <w:pStyle w:val="ListParagraph"/>
        <w:bidi w:val="1"/>
        <w:ind w:left="72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تكاليف الانتاج في الاج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قصير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كلي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TC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:</w:t>
        <w:br/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TC=FC+TVC</w:t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متوسط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AC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هي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ATC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توسطه الكليه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اليف الكليه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÷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 الوحدات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AFC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متوسطه 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=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بت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÷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 الوحدات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AVC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متوسطه المتغير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=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اليف المتغيره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÷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حدات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MC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: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قدار التغير في التكالي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يه نتيجه لتغير الانتاج بوحده واحد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MC=ΔTC/ΔQ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ها قانون اخر ايضا وهو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MC=W/MP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W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عني الاج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,,,,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MP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يعني الانتاج الحدي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ل متوسط التكلفه الثابته هو يعني التكلف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ابت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ه الثابته لاتتغير مهما تغير حجم الانتاج ولكن متوسط التكلف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بته يتناقص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 تزايد حجم الانتا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لعلاقه بين الانتاج الحدي والتكلف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حدي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كسيه بمع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ه اذا ز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 تناقصت التكلفه الحد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ذا انخفض الانتاج زادت التكلفه الحدي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لعلاقه بين التكلفه الحدي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غل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كسيه بمعنى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 تزاي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ه الحديه هو تناقص الغل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تناقص التكلفه الحديه هو تزايد الغله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لعلاقه بين الانتاج الحد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غله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ديه بمعن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ذا تزاي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 الحدي تزايدت الغ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ذا تناقص الانتاج الحدي تناقصت الغل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علاقه التكاليف الكلي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المتغيره بالغله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ه عكسي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تزايد التكلفه الكليه والمتغيره بمعدل متزايد لتناقص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له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تتزايد التكلف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يه والمتغيره بمعدل متناقص لتزايد الغل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التكاليف في الاج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طويل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متغيره ولايوجد في الاجل الطويل تكاليف ثابت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هل غلة الحجم من خصائص الاج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قصير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غل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جم من خصائص الاجل الطوي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غلة الحجم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 العلاقه بين عناصر الانتاج وحج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اج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حالات غلة الحجم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لها ثلاث حالات وهي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زيادة غلة الحجم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ذا زدنا عناصر الا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سب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زيد حجم الانتاج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هم ان يكون اكبر من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%</w:t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ثبات غلة الحجم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ذا زدنا عناصر الانتاج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سب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كون حجم الانتاج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ي يكون ثابت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اقص غلة الحجم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ذا زدنا عناصر الانتاج بنسب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زيد حجم الانتاج بنسبة اقل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5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اهي ايرادات الانتاج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 المبالغ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ي يحصل عليها المشروع نتيجة بيع منتجاته في السوق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ى كم تنقسم ايرادات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نتاج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قسم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ى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قسام وهي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يراد الكلي وقانون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TR=Q*P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&lt;&lt;&lt;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ي الكمي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السع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يراد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وسط وقانون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AR=TR/Q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&lt;&lt;&lt;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وهو دااااائم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ي عندما نحل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انون نقو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AR = Q P/Q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 &lt;&lt;&lt;&lt;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ذهب كيو مع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كيو ويبقى السعر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يراد الحدي وقانونه 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4"/>
          <w:szCs w:val="24"/>
          <w:u w:val="single"/>
        </w:rPr>
        <w:t>MR=ΔTR/ΔQ</w:t>
      </w:r>
      <w:r>
        <w:rPr>
          <w:rFonts w:cs="Tahoma" w:ascii="Tahoma" w:hAnsi="Tahoma"/>
          <w:b/>
          <w:bCs/>
          <w:color w:val="800080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كيف نعرف حجم الارباح ومقدارها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نعرفها بهذا القان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  <w:u w:val="single"/>
        </w:rPr>
        <w:t>ᴫ</w:t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</w:rPr>
        <w:t>=TR – TC</w:t>
      </w:r>
      <w:r>
        <w:rPr>
          <w:rFonts w:cs="Tahoma" w:ascii="Tahoma" w:hAnsi="Tahoma"/>
          <w:b/>
          <w:bCs/>
          <w:color w:val="FF00FF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&lt;&lt;&lt;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أي الايراد الكلي ناقص التكاليف الكلي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bidi w:val="1"/>
        <w:ind w:left="72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احدى العبارات التاليه تعتبر قيميه حسب التعريف الإقتصاد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عدل احتياطي السعوديه الى انتاجها اليومي حوالي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90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سن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حتياطي السعوديه من البترول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261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ليون برميل عام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1995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 xml:space="preserve"> 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نتجت السعوديه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8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لايين بليون برميل يوميا عام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1995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 xml:space="preserve"> 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على السعوديه ان تخفض من انتاجها البترولي لصالح الاجيال القادم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2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ينتج مجتمع ما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40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مليون طن انتاج زراعي ولكي يزيد من انتاجه الصناعي من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10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الى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15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مليون طن خفض انتاجه الزراعي الى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3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مليون طن مما يعني ان تكلفة فرصة انتاج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5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مليون طن انتاج صناعي اضافي ه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انتاج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8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ليون طن محاصيل زراعي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نتاج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32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ليون طن محاصيل زراع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نتاج 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>40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ليون طن محاصيل زراع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لايمكن معرفة الإجابه من خلال المعلومات المتوفر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3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عدم توظيف الموارد توضيفا كاملا يؤدي الى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نتقال منحنى امكانات الانتاج بشكل غير متوارزي الى اليمين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نتاج كميات من السلع بأقل مما يجب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نتقال منحنى امكانات الانتاج الى اليمين بشكل متواز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جميع الاجابات خاطئ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4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الكفاءه الإقتصاديه تعن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ن يكون المجتمع على منحنى امكانته الانتاج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نتاد كميه معينه من السلع باستخدام اقل الموارد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نتاج كميه اكبر من السلع باستخدام موارد معين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جميع الاجابات صحيح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5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سبب تحدب منحنى امكانات الانتاج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عدم الاستخدام الامثل للموارد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لتقدم التكنولوج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ت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تزايد التكاليف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جميع الاجابات صحيح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6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رأس المال في التعبير الإقتصادي يقصد ب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جميع ماينتجه الإنسان لمساعدته في الإنتاج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لثروات في باطن الأرض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لمبالغ النقد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اينفقه صاحب المشروع من أمواله الخاص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7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يقوم النظام الرأس مالي المجرد على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عدم تدخل الدوله في النشاط الإقتصاد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لسوق ونظام الأسعار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حرية الملكيه الفرد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جميع الاجابات صحيح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8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تكلفة الفرصه البديله لوجودك في الجامعه ه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جموع المكافئات التي تصرف لك خلال دراستك بالإظافه الى قيمة الكت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جموع الكافئات التي تصرف لك خلال دراستك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ت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جموع مايعود عليك من عمل تقوم به لو اخترت دخول السلك الوضيفي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جميع الإجابات خط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9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عنما يختار مجتمع ما نقطه على منحنى امكانات الانتاج فإنه يجيب على الأسئله التال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ماعدا واحدا منها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كيف ينتج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اذا ينتج 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ت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لمن ينتج ؟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طريقة الإنتاج بكفاء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10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الإقتصاد الجزئي يهتم بدراسة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قرارات الفرد الإستهلاكيه وقرارت المنشأه الانتاجي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لدخل القوم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عوامل النمو والانكماش الاقتصادي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اسباب التقلبات الاقتصاد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11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علم الاقتصاد يهتم اساسا بموضوع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كيف ننفق الأموال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كيفية استغلال الموارد لتلبية الحاجات المتعدده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كيف نحصل على الأموال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ث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كيف ندخر الأموال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</w:rPr>
        <w:t>12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سبب مشكلة الفقر في العالم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زيادة عدد سكان الدول النامي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فاوت توزيع الموارد الطبيعيه عالميا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‌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>مناخ الدول الناميه غير مناسب للانتاج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‌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عدم استغلال الموارد بكفاءه عالميا</w:t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rtl w:val="true"/>
        </w:rPr>
        <w:t>.</w:t>
      </w:r>
      <w:bookmarkEnd w:id="0"/>
    </w:p>
    <w:p>
      <w:pPr>
        <w:pStyle w:val="ListParagraph"/>
        <w:bidi w:val="1"/>
        <w:ind w:left="720" w:right="0" w:hanging="0"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ListParagraph"/>
        <w:pBdr>
          <w:bottom w:val="single" w:sz="12" w:space="1" w:color="000000"/>
        </w:pBdr>
        <w:bidi w:val="1"/>
        <w:ind w:left="72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100"/>
          <w:sz w:val="24"/>
          <w:szCs w:val="24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زداد الطلب على المواد الغذائية خلال شهر رمضان المبارك وخل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سم الأعياد مما يع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تقال منحنى الطلب على المواد الغذائية إل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يم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  <w:t>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100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كان هناك فائض في عرض سلعة فإن هذا يع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/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ها أعلى من سع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واز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  <w:t>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100"/>
          <w:sz w:val="24"/>
          <w:szCs w:val="24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زادت الرسوم الجمركية على السيارات مع بقاء ظروف الطلب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رض الأخرى ثابتة فإ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/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عر التوازني يزداد والكمية التوازن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ق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  <w:t>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100"/>
          <w:sz w:val="24"/>
          <w:szCs w:val="24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 ارتفاع سعر لحوم الأغنام فإن الكمية المطلوبة منها تنخفض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تيجة 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/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ستبدالها باللحوم الأخرى الأق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  <w:rtl w:val="true"/>
        </w:rPr>
        <w:t>=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100"/>
          <w:sz w:val="24"/>
          <w:szCs w:val="24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قدم التكنولوجي له القدرة أساسا على نق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ه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يم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/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حن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عرض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ثآني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نتجون عٌرضون كم اٌت أكبر من السلع فً السوق عن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ثب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رتفا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خفاض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خفاض كم اٌته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شترو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شٌترون كم اٌت أكبر من السلع ف السوق عن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ثب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رتفا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خفاض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ع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خفاض كم اٌته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نٌتق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حنى عرض المساكن إلى ال مٌ نٌ ف حال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خفاض الطلب عل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ساك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ز اٌد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دخ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ل الإجابات السابقة صح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حٌ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خفاض تكال فٌ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ن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مرونة السعر ةٌ للطلب تق سٌ مقدار التغ رٌ 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ً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لعة عندما تتغ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رٌ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t>...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إجاب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كم ةٌ المعروضة م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سعار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كم ةٌ المطلوبة م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عار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كم ةٌ المطلوبة م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دخول الفر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ة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لتا الإجابت نٌ أ و ب صح حٌ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إذا كانت المرونة السعر ةٌ للطلب ه </w:t>
      </w:r>
      <w:r>
        <w:rPr>
          <w:rFonts w:cs="Arial" w:ascii="Arial" w:hAnsi="Arial"/>
          <w:b/>
          <w:bCs/>
          <w:color w:val="0000FF"/>
          <w:sz w:val="24"/>
          <w:szCs w:val="24"/>
        </w:rPr>
        <w:t>2.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، فان ارتفاع السع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نسب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%0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ٌدي إلى انخفاض الكم ةٌ المطلوبة بنسب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 xml:space="preserve">a.10% b.2.5%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c.25%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d.5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بتسامة</w:t>
      </w:r>
      <w:r>
        <w:rPr>
          <w:rFonts w:eastAsia="Calibri"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8000"/>
          <w:sz w:val="24"/>
          <w:sz w:val="24"/>
          <w:szCs w:val="24"/>
        </w:rPr>
        <w:t>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8000"/>
          <w:sz w:val="24"/>
          <w:sz w:val="24"/>
          <w:szCs w:val="24"/>
          <w:rtl w:val="true"/>
        </w:rPr>
        <w:t>أدعو</w:t>
      </w:r>
      <w:r>
        <w:rPr>
          <w:rFonts w:eastAsia="Calibri"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ي</w:t>
      </w:r>
      <w:r>
        <w:rPr>
          <w:rFonts w:eastAsia="Calibri"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rFonts w:cs="Arial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 w:val="false"/>
      <w:color w:val="FF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ckfu.org/vb/reputation.php?p=2246148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kfu.org/vb/report.php?p=22461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05:00Z</dcterms:created>
  <dc:creator>abelghersa</dc:creator>
  <dc:description/>
  <cp:keywords/>
  <dc:language>en-US</dc:language>
  <cp:lastModifiedBy>3li</cp:lastModifiedBy>
  <dcterms:modified xsi:type="dcterms:W3CDTF">2011-01-10T23:07:00Z</dcterms:modified>
  <cp:revision>10</cp:revision>
  <dc:subject/>
  <dc:title>السؤال الأول:أجيب بصحيح أم خطأ على المعلومات التالية :</dc:title>
</cp:coreProperties>
</file>