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ضم الضعف العقلي الحالات التي يرجع الضعف العقلي فيها الى عوامل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ولى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وي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د دوافع السلوك من اهم العوامل لأحداث التوافق النفسي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باشر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ير مباشر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اد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عاد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ترك التربية في كثير من اهدافها مع الصحة النفسية وان اختلفت في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كل هذة الاهداف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سائل تحقيق هذه الاهداف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ظائف هذه الاهداف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بيعة هذه الاهداف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طالب النمو هـي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طالب الذات الاول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طالب الاساسية التي تحدد متطالبات الفرد السو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تويات الضرورية التي تحدد خطوات السلم التعليمي للفر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يات الضرورية التي تحدد خطوات النمو السو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لم المهارات العقلية المعرفية اللازمة لشئون الحياة اليومية من مطالب النمو في مرحل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بكر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ش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يخوخ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ضم الضعف العقلي الأولى الحالحات التي يرجع الضعف العقلي الى عوام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فسي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بو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راث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ئ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مطالب النمو العقلي في مرحلة الشيخوخة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لم المهارات الاساسية في القراءة والكتابة والحس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وين المهارات و المفاهيم العقلية الضرورية للانسان الصالح واستكمال التعل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سيع الخبرات العقلية المعرفية بأكبر قدر مستطا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قيق ميول نشطة وتنوع الاهتمام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مطالب النمو العقلي في مرحلة الرشد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لم المهارات الاساسية في القراءة والكتابة والحس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وين المهارات و المفاهيم العقلية الضرورية للانسان الصالح واستكمال التعل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سيع الخبرات العقلية المعرفية بأكبر قدر مستطا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قيق ميول نشطة وتنوع الاهتمام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تبر الدوافع من موضوعات علم النفس الهامة لان دوافع السلوك بطبيعة الحال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جمل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قد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سر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ايد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ابعاد الدوافع المؤلمة او المخزية المؤدية الى القلق من حيز الشعور الى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كا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لغاء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ب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د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هي المدرسة الاجتماعية الاولى للطفل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ـر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اعة الاقرا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ؤسسة التعليم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ور العباد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ختلف التقمص عن التقليد في ان التقمص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عوري بينما التقليد لا شعور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فسي بيمنا التقليد عقل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شعوري بينما التقليد شعور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قلي بينما التقليد نف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هم الشروط التي تحقق التوافق النفسي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شباع الرغبات الاجتماعية والنفسية للفر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شباع الحاجات الاجتماعيه والنفسية للفر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شباع دوافع النمو والرغبات المباشره للفر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شباع دوافع السلوك وحاجات الفر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د دافع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ن اهم الدوافع التي ادت الى نمو واطراد العلم والمعرفة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يطر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لك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ع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طلا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نظر البعض الى الصحة النفسية باعتبارها عملي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بع اجتماع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افق نف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يف ذات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شئة اسر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رف الصحة النفسية بأنها حالة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نسبياً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طلق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حدد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ؤقت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ئم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فك الرابطة بين الانفعال والأفعال وبين أنماط السلوك المتناقضة وعزل كل منها في واد بعيد عن الآخر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قاط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كوص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ثبي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فكيك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الهروب و الابتعاد عن عوائق أشباع الدوافع والحاجات وعن مواقف الأحباط و الصرعات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ب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نوا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سح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وي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وية واللاسوية مفهومان لايفهم احدهما  ألا بالرجوع الى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ج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لماء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آخ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وة الدوافع وشكلها تعتبر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مراً فردياً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مراً اجتماعياً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مراً غريزياً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مراً حسياً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دل التعلم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غرائز والحوافز ويحولها الى دوافع للسلوك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در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ذات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مطالب النمو العقلي في مرحلة المراهق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لم المهارات الأساسية في القراءة والكتابة والحس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ين المهارات و المفاهيم العقلية الضرورية للأنسان الصالح واستكمال التعل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سيع الخبرات العقلية والمعرفية بأكبر قدر مستطا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قيق ميول نشطة وتنوع الاهتمام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ركز اهتمام المنهج العلاجي على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وياء فقط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ضى فقط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وياء والمرضى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اشدين فقط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نهج الانمائي هو منهج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يتضمن زيادة التوافق لدى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قائ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اج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شائ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ضعاف العقول من فئ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هم الذين يستفيدون بدرجة اكبر من ال</w:t>
      </w:r>
      <w:r>
        <w:rPr>
          <w:sz w:val="28"/>
          <w:szCs w:val="28"/>
          <w:rtl w:val="true"/>
        </w:rPr>
        <w:t xml:space="preserve">.......( </w:t>
      </w:r>
      <w:r>
        <w:rPr>
          <w:sz w:val="28"/>
          <w:sz w:val="28"/>
          <w:szCs w:val="28"/>
          <w:rtl w:val="true"/>
        </w:rPr>
        <w:t>النفسيه او التعليمية مو متئك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بل للتلع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بل للتدري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تو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ضى العقو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نشأ عن وجود موقف له جانبان احدهما جذاب والآخر منفر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راع الأقدا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راع الاحجا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راع الاقدام والاحجا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راعات اخرى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و تفسير السلوك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اشل أو الخاط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ليله باسباب منطقية معقولة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سح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وي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ي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رف المرض النفسي على انه اضطراب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ي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ف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هن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ظيف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ا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رف الغرائز بأنها استعداد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نفسي لحمل الكائن الحي الى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طر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تس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افع الاجتماعي عبارة عن دافع يثيره ويشبعه ولو جزئياً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رد ذات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شخاص معرفو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شخاص اخرو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شخاص مجهولو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د العاهات والعيوب والتشوهات الجسمية من أهم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مسببة للامراض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ضطرابات الوراث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ضطرابات الفسيولوج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ضطرابات البنية التكون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امل العضو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كد فرويد على ان كثير من العوامل الاجتماعية ترجع الى دوافع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ريز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ولوج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سيولوج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صب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مكن أخضاع الدوافع للملاحظة المباشرة وانما نلاحظها عن طريق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حلام الناتجة عنها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ناتج عنها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يل الدفاع المستخدم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جارب العلمية المنبثقة منها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ض النفسي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واع ودرج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واع وأصناف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عدد ومتنو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عدد و متقل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ذي يشاهد كأحد اعراض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خص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ضطر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قف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طق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هارة الطبيب المعالج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وعه ومداه وحدت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رو نوع المرض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وعه و طوله وكنت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حدد ما اذا كان التوافق سليما او غير سليم تبعاً لمدى نجاح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رامج التأهيلية التي يحصل عليها الفرد للوصول الى حالة التوازن النسبي م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خصيات النموذجية التي يقتدي بها الفرد للوصول الى حالة التوازن النسبي م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عارات والمبادئ التي يؤمن بها الفرد للوصول الى حالة التوازن النسبي م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تي يتبعها الفرد للوصول الى حالة التوازن النسبي مع بيئت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هم أهداف الصحة النفسية ف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بناء الشخصية المتكاملة و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أنسان الصحيح نفسياًفي أي قطاع من قطاعات المجتمع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ر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اعة الأقرا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ختص با القياس النفسي وأجراء الاختبارات ودراسة سلوك العميل ومساعدة المريض النفسي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خصائي النف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بيب النف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خصائي الجتماعي النف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عدون النفسيو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بعــاد التوافق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دا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اثة ابعا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 ابعا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مس ابعا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انعدام الفرصة لتحقيق الدوافع أو اشباع الحاجة أو انتفاؤها بعد وجودها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را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حباط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رما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برة السيئ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افع الفسيولوجي الجسمي عبارة عن دافع يثيره ويشبعة تغير في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ظائف الشخص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ظائف الفسيولوج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ظائف النفس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ائف الاجتماع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مو مفهوم سوى للجسم وتقبل الجسم والتغيرات التي تحدث نتيجة النمو الجسمي الفسيولوجي والتوافق معها من مطالب النمو الجسمي في مرحلة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بكر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ش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يخوخ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فضل علماء النفس الأن مصطلح الدوافع أكثر من مصطلح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وافز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ج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رائز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اق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تي الدوافع الذاتية أو الدوافع الشخصية ضمن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وافع الأول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وافع الثانو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 الجسم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وافع النفس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د الأمراض من أهم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مسببة للأمراض النفسية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ضطرابات الوراث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ضطرابات الفسيولوج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ضطرابات البيئية التكوين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عضو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مل الفرد دائماً على تحقيق التوافق النفسي ويلجأ في ذالك الى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وية وغير سو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باشرة وغير مباشر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مية و غير علم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فسية وغير نفس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فقاً لتعريف مخيمر للتوافق فأن عملية التوافق قد تتضمن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بث الفرد بمبادئه نزولا على مقتضيات العالم الخارجي و ث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بث الفرد بماله نزولاعلى مقتضيات العالم الخارجي وثم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بث الفرد بذاتيتة نزولا على مقتضيات العالم الخارجي وث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بث الفرد بدراسته نزولا على مقتضيات العالم الخارجي و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طفال من فئ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تبلغ نسبتهم حوالي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مجموع ضعاف العقول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بل للتعلي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بل للتدري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ير قابل للتعليم او التدري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توه العاق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الباً ما تبدو في صورة رمزية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رائز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ج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ما تكون مرحلة النمو التالية بمثابة تهديد خطير يعتبر التثبيت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كي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كما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طي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فضاً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د اضطراب المزاج من أهم العوامل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مسببة للامراض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ضطرابات الوراث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ضطرابات الفسيولوج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ضطرابات البنية التكوين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امل العضو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كن تدريب ضعاف العقول من فئ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على العادات الروتيني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ونسبة النجاح معهم متوسطة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بل للتعلي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بل للتدري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توه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توه العاق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و التعبير عن الدوافع و الرغبات المستنكرة سلوكيا في شكل معاكس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نكا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لغاء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كوين العك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المبالغة في التقدير ورفع الشان بما يعمي الفرد عن حقيقة الشيء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كا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دير المثال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كوين العك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وافع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غرائز في ضوء التوقعات الاجتماعية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رق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ؤج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د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غ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حالة تأخر تخلف أو نقص أو عدم اكتمال النمو التحصيلي نتيجة لعوامل عقليه او جسمية او اجتماعيه او انفعالية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ضعف العقل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اخر الدرا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ض العقل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ض النف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وافق النفسي عملية دينامية مستمرة تتناول السلوك و البيئة بـ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ير و التحسين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راسة و البحث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ليل و التفسي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غيير و التعدي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الارتفاع با الدوافع التي لا يقبلها المجتمع وتصعيدها الى مستوى أعلى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علاء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ويض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مص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حتواء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كوص هو العودة الى مستوى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قدم من السلوك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ير مفهوم من السلوك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اضج من السلوك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ناضج من السلوك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توافق نمو الشخصية عند مرحلة من النمو لا يتخطاها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قاط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كوص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ثبي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ك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لغرائز ثلاث مظاهر وهي المظهر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رفي و الاجتماعي و النزوع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رفي و الانفعالي و النزوع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رفي و الافردي و الاجتماع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رفي والفطري والانفعال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قيام الفرد بسلوك يعاكس ما قام به فعلا وكان غير مقبول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كا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لغاء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ب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ناول المجال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للصحة النفسية الشخصية و الدوافع واسباب الامر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ر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بيق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نون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ليم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حيلة تعبر بوضوح عن الهروبية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كا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لغاء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ب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ماء التربية و علماء الصحة النفسية على الرغم من اختلافهم في تخصصـتهم الا انهم يعملان على تحقيق هدف مشترك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لاج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دريس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هج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كاديمي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نشا عن وجود موقفين منفرين و الاحجام على احدهما يتضمن الاقدام على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راع الاقدا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راع الاحجا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راع الاقدام والاحجام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راعات اخرى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رى ويليام مكدوجال ان الغرائز هي المحركات الاولى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دوافع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حاجا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نمو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سلوك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و اللجوء الى عالم الخيال لتحقيق ماعز تحقيقة من نجاح في الواقع 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سح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وي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ي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و تحويل الصراعات الانفعاليه او الدوافع المكبوتة وتعبيرها عن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العمليات الحسية و الحركية او العمليات الفسيولوجيه؟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سحا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وي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يل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softHyphen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3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b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6</Pages>
  <Words>1411</Words>
  <Characters>8048</Characters>
  <CharactersWithSpaces>94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52:00Z</dcterms:created>
  <dc:creator>turki alanezi</dc:creator>
  <dc:description/>
  <dc:language>en-US</dc:language>
  <cp:lastModifiedBy>turki alanezi</cp:lastModifiedBy>
  <cp:lastPrinted>2012-02-13T19:33:00Z</cp:lastPrinted>
  <dcterms:modified xsi:type="dcterms:W3CDTF">2012-02-13T1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