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48"/>
          <w:szCs w:val="48"/>
        </w:rPr>
        <w:t>1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ذاقه ذوقا وذوقانا ومذاقه اختبر طعم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تعريفاللغوي للتذوق الأدب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تعريف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حيط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ريف المنج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وق ملكه تدرك بها الطعو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تعريف اللغوي للتذوق الأدب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ريف المحيط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تعريف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نج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خلاصة تعريف التذوق الاصطلاح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قديرالعم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أدبي تقديرا سليماً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لكه يقَدر بها الأثر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فن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تىبدأ مفهوم التذوق في التراث الأدبي العربي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تزامنة مع ظهور الأد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عد ظهور الأد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5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ذا اعتمد مفهوم النقد الأدبي القديم في العصرالجاهلي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لم عن طري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خبر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فطرة السليم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لالتذوق والنق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تداخلان مكملان لبعضهما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7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يمما يلي يعد أهم عناصر الذوق وأوسعها سلطانا في تكوينه ومظاهرهوإحكام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عقل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عاطف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8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غلب عليه عنصر الفك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آثر شعراء المعانيمثل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بي تمام وابن الروم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بحتر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9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مصادر الذوقالأدب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بة طبيعية تولد مع الإنس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تهذيب والتعلي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جابتان صحيح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و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سليم هو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ذوق الحسن أو الصحي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وقالرد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و الفاس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1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وق الايجابي هو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ذوق يدرك الجما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يميزبينه وبين القبح ثم يعبر عن ذلك مبينا مواطنه ثميعلل كل صفة أدبي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ذوقيدرك به الجمال ويتذوقه لكنه عاجز عن تفسير ما يدرك أو تعليل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هو الذوق الذي يشترك فيه الناس بحكم طبيعتهم الإنسانية التي تح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جمالوتتذوقهطبيعيا كان أم صناعيا وهذا القدر المشترك بين النفوس البشرية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وق الخاص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ذوق العا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3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ماذا البيئة 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هم العوامل المؤثرة في اختلافالذوق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لان البيئة يراد به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خواص الطبيعية والاجتماعية التي تتوافر في مكانما ،فتؤثر فيما تحيط به آثارا حسي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متاز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أنهم يتأثرون بظروف مشتركةتطبعهم جميعا بطابع عام يجمعه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ؤلفبينه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هل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بيئة والزمانوالجنس والتربية والمزاج الخاص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هم العواملالمؤثرة في اختلاف الذوق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5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ن هو الشاعر صاحب معلق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اعية للسلا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زهير بن ربيعة بن ريا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مرو بن كلثو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يصو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شاعرزهير بن ربيعة بن رياح في قصيدته دعوة للسلام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صور الحرب بصور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حسن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صور الحرب بصورة منفرة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7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ماذا انشأ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شاعر زهير بن ربيعة بن رياحقصيدة داعية للسلام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سبب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حرب التي دارت بين قبيلتي عبس وذبي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سبب الحياة البدوية في العص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جاهل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8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ماذا اقسم الشاعر زهير بنربيعة بن رياح بالكعبة في قصيدت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اعيةللسلا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أقسمت بالبيت الذي طاف حو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رجال بنوه من قريش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جره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يميناً لنعم السيدان وجدتم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 كل حال من سحيلومبر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داركتما عبساً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ذبيان بعدم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فانوا ودقوا بينهم عطر منش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قد قلتماإن ندرك السلم واسعاً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ل ومعروف من القول نسل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إشارة إلى عقيدتهالتوحيدي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ديانته الحنيفي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إشارة إلى قربة من بني قريش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19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هم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سيدان اللذان مدحهما الشاعر في قصيدت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اعية للسلا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حارث بن الحارث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الك بن سلمى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حارث بن عوف وهرم ب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ن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ماذاأعجب الشاعر بهذين الرجلي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حارث بن عوف وهرم ب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سن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لتحقيق الصل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تحقي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نتصا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1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رد في الحديث النّبويّ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كما تدين تُدا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ين نجد معن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ذا الحديث فيوصيَّة عمرو بن كلثوم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في قوله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عيّرتُرجلاً إلّا عُيِّر بي مثله ، ومن سبّ سُبّ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ي قو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 "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خيرُ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وتِتحتَ ظلالِ السّيوف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"</w:t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مكارم الأخلاق التي دعا إليها عمرو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حلمُوالسّخاء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يّن من عباراتالوصيّة ما يدلّ عليها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ي قو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احفظو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نّيما أوصيكم ب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"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في قوله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"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كرِموا جاركم يحسن ثناؤكم،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صلوا أرحامكم تعمردوركم ، ولاخير فيمن لا رويّة له عند الغضب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"</w:t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3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يقولو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ا بكيتم منشيء إلا بكيتم علي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لذي يدلُّ على هذا القول من عبار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وصيّة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يقو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ن سبّ سُبّ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"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في قوله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 "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م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كيتُ من زمان إلّا دهاني بعده زمان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قائل هذه الأبي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شعر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إن تغدفي دوني القناع فإنّن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طبّ بِأخذ الفارس المستلئ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ثني عل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ما علمت فإنّن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سمحٌ مُخالقتي إذا لمأُظل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إذا ظُلمتُ فإنّ ظلمي باسلٌ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ُرٌّ مذاقته كطعم العَلقمِ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عنترة بن شدا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زهير بن أبي سلمى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5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ل شهد الشاعر عنترة بنشداد حرب داحس والغبراء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 امتاز شعر عنترةبن شداد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القو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سيف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الرقة والعذوبة والسهول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7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خاطب عنترة بن شداد في قصيدته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حبوبته عبل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زوج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8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لغالب على جملة أبيات القصيدة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عش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ح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فخر بنبل خصاله وبشجاع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29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قب الشاعر همَّام بن غالب بن صعصعة التميميالدارمي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بو فراس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ني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فرزدق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لقب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يصو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شاعرالفرزدق في هذه الأبي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أطْلَسْ عسَّالٍ وما كان صاحِب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َعَوْتُ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ِناريمُوهنـاً فأتان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َلَمَّا دنَا قُلْتُ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دنُ دُونـَكَ إنَّن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إيَّاـ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يزادي لمُشْتـَرِكانِ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َبِتُّ أُ سوِّي الزَّادَ بيني وبينَهُ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 ضَوْءِ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ـارٍمَرَّةً ودُخـانِ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قُلْتُ لهُ لمَّا تكشَّر ضاحكاً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قائـمُ سيفي مِ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ديبِمكانِ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تَعَشَّ فإنْ واثقتني لا تخونُن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كُنْ مِثْل مَنْ يا ذِئبُ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صطحب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جانبا من حياته مع الحيو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اب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سبيل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عبرالشاعر الفرزدق قصيدته مع الذئب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خوفه 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ذئ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شجاعته وشهامته وكرم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ذا يعن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قو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كان صاحباً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عدم تعوده علىاُلفته والاطمئنا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لجوار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عشق الذئا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3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يمكن أن يوصفالشاعر من خلا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بيتين الثاني والثالث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شجاعة وعدم خوفه من الذئاب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حتىفي الظلا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م يكن متأكد انه أراد العشاء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لصف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غالبةعلى الذئب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وفاء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غد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5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يف أراد الشاعر أن يواجههذه الصفة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اليقظة والاستعداد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لمواجهة الغد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التروي والصب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تى التقى الشاعر بالذئ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ثناء سيره لي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ندبي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7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يف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ُقابل الآخرون الذئب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نفس الاستعداد الذ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ستعدهالشاع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قتراب والتودد من الذئ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8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لعلاق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جتماعيةالتي تنشأ بين الأفراد من خلال السفر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يصير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خو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عرفك ولاتعرفن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39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هو الشاعر المخضرم الذي أدر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جاهلية والإسلام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فرزدق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كعب ب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زهي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هي الصفات التي مدح بها الشاعر كعببن زهي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أنصار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حلم والكرم والشجاع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هزيمة 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عرك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1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هو الأديب الذي عرف بالقدرة على تطويع اللغة واختيار أنصع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أساليبلتوصيل فكرته بأيسر الطرق حتى وصف أسلوب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السهل الممتنع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ب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روم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بن المقفع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صاحب هذه القصيد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لا يا حَمَامَيبَطْنِ وَدَّانَ هِجْتُم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َيَّ الهَوَى لمَّ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َغَنَّيْـتُمالِيـّ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أَبْكَيْتُمانِي وَسْطَ أهْلِي ولَمْ أكُنْ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ُبالِ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مُعَ العَيْنِ لوكُنْتُ خَالِي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لا أيُّها الرَّكْبُ اليَمَانُونَ عرِّجو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َلَيْنا فقَدْأضْحَى هَوَايَ يمَانِي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ُسَائلُكُمْ هَلْ سالَ نُعْمـَانُ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َعْدَن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حُبَّإلَيْنا بَطْنُ نُعْمانَ وادِي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فرزدق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قيس بن الملو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3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لقب الشاعر قيس بن الملوح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جنون ليلى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جنونسلمى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قائ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ذه القصيدة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مَا زِلْتًمُ يَا بُثْنُ حتَّى لَوْانَّنِ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ِن الشَّوْقِ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ستبْكِي الحَمَامَ بَكَى لِيَ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إذَا خَدِرَتْ رِجْلِيوَقِيْلَ شِفَاؤه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دُعَـاءُ حَبِيْـبٍ كُنْتِ أنْتِ دُعَائِيَ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َمَا زَادَنَيالشَّوْقُ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مُفَرِّقُ بَيْننَ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سُلُوَّاً ولا طُـوْلُ التَّلاقِيتَقَالي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ا زَادَنِ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وَاشُونَ إلا صَبَابَةً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ا كَثْرةُ النّـَاهين إلاتَمـَادِيَ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جميل بن معم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قيس بن الملو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5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اشته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شاعر جميل بن معمر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جميل بثين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جمي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يلى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ماذا يؤكد الشاعر في قصيدته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رهه لحبيب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حبه الباقيلمحبوبت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7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يرثي ابو تمام في هذ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قصيدة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كذا فليجلّالخطبُ ولُيفْدَحِ الأمرُ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ليسَ لعينٍ لم يفض ماؤه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ُذ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توفيتِ الآمالُ بعدَمُحمّدٍ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أصبح في شُغلٍ عن السّفر السَّفْرُ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كان إلا مال من قلّ ما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ذخراً لمن أمسى وليس له ُذخ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حمد بن حُميد الطُّوس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بحتر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8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تاب الحماسة من أشه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تب ابو تمام 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49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ا الغرض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أساسي من عرض القصص بالقرآن الكريم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غرض ديني يهدفلأخذ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عظة والاعتبار من قصص السابق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نقرأ قصص السابق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5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ناك غرض فني مصاحب لهذا الغرض الديني؟ نعم أو لا ؟ ولماذا؟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نعم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طلبالبيان والتوضيح وتوصيل المغزى من القصة بأوضح الطرقوأكثرها جلاء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وضوحاً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 يوج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51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ضمن الخصائص الفنية العامة الت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مكن ملاحظتهاعلى القصة في القرآن الكري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تصوير وبراعته ف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قص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.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تنوع طريقةعرض السرّ والمفاجأة ف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قص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5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ي مما يلي تعد طرائقا لعرض القصةفي القرآن الكري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رة يذكر مُلخصاً للقصة في مقدمتها ثم تذكر التفاصيل بعدذلك بفرضالتشويق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رة يذكر خاتمة القصة ومغزاها ثم تبدأ القصة في السردوالتفاصيل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جابتان صحيح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57:00Z</dcterms:created>
  <dc:creator>المستندات</dc:creator>
  <dc:description/>
  <dc:language>en-US</dc:language>
  <cp:lastModifiedBy>PERSONEL</cp:lastModifiedBy>
  <dcterms:modified xsi:type="dcterms:W3CDTF">2010-12-21T21:57:00Z</dcterms:modified>
  <cp:revision>2</cp:revision>
  <dc:subject/>
  <dc:title>1/ ذاقه ذوقا وذوقانا ومذاقه اختبر طعمه ( التعريفاللغوي للتذوق الأدبي )</dc:title>
</cp:coreProperties>
</file>