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31849B" w:themeColor="accent5" w:themeShade="bf"/>
          <w:sz w:val="40"/>
          <w:szCs w:val="40"/>
        </w:rPr>
      </w:pPr>
      <w:r>
        <w:rPr>
          <w:b/>
          <w:b/>
          <w:bCs/>
          <w:color w:val="31849B" w:themeColor="accent5" w:themeShade="bf"/>
          <w:sz w:val="40"/>
          <w:sz w:val="40"/>
          <w:szCs w:val="40"/>
          <w:rtl w:val="true"/>
        </w:rPr>
        <w:t xml:space="preserve">تلخيص الحاسب </w:t>
      </w:r>
      <w:r>
        <w:rPr>
          <w:b/>
          <w:bCs/>
          <w:color w:val="31849B" w:themeColor="accent5" w:themeShade="bf"/>
          <w:sz w:val="40"/>
          <w:szCs w:val="40"/>
          <w:rtl w:val="true"/>
        </w:rPr>
        <w:t xml:space="preserve">( </w:t>
      </w:r>
      <w:r>
        <w:rPr>
          <w:b/>
          <w:b/>
          <w:bCs/>
          <w:color w:val="31849B" w:themeColor="accent5" w:themeShade="bf"/>
          <w:sz w:val="40"/>
          <w:sz w:val="40"/>
          <w:szCs w:val="40"/>
          <w:rtl w:val="true"/>
        </w:rPr>
        <w:t xml:space="preserve">المحاضره التااسعه </w:t>
      </w:r>
      <w:r>
        <w:rPr>
          <w:b/>
          <w:bCs/>
          <w:color w:val="31849B" w:themeColor="accent5" w:themeShade="bf"/>
          <w:sz w:val="40"/>
          <w:szCs w:val="40"/>
          <w:rtl w:val="true"/>
        </w:rPr>
        <w:t>)</w:t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طح المكتب يحتوي على 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مور رئيسيه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.. </w:t>
      </w:r>
      <w:r>
        <w:rPr>
          <w:b/>
          <w:b/>
          <w:bCs/>
          <w:sz w:val="28"/>
          <w:sz w:val="28"/>
          <w:szCs w:val="28"/>
          <w:rtl w:val="true"/>
        </w:rPr>
        <w:t>الايقونات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.. </w:t>
      </w:r>
      <w:r>
        <w:rPr>
          <w:b/>
          <w:b/>
          <w:bCs/>
          <w:sz w:val="28"/>
          <w:sz w:val="28"/>
          <w:szCs w:val="28"/>
          <w:rtl w:val="true"/>
        </w:rPr>
        <w:t>شريط المهام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مكان الفارغ</w:t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كيفية معرفة مواصفات الجهاز الخاص بك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حيث السرعه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نوع </w:t>
      </w:r>
      <w:r>
        <w:rPr>
          <w:b/>
          <w:bCs/>
          <w:color w:val="FF0000"/>
          <w:sz w:val="28"/>
          <w:szCs w:val="28"/>
          <w:rtl w:val="true"/>
        </w:rPr>
        <w:t>.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خ </w:t>
      </w:r>
      <w:r>
        <w:rPr>
          <w:b/>
          <w:bCs/>
          <w:color w:val="FF0000"/>
          <w:sz w:val="28"/>
          <w:szCs w:val="28"/>
          <w:rtl w:val="true"/>
        </w:rPr>
        <w:t>..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؟؟</w:t>
      </w:r>
      <w:r>
        <w:rPr>
          <w:b/>
          <w:bCs/>
          <w:color w:val="FF0000"/>
          <w:sz w:val="28"/>
          <w:szCs w:val="28"/>
          <w:rtl w:val="true"/>
        </w:rPr>
        <w:t>!!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قوم بالذهااب الى ايقونت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كمبيوتر 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قوم بالكبس على بالزر اليمين للموس على الايقونه </w:t>
      </w:r>
      <w:r>
        <w:rPr>
          <w:b/>
          <w:bCs/>
          <w:color w:val="000000" w:themeColor="text1"/>
          <w:sz w:val="28"/>
          <w:szCs w:val="28"/>
          <w:rtl w:val="true"/>
        </w:rPr>
        <w:t>.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ستظهر لنا شاشه فيها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رض المعلومات الاساسيه حول الكمبيوتر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نوع النظام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لمعالج وسرعة الرام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نووع اصدار الويندز </w:t>
      </w:r>
      <w:r>
        <w:rPr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يف يتم تغير خلفية المكتب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االضغط على الزر الايمن للموس على سطح المكتب ضغطه واحدهـ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ختار الخيار الاخير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خصيص 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وف تظهر لنا مجمووعه من الخلفيات الخاصه بسطح المكتب ونقوم بأختيار أي خلفيه بضغط عليها ضغطتين مزدوجتين</w:t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أنشاء ملف جديد على سطح المكتب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قوم بالضغط على أي مكان فارغ على سطح المكتب بالزر الايمن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ختار الخيا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دي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ث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جلد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spacing w:before="0" w:after="0"/>
        <w:ind w:left="108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ذا اردنــــآ أعادة تسمية المجلد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ضغط على المجلد بيمين المووس ونختا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عادة التسميه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ثم نغير اسم المجلد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ذا اردنا نسخ هذا المجلد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قوم بتحديد المجلد المراد نسخه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ضغط بيمين الموس ثم نضغط على كلم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نسخ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ث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صق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 المكان الذي نريد لصقه فيهة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ريقه ثانيه للنس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نضغط على الملف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ctrl +  C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1800" w:hanging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م بالذهااب للمكان الذي نريد لصق فيه</w:t>
      </w: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</w:rPr>
        <w:t xml:space="preserve"> الملف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ctrl + V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تكبير او تصغير ايقونات سسطح المكتب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ذهاب على مكان فارغ على سطح المكتب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ضغط على زر الموس الايمن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ختآ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عرض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تظهر لنا عدت خيآرآت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م نختار على الحجم الذي نريده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يف ترتيب الايقونات التي على سطح المكتب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ضغط على الزر الايمن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م نختا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فرز على حس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ثم ستظهر لنا الخيارات على حسب الترتيب المطلوب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عديل الوقت والتاريخ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ذهاب الى اقصى سيار الصفحه في شريط المهام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ثن نضغط عليها مزدوجه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ثم نختا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غير اعدادات الوقت والتاريخ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م نقوم باختيا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غير التاريخ والوق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واااافق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يفية اضافة الشاشه المؤقت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قر بالز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يمين المووس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ختا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خصيص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تظهر لنا انواع لشاااااشة التووقف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ثم نقووم بأأختيار شاشة التوقف التي نريدها</w:t>
      </w:r>
    </w:p>
    <w:p>
      <w:pPr>
        <w:pStyle w:val="ListParagraph"/>
        <w:spacing w:before="0" w:after="0"/>
        <w:ind w:left="180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ثم تحديد مدة الانتظار</w:t>
      </w:r>
    </w:p>
    <w:p>
      <w:pPr>
        <w:pStyle w:val="ListParagraph"/>
        <w:spacing w:before="0" w:after="0"/>
        <w:ind w:left="180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1800" w:hanging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عدم ارغبه بظهور شاشة التووق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هاب الى خيارات شاشة التووقف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ثم الضغط ع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لآ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ث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وافق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spacing w:before="0" w:after="0"/>
        <w:ind w:left="180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تغيرر مؤشرات المووس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نقر بيمين الموس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خصيص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تختار كلم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غير مؤثرات الماوس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م نقوم بآختيار الخيار الا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ازرآر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spacing w:before="0" w:after="0"/>
        <w:ind w:left="1800" w:hanging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تبديل بين االازرار الاساسيه والثانوي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قوم بوضع علامة صح عليها</w:t>
      </w:r>
    </w:p>
    <w:p>
      <w:pPr>
        <w:pStyle w:val="ListParagraph"/>
        <w:spacing w:before="0" w:after="0"/>
        <w:ind w:left="180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تغير شكل ايقونات التي على سطح المكتب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ذهاب على سطح المكتب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غط على يمين المووس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خصيص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غير رموز سطح المكتب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spacing w:before="0" w:after="0"/>
        <w:ind w:left="1800" w:hanging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تظهر الايقونات التي على سطح المكتب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آ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و اردنآ تغير شكل ايقون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مبيوتر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spacing w:before="0" w:after="0"/>
        <w:ind w:left="1800" w:hanging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نقر عليهاا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ثم نختا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غير رمز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سوف تظهر مجموعه من الرموز ونختار أي رمز ث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واااافق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spacing w:before="0" w:after="0"/>
        <w:ind w:left="180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Marlett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Marlett" w:hAnsi="Marlett" w:cs="Marlett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5de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150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  <Pages>1</Pages>
  <Words>355</Words>
  <Characters>2024</Characters>
  <CharactersWithSpaces>2375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43:00Z</dcterms:created>
  <dc:creator>jomanah</dc:creator>
  <dc:description/>
  <dc:language>en-US</dc:language>
  <cp:lastModifiedBy>نورة</cp:lastModifiedBy>
  <dcterms:modified xsi:type="dcterms:W3CDTF">2012-04-03T2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