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3D7"/>
  <w:body>
    <w:p>
      <w:pPr>
        <w:pStyle w:val="Normal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>اسئله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>اختبار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>صعوبات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>اموله</w:t>
      </w:r>
      <w:r>
        <w:rPr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1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سبة الاصابة بصعوبات التعل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ي انثى تعاني من صعوبات التعلم يقابل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ذكو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ناث يمتازون بنضج عصبي عند الميلاد اسرع من الذكور مما يؤدي الى فرق في النضج حوال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عامي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لعلام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نيرولوج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حادة اصابة ف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جهاز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عصب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ركز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لاسباب التي تؤدي الى صعوبات تعلم في مرحلة ماقبل الولادة اضطراب عملية التمثيل الغذائي واصابة الام بالحصبة واصابتها بـ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هاب السحاي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تسم معاملة الوالدين وفق هذا الاسلوب بانها قاسية وصارم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سلوب السيطرة والتحك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6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فضيل احد الابناء اوبعضهم لااسباب مختلفة كالجنس اوالعمر الزمن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سلوب التفرق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7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ستوى الثقافي للوالدين له اثر كبير على تنشئة الاطفال اذ يكونان على مستو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عال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لثقاف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8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شير ليرنر ا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شخيص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طفال في ما قبل المدرسة هو الخطوة الاخيرة لعملية تتالف م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خطوا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9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لاحظ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سلوب تقيمي يستخدم من قبل شرائح مختلفة ابتداءا من الاسرة الى المدرسة بتدريب بسيط يقوم به اولياء الامور والمعلمو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10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هدف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قابل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التشخيص اوالارشاد اوالعلاج او الاستشارة الخاص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1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رى هذا التصنيف ان الاطفال الذين يتصفون بالحركة الزائدة ويظهرون بعضهم عدم القدرة على ضبط انفسهم وفقدان السيطرة لااسباب داخل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صنيف النفسي التربو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1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ذاكرة تقوم بتصنيف وتخزين المعلومات 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حفظه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1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ذكر عمل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سترجاع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علومات التي تم تخزينها في الذاكر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4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و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كان لااستقبال المثيرات من العالم الخارج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ذاكرة الحس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5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ذاكرة قصيرة المدى تحتفظ بالمعلومات لمدة قصيرة لاتتجاوز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ثان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6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ربط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ستراتيجة تساعد الفرد على تذكر المعلومة عندما يربطها بحدث معي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7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لاج التذكر من خلال المدخل الطب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نبيه الكهربي للفص الصدغ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18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ستخدام عقار لااسترجاع المعلومات المدفونه مثل عقا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سيتيل كولي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19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دراك هو عملية عقلية معرفية تفيد في اعطاء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عنى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لمثيرات الحس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0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درسة الجشطالتية الادراك في بداية الامر كلي ثم يحلل ا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زئيا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1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دافعي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ي القوة النشطة التي هي حصيلة قوى داخلية وقوى خارجية تكون وراء كل مايفعله الانسا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2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تجاها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ي التي تنظم العمليات الدافعية والانفعالية والادراكية والمعرف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3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ن الفرد يميل الى ادراك المثير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ستمر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لمنتظمة اكثر من ادراك المثيرات غير المستمرة وغير المنتظم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4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ن الفرد يميل ان يدرك المثيرات بشك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كل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رغم من نقصها الفيزيق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35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لاج صعوبات الادراك البصر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التمييز البصري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وذاكره صيغة هالسؤال بالضبط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36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اب لنا هذا السؤال بعد مو متذكرة صيغته عشان اتذكر الجوا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ستخدام اطفال الروضة المقص وقطع الورق لعمل نماذج مختلفة على غرار اشكال جاهز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لي متذكر يقو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37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فكير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جر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تعلقا بالمعاني والافكار الغير ملموس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38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فكير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نقد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خضع الاشياء الى التمحيص والتثبت والوزن خلال كمبيوتر العق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39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فكير الحدسي هو التفكير الذي لايستند الى خطوات شعورية وانما يطلع الاحكام من خلا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ذ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ي قد تشوبها اللاموضوع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0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لاقة بين اللغة والتفكير علاق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يناميك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حيث لايمكن الفصل بينهم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4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قوم الفرد بايجاد اوجه الشبه والاختلاف بين الاشياء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وازن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2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جريد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ي احد العمليات العقلية للتفكير يجري فيها الفرد جانبا ليشكل شكلا لارضيت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3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ركيب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ملية البناء التكاملي من الجزئيات والعناصر المتفرق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4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تعلم في حل المشكلات هو المحور وماا المعلم ال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وجه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قوم بدفعهم الى التفكير لحل المشكل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45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ستدلال تفسير استدلالي لاامور جزئية بالاعتماد ع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قاعدة العام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46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خطاء قرائيه وصعوبات بسيطه يعاني منها بعض الاطفال مثل بطء القراءة وصعوبة التعرف على الكلمه اوالجمله تحتاج لنشاط اضافي لتصحيح هذه الاخطاء وتكون ف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دارس الخاص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  <w:br/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47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عوبات القراءة حاله يرثها الطفل عن الاسرة ترجع الى جينات في الكروموسات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8 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سلوب دراسة الحال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و مستوى اكثر شمولية ودقة فهو يستخدم اختبارات فردية مقننه وغير مقنن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  <w:br/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49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ؤال عن ايش الاسلوب اللي يستخدمه المعلم العادي مع طلاب الصعوبات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حترت فيه واختر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كاديم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50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سلو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قليدي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عاني منه اطفال ذوي الصعوبات في المدارس يعتمد ع الحفظ والاسترجاع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رضو موذاكره صيغة السؤا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مو متأكده من هاذي الاجاب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لي يتذكر ينورن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1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دريب على التمييز بين الاصوات حيث يستخدم المعلم اصو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غير متقارب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2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عوبة الكتابة المرتبطه بالحرك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سك القلم بشكل غير صحيح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5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صعوبات ف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علاقات الفراغ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ث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عل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سف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خفض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  <w:t>*: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4:35:00Z</dcterms:created>
  <dc:creator>SONY</dc:creator>
  <dc:description/>
  <dc:language>en-US</dc:language>
  <cp:lastModifiedBy>SONY</cp:lastModifiedBy>
  <dcterms:modified xsi:type="dcterms:W3CDTF">2012-01-18T04:36:00Z</dcterms:modified>
  <cp:revision>1</cp:revision>
  <dc:subject/>
  <dc:title/>
</cp:coreProperties>
</file>