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صعوبات التعلم النمائية الثانوية</w:t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bidi w:val="1"/>
        <w:spacing w:lineRule="auto" w:line="240" w:beforeAutospacing="1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نتباه – الت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إدراك – والتفك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التفكير – واللغة الشفو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bidi w:val="1"/>
        <w:spacing w:lineRule="auto" w:line="240" w:before="0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ind w:left="1080" w:hanging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ind w:left="1080" w:hanging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ind w:left="1080" w:hanging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س – تصنيف نقص الانتباه لجمعية الطب النفسي سن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000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5" w:leader="none"/>
        </w:tabs>
        <w:bidi w:val="1"/>
        <w:spacing w:lineRule="auto" w:line="240" w:beforeAutospacing="1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إدراك الحسي – النشاط الزائ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عدم الانتباه – النشاط الزائد – الاندف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تهور – الاندفاعية – النشاط الزائ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5" w:leader="none"/>
        </w:tabs>
        <w:bidi w:val="1"/>
        <w:spacing w:lineRule="auto" w:line="240" w:before="0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 – أسباب نقص الانتباه المصحوب بالنشاط الزائد المضطر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75" w:leader="none"/>
        </w:tabs>
        <w:bidi w:val="1"/>
        <w:spacing w:lineRule="auto" w:line="240" w:beforeAutospacing="1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وامل البيولوجية ومنها الأسباب الجين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العلل الجسدية كالتأخر ألنمائ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وامل البيئية وتشمل العوامل الاجتماعية والنفسية وعوامل ما قبل الولادة وحساسية التغذ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75" w:leader="none"/>
        </w:tabs>
        <w:bidi w:val="1"/>
        <w:spacing w:lineRule="auto" w:line="240" w:before="0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bidi w:val="1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 – من وسائل علاج نقص الانتبا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5" w:leader="none"/>
        </w:tabs>
        <w:bidi w:val="1"/>
        <w:spacing w:lineRule="auto" w:line="240" w:beforeAutospacing="1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دخل الطبي – تعديل السلوك يعتمد على الثواب والعقا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عديل السلوك المعرفي – تدريب والدي الطف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5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ليد ولعب الأدوار – المعلم كمعال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5" w:leader="none"/>
        </w:tabs>
        <w:bidi w:val="1"/>
        <w:spacing w:lineRule="auto" w:line="240" w:before="0" w:afterAutospacing="1"/>
        <w:contextualSpacing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عملية استرجاع المعلومات التي تم تخزينها في الذاكر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أنواع الذاكرة حسب النشاط النفس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ذاكرة الحسية العيادي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ذاكرة اللفظية المنطقي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حسية – الذاكرة الانفعال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اكرة إرادية – وذاكرة لا إراد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قصير المدى – الذاكرة بعيدة المد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 التي تكون في المخزن الحس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أنواع الذاكرة حسب الاستمرارية والاحتفاظ بمادة الذاكر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اكرة الحسية العي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اكرة اللفظية المنط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 – الذاكرة الانفعال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اكرة إرادية – ولا إراد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قصيرة المدى – وطويلة المدى – الذاكرة الحسية التي تكون في المخزن الحسي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ind w:left="109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109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109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 هي عبارة عن كلمة أو رمز لتعبر عن معاني معينة وهي غنية بالمفاهيم المجرد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لفظية المنطق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انفعال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 العيادية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ي مكونة من أعضاء الحس كالذاكرة البصرية والسمع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حسية العياد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انفعال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تقوم على وجود أهداف محددة توجه المعلومات العقلية المتضمنة في الذاكرة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ذاكرة إرادية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حسية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اكرة لا إرادية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قصيرة المدى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ي أول مكان لاستقبال المثيرات من العالم الخارجي وغير قادرة على الاحتفاظ بالمعلوما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قصيرة المدى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طويلة المدى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حسية التي تكون في المخزن الحسي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أنواع الذاكرة بعيدة المدى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عرضي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دلالي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ضمني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المسئولة عن حفظ التلفونات والأسماء والشوارع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عرض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ضمن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دلال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مؤقت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ي التي تختص بتذكر اللغة والمعلومات والحقائق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اكرة الدلال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عرض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 الضمن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العوامل المؤثرة في القدرة على التذكر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وامل تتعلق بالفرد نفسه – عوامل تتعلق بالمادة المراد تعلمها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وامل تتعلق بالوضع الصحي للمتعلم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اكل الاجتماعية والانفعال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طرق علاج صعوبات التذكر من خلال المدخل الطبي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عقار لاسترجاع المعلومات المدفونة مثل عقار الاسيتيل كولين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الاستراتيجيات المهمة التي تساعد على التذكر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بط – التكرار – التجميع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ستراتيجية الحرف ال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ستراتيجية القصة – إستراتيجية التأمل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الملاحظا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العوامل التي تؤثر في عملية الاسترجاع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جات الفرد وميوله وقت حدوث عملية الاسترجاع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ع الحادث وما تركه من اثأر انفعاليه في نفس الفرد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فرد وقت حدوث عملية الاسترجاع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+3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– هو العملية النمائ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قلية – والمعرف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ي يعاني منها كثير من الأطفال ذوي صعوبات التعلم والمتمثلة في إعطاء معنى  للمثيرات الحسية أيا كانت هذه المثيرات سواء بصرية أو سمعية أو لمسية او غيرها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إدراك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كرة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ترى إن الإدراك هو مجموعة من الجزيئات البسيطة التي ترتبط بعضها ببعض لتكون المدرك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نظرة المدرسة الارتباطي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ة المدرسة الجشطلتي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ة المدرسة التطبيقي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– الإدراك في بداية الأمر يكون كليا ثم يحلل إلى جزيئ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ة المدرسة التطبيق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نظرة المدرسة الجشطلت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ة المدرسة الارتباطية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إدراك عملي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سيولوجي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سيكولوجي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سيولوجية سيكولوجي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ظاهر صعوبات الإدراك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ات الإدراك البصري – صعوبات الإدراك السمعي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ات الإدراك أللمسي – صعوبات الإدراك الحس حركي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عوامل الذاتية المؤثرة في الإدراك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ة – الخبرة السابق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وراثية – العواطف والميو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 التقار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ل الاستمرار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لة المزاجية والانفعالية – اتجاهات وقيم الفرد – الحالة الصح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العوامل الخارجية التي تؤثر في الإدرا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ل التقارب – عامل الإغلا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ل الاستمر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ل التش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</w:rPr>
        <w:t>4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</w:t>
      </w:r>
    </w:p>
    <w:p>
      <w:pPr>
        <w:pStyle w:val="Normal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يأتي عد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highlight w:val="yellow"/>
          <w:rtl w:val="true"/>
        </w:rPr>
        <w:t>صعوبة التركيز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عوبات خاصة بالكتاب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أخر الكلام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سر القراءة </w:t>
      </w:r>
    </w:p>
    <w:p>
      <w:pPr>
        <w:pStyle w:val="ListParagraph"/>
        <w:bidi w:val="1"/>
        <w:jc w:val="left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 – هو إحدى العمليات العقلية العليا لأنشطة التفكير وهو نوعان استنباطي واستقرائ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highlight w:val="yellow"/>
          <w:rtl w:val="true"/>
        </w:rPr>
        <w:t>الاستدلا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واجه الأطفال ذوي صعوبات التعلم صعوبة في التفكير وخاصة التفكي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نظم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خيالي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yellow"/>
          <w:rtl w:val="true"/>
        </w:rPr>
        <w:t>المجر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ذا كان التفكير متعلقا بالمعاني والأفكار غير الملموسة فيسم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واقع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ألابتكار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 المجرد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خيالي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و مزيج بين الماضي والحاضر ويكون صامتا وشفويا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لا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أنواع التفكير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ملموس والتفكير المجرد – التفكير الواقعي والتفكير الذات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نقدي والتفكير ألابتكاري – التفكير المحدد والتفكير المتشعب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سوي والتفكير غير السوي – التفكير الاستدلالي والتفكير الحدس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و التفكير الذي يخضع الأشياء إلى التمحيص والتثبيت والوزن خلال كمبيوتر العقل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ألابتكار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 النقد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محدد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فير المتشعب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 – التفكير المتشعب هو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فكير الذي يتطلب استجابة واحدة يتضمن استنباط المتعلقات والاستدلال والقياس والسهولة العدد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هو الذي يتميز بتعدد الاستجابات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ذي يتعلق بالمثيرات المحسوس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هو التفكير الذي لاستند إلى خطوات شعورية وإنما يطلق الإحكام من خلال الرؤية التي تشوبها اللا موضوعي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 الحدسي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استقرائي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غير السوي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 السوي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لتفكير الذي يستنتج  القاعدة العامة من الجزئيات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كير استنباطي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فكير استقرائي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كير حدسي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التفكير الاستنباطي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هو استنباط الجزء من الكل أو الأمثلة من القاعد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نتاج القاعدة العامة من الجزئيات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أنشطة التفكير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زنة والمقارنة – التصنيف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يد – التعميم – التحليل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ب – الاستدلال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جريد وهي إحدى العمليات العقلية 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فكي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تباه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أشار كيرك وكلفانت إلى مراحل تشكل المفهوم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عي بخصائص الأشياء السابقة – معرفة أوجه الشبه والاختلاف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عوامل المشتركة ضمن مجموعة من الأشياء – تحديد المحكات أو القواعد التي تستخدم في التعرف على ما يتضمنه المفهوم أو يستبعد من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ق من مصداقية المفهوم والمعيار أو القوانين – الاحتفاظ بالمفهوم وتكامل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من أهم المراحل لحل المشكلات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عور بالمشكلة – تحديد المشكلة وصياغتها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يل المشكلة – الحلول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قيق من الحلول – التعميم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أشار كيرك وكلفانت إلى أربع استراتيجيات يمكن إن يوظفها المعلم لمساعدة المتعلمين ذوي صعوبات التعلم ومنها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خلق الشعور بالحاج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عزز محاولات حل المشكل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كز على جوانب الضعف لدى المتعلم عند التعامل مع المشكل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متعلم ان يتعامل مع الفشل على انه حالة غير طبيعية  لا يمكن إن يتعرض لها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+3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 الإرشادات العلاجية ا التي أشار إلي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يرك وكلفان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ساعدة المتعلمين ذوي صعوبات التعلم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ط المتعلم كثيرا من الخبرات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المتعلم علاقة السبب والأثر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نح المتعلم الوقت والفرصة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ما يسمى انتقال اثر التعليم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يل المشكل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لول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عور بالمشك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68827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5pt;height:41.75pt" coordorigin="308,302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54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54;width:2047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02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4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6703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70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95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535"/>
    <w:pPr>
      <w:bidi w:val="0"/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70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70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309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5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F223A8C82E44B90A6CB992B7C2FC41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EFF922-2F94-4C66-AACD-4194F27C59E1}"/>
      </w:docPartPr>
      <w:docPartBody>
        <w:p w:rsidR="00000000" w:rsidRDefault="006C4871" w:rsidP="006C4871">
          <w:pPr>
            <w:pStyle w:val="DF223A8C82E44B90A6CB992B7C2FC419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C4871"/>
    <w:rsid w:val="00046B56"/>
    <w:rsid w:val="006C48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223A8C82E44B90A6CB992B7C2FC419">
    <w:name w:val="DF223A8C82E44B90A6CB992B7C2FC419"/>
    <w:rsid w:val="006C4871"/>
    <w:pPr>
      <w:bidi/>
    </w:pPr>
  </w:style>
  <w:style w:type="paragraph" w:customStyle="1" w:styleId="0BDD1CB78F1A47C3A6FBA11544FB2B4B">
    <w:name w:val="0BDD1CB78F1A47C3A6FBA11544FB2B4B"/>
    <w:rsid w:val="006C487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إعداد : حجر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D3929C9-11E1-44DC-BF60-E14EA98EF5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0</Pages>
  <Words>1022</Words>
  <Characters>5830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4:00Z</dcterms:created>
  <dc:creator>uer</dc:creator>
  <dc:description/>
  <dc:language>en-US</dc:language>
  <cp:lastModifiedBy>uer</cp:lastModifiedBy>
  <dcterms:modified xsi:type="dcterms:W3CDTF">2011-12-09T00:23:00Z</dcterms:modified>
  <cp:revision>16</cp:revision>
  <dc:subject/>
  <dc:title>اسئلة مادة صعوبات التعلم                              د:عصام ثاب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