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tbl>
      <w:tblPr>
        <w:tblpPr w:bottomFromText="0" w:horzAnchor="margin" w:leftFromText="180" w:rightFromText="180" w:tblpX="0" w:tblpY="678" w:topFromText="0" w:vertAnchor="margin"/>
        <w:bidiVisual w:val="true"/>
        <w:tblW w:w="11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77"/>
        <w:gridCol w:w="3246"/>
        <w:gridCol w:w="677"/>
      </w:tblGrid>
      <w:tr>
        <w:trPr/>
        <w:tc>
          <w:tcPr>
            <w:tcW w:w="11000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Unit 1 – Angels for On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ملائكه لبعضنا البعض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heavenly creature, sent from God, to help</w:t>
            </w:r>
            <w:r>
              <w:rPr>
                <w:rtl w:val="true"/>
              </w:rPr>
              <w:t>.</w:t>
              <w:br/>
            </w:r>
            <w:r>
              <w:rPr>
                <w:rtl w:val="true"/>
              </w:rPr>
              <w:t>مخلوق من السماء، مرسل من الله ، لتقديم المساعدة</w:t>
            </w:r>
            <w:r>
              <w:rPr>
                <w:rtl w:val="true"/>
              </w:rPr>
              <w:t>. 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 </w:t>
            </w:r>
            <w:r>
              <w:rPr/>
              <w:t>Ange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ك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safe, a lock-up place in a bank</w:t>
            </w:r>
            <w:r>
              <w:rPr>
                <w:rtl w:val="true"/>
              </w:rPr>
              <w:t xml:space="preserve">. </w:t>
              <w:br/>
              <w:t xml:space="preserve">( </w:t>
            </w:r>
            <w:r>
              <w:rPr>
                <w:rtl w:val="true"/>
              </w:rPr>
              <w:t>قبو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كان ما يتم فيه حفظ الأمانات 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Bank vaul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نك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o be surprised and unhappy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فاجئة غير سعيدة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Be shocke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كون صدمة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woman on her wedding day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مرأة في يوم زفافها</w:t>
            </w:r>
            <w:r>
              <w:rPr>
                <w:rtl w:val="true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Brid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روس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he happening of two things at the same time, an unusual event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حدث في أمرين في نفس الوقت، وهو حدث غير عادي</w:t>
            </w:r>
            <w:r>
              <w:rPr>
                <w:rtl w:val="true"/>
              </w:rPr>
              <w:t>.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Coincidenc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دفة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n action of leaving from a place</w:t>
            </w:r>
            <w:r>
              <w:rPr>
                <w:rtl w:val="true"/>
              </w:rPr>
              <w:t xml:space="preserve">. </w:t>
              <w:br/>
            </w:r>
            <w:r>
              <w:rPr>
                <w:rtl w:val="true"/>
              </w:rPr>
              <w:t>مغادره ترك المكان 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Departur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رحيل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6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under the influence of chemical substances</w:t>
            </w:r>
            <w:r>
              <w:rPr>
                <w:rtl w:val="true"/>
              </w:rPr>
              <w:t xml:space="preserve">. </w:t>
              <w:br/>
            </w:r>
            <w:r>
              <w:rPr>
                <w:rtl w:val="true"/>
              </w:rPr>
              <w:t>تحت تأثير المواد الكيميائية</w:t>
            </w:r>
            <w:r>
              <w:rPr>
                <w:rtl w:val="true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Drugge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خدر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o look quickly and then turn away.8</w:t>
            </w:r>
            <w:r>
              <w:rPr>
                <w:rtl w:val="true"/>
              </w:rPr>
              <w:t>-</w:t>
              <w:br/>
            </w:r>
            <w:r>
              <w:rPr>
                <w:rtl w:val="true"/>
              </w:rPr>
              <w:t>لإلقاء نظرة سريعة ثم تتحول بعيدا</w:t>
            </w:r>
            <w:r>
              <w:rPr>
                <w:rtl w:val="true"/>
              </w:rPr>
              <w:t>.</w:t>
              <w:br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Glanc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محة عن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man on his wedding day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رجل في يوم زفافه</w:t>
            </w:r>
            <w:r>
              <w:rPr>
                <w:rtl w:val="true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Groo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ريس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o look at someone in great anger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ن ننظر إلى شخص في حالة غضب كبيرة</w:t>
            </w:r>
            <w:r>
              <w:rPr>
                <w:rtl w:val="true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Have daggers in one's eyes</w:t>
            </w:r>
            <w:r>
              <w:rPr>
                <w:rtl w:val="true"/>
              </w:rPr>
              <w:t xml:space="preserve"> .</w:t>
            </w:r>
            <w:r>
              <w:rPr>
                <w:rtl w:val="true"/>
              </w:rPr>
              <w:t xml:space="preserve">والخناجر في نظر صاحبها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sitting room</w:t>
            </w:r>
            <w:r>
              <w:rPr>
                <w:rtl w:val="true"/>
              </w:rPr>
              <w:t xml:space="preserve">. </w:t>
              <w:br/>
            </w:r>
            <w:r>
              <w:rPr>
                <w:rtl w:val="true"/>
              </w:rPr>
              <w:t>غرفة الجلوس</w:t>
            </w:r>
            <w:r>
              <w:rPr>
                <w:rtl w:val="true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Loung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صالة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chemical substances to help a sick person get better</w:t>
            </w:r>
            <w:r>
              <w:rPr>
                <w:rtl w:val="true"/>
              </w:rPr>
              <w:t>.</w:t>
              <w:br/>
            </w:r>
            <w:r>
              <w:rPr>
                <w:rtl w:val="true"/>
              </w:rPr>
              <w:t>المواد الكيماوية لمساعدة المريض الحصول على أفضل</w:t>
            </w:r>
            <w:r>
              <w:rPr>
                <w:rtl w:val="true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Medicine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طب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without interruption</w:t>
            </w:r>
            <w:r>
              <w:rPr>
                <w:rtl w:val="true"/>
              </w:rPr>
              <w:t xml:space="preserve">. </w:t>
              <w:br/>
            </w:r>
            <w:r>
              <w:rPr>
                <w:rtl w:val="true"/>
              </w:rPr>
              <w:t>دون انقطاع</w:t>
            </w:r>
            <w:r>
              <w:rPr>
                <w:rtl w:val="true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Non-stop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بدون توقف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chemical substances that can hurt people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مواد الكيميائية التي يمكن ان تؤذي الناس</w:t>
            </w:r>
            <w:r>
              <w:rPr>
                <w:rtl w:val="true"/>
              </w:rPr>
              <w:t>.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Poison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سم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loudspeaker system to give information</w:t>
            </w:r>
            <w:r>
              <w:rPr>
                <w:rtl w:val="true"/>
              </w:rPr>
              <w:t>.</w:t>
              <w:br/>
            </w:r>
            <w:r>
              <w:rPr>
                <w:rtl w:val="true"/>
              </w:rPr>
              <w:t>نظام مكبر الصوت لإعطاء المعلومات</w:t>
            </w:r>
            <w:r>
              <w:rPr>
                <w:rtl w:val="true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Public address syste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وان النظام العام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o spoil; to break</w:t>
            </w:r>
            <w:r>
              <w:rPr>
                <w:rtl w:val="true"/>
              </w:rPr>
              <w:t xml:space="preserve">. </w:t>
              <w:br/>
            </w:r>
            <w:r>
              <w:rPr>
                <w:rtl w:val="true"/>
              </w:rPr>
              <w:t>يفسد؛ ويكسر</w:t>
            </w:r>
            <w:r>
              <w:rPr>
                <w:rtl w:val="true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Rui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خراب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6</w:t>
            </w:r>
          </w:p>
        </w:tc>
      </w:tr>
      <w:tr>
        <w:trPr/>
        <w:tc>
          <w:tcPr>
            <w:tcW w:w="11000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  <w:t>Unit 2 – Lessons from the Farm</w:t>
            </w:r>
          </w:p>
          <w:p>
            <w:pPr>
              <w:pStyle w:val="Subtitle"/>
              <w:widowControl w:val="false"/>
              <w:bidi w:val="0"/>
              <w:spacing w:before="0" w:after="60"/>
              <w:rPr>
                <w:rFonts w:cs="Arial"/>
              </w:rPr>
            </w:pPr>
            <w:r>
              <w:rPr>
                <w:rFonts w:cs="Arial (Arabic)"/>
                <w:rtl w:val="true"/>
              </w:rPr>
              <w:t>الوحدة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</w:rPr>
              <w:t>2</w:t>
            </w:r>
            <w:r>
              <w:rPr>
                <w:rFonts w:cs="Arial"/>
                <w:rtl w:val="true"/>
              </w:rPr>
              <w:t xml:space="preserve"> -- </w:t>
            </w:r>
            <w:r>
              <w:rPr>
                <w:rFonts w:cs="Arial (Arabic)"/>
                <w:rtl w:val="true"/>
              </w:rPr>
              <w:t>دروس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مزرعة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person over the age of 18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 (Arabic)"/>
                <w:rtl w:val="true"/>
              </w:rPr>
              <w:t>شخص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فوق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س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ـ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</w:rPr>
              <w:t>18</w:t>
            </w:r>
            <w:r>
              <w:rPr>
                <w:rFonts w:cs="Arial"/>
              </w:rPr>
              <w:t>.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Adult      </w:t>
            </w:r>
            <w:r>
              <w:rPr>
                <w:rFonts w:cs="Arial (Arabic)"/>
                <w:rtl w:val="true"/>
              </w:rPr>
              <w:t>الكبار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type of strong, thick, coarse cloth made from hemp or jut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 (Arabic)"/>
                <w:rtl w:val="true"/>
              </w:rPr>
              <w:t>نوع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قوي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قماش،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سميك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وخش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صنوع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قنب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أو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جوت</w:t>
            </w:r>
            <w:r>
              <w:rPr>
                <w:rFonts w:cs="Arial"/>
              </w:rPr>
              <w:t>.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Burlap  </w:t>
            </w:r>
            <w:r>
              <w:rPr>
                <w:rFonts w:cs="Arial (Arabic)"/>
                <w:rtl w:val="true"/>
              </w:rPr>
              <w:t>الخيش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subtract; to take away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 (Arabic)"/>
                <w:rtl w:val="true"/>
              </w:rPr>
              <w:t>للطرح،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واتخاذ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بعيدا</w:t>
            </w:r>
            <w:r>
              <w:rPr>
                <w:rFonts w:cs="Arial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Deduct  </w:t>
            </w:r>
            <w:r>
              <w:rPr>
                <w:rFonts w:cs="Arial (Arabic)"/>
                <w:rtl w:val="true"/>
              </w:rPr>
              <w:t>مخصوما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ه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loud and unpleasant sound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 (Arabic)"/>
                <w:rtl w:val="true"/>
              </w:rPr>
              <w:t>صوت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عا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وغير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سارة</w:t>
            </w:r>
            <w:r>
              <w:rPr>
                <w:rFonts w:cs="Arial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Din: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ضجيج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20</w:t>
            </w:r>
          </w:p>
        </w:tc>
      </w:tr>
      <w:tr>
        <w:trPr>
          <w:trHeight w:val="763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work for money; to do a job and be paid for it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للعم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أج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مال،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للقيام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بعم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وتدفع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لذلك</w:t>
            </w:r>
            <w:r>
              <w:rPr>
                <w:rFonts w:cs="Arial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Earn: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كسب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21</w:t>
            </w:r>
          </w:p>
        </w:tc>
      </w:tr>
      <w:tr>
        <w:trPr>
          <w:trHeight w:val="555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number of animals, such as cows or horses, together as a group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 (Arabic)"/>
                <w:rtl w:val="true"/>
              </w:rPr>
              <w:t>عدد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حيوانات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ث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أبقار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أو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خيو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،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عا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 (Arabic)"/>
                <w:rtl w:val="true"/>
              </w:rPr>
              <w:t>ك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جموعة</w:t>
            </w:r>
            <w:r>
              <w:rPr>
                <w:rFonts w:cs="Arial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Herd</w:t>
            </w:r>
            <w:r>
              <w:rPr>
                <w:rFonts w:cs="Arial"/>
              </w:rPr>
              <w:t xml:space="preserve"> </w:t>
            </w:r>
            <w:r>
              <w:rPr>
                <w:rFonts w:cs="Arial (Arabic)"/>
                <w:rtl w:val="true"/>
              </w:rPr>
              <w:t>القطيع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2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he hottest time of the day, between 12 &amp; 2 p.m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سخونة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وقت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يوم،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بي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</w:rPr>
              <w:t>12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و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</w:rPr>
              <w:t>02:00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High noon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ارتفاع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ظهر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2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he person or people who are paid to work on a farm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الشخص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أو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أشخاص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ذي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تدفع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لهم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للعم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في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زرعة</w:t>
            </w:r>
            <w:r>
              <w:rPr>
                <w:rFonts w:cs="Arial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Hired help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استأجرت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ساعدة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2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din; a lot of noise caused by people or animals.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ضجيج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؛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كثير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ضجيج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ناجم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ع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أشخاص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أو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حيوانات</w:t>
            </w:r>
            <w:r>
              <w:rPr>
                <w:rFonts w:cs="Arial"/>
              </w:rPr>
              <w:t>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Hullabaloo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ضوضاء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2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sudden understanding of facts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فهم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مفاجئ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للحقائق</w:t>
            </w:r>
            <w:r>
              <w:rPr>
                <w:rFonts w:cs="Arial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Insight</w:t>
            </w:r>
            <w:r>
              <w:rPr>
                <w:rFonts w:cs="Arial (Arabic)"/>
                <w:rtl w:val="true"/>
              </w:rPr>
              <w:t>تبصر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26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go down on ones knees and settle there.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النزو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على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ركبتي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ومنها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تسوية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هناك</w:t>
            </w:r>
            <w:r>
              <w:rPr>
                <w:rFonts w:cs="Arial"/>
              </w:rPr>
              <w:t>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Kneel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الركوع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2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one of two air- holding body organs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واحد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ثني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أعضاء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جسم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هواء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قابضة</w:t>
            </w:r>
            <w:r>
              <w:rPr>
                <w:rFonts w:cs="Arial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Lung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الرئة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2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field of grass where animals can eat the grass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حق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عشب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فيها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حيوانات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يمك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أ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تأك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عشب</w:t>
            </w:r>
            <w:r>
              <w:rPr>
                <w:rFonts w:cs="Arial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Meadow</w:t>
            </w:r>
            <w:r>
              <w:rPr>
                <w:rFonts w:cs="Arial"/>
              </w:rPr>
              <w:t xml:space="preserve"> </w:t>
            </w:r>
            <w:r>
              <w:rPr>
                <w:rFonts w:cs="Arial (Arabic)"/>
                <w:rtl w:val="true"/>
              </w:rPr>
              <w:t>المرج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2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goal; a reason for doing something.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هدف؛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سببا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لفع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شيء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ا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Motivation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الدافع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3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clearly understood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 (Arabic)"/>
                <w:rtl w:val="true"/>
              </w:rPr>
              <w:t>مفهومة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بوضوح</w:t>
            </w:r>
            <w:r>
              <w:rPr>
                <w:rFonts w:cs="Arial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Obvious:</w:t>
            </w:r>
            <w:r>
              <w:rPr>
                <w:rFonts w:cs="Arial"/>
              </w:rPr>
              <w:t xml:space="preserve"> </w:t>
            </w:r>
            <w:r>
              <w:rPr>
                <w:rFonts w:cs="Arial (Arabic)"/>
                <w:rtl w:val="true"/>
              </w:rPr>
              <w:t>واضح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: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3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unmoving; stable.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حراك؛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ستقرة</w:t>
            </w:r>
            <w:r>
              <w:rPr>
                <w:rFonts w:cs="Arial"/>
              </w:rPr>
              <w:t>.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lanted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زرعت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3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pick; to pull off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 (Arabic)"/>
                <w:rtl w:val="true"/>
              </w:rPr>
              <w:t>او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قطف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luck: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نتف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3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lie down and prepare to rest or sleep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يستلقي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ستعداد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للراحة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أو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نوم</w:t>
            </w:r>
            <w:r>
              <w:rPr>
                <w:rFonts w:cs="Arial"/>
              </w:rPr>
              <w:t>.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tretch out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يمد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3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firmly; without listening to reason.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بحزم؛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دو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استماع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ى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عقل</w:t>
            </w:r>
            <w:r>
              <w:rPr>
                <w:rFonts w:cs="Arial"/>
              </w:rPr>
              <w:t>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tubbornly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بعناد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3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be on all sides (with something in the middle).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أ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يكو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على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جميع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أطراف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 (Arabic)"/>
                <w:rtl w:val="true"/>
              </w:rPr>
              <w:t>مع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شيء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ا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في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وسط</w:t>
            </w:r>
            <w:r>
              <w:rPr>
                <w:rFonts w:cs="Arial"/>
                <w:rtl w:val="true"/>
              </w:rPr>
              <w:t>)</w:t>
            </w:r>
            <w:r>
              <w:rPr>
                <w:rFonts w:cs="Arial"/>
              </w:rPr>
              <w:t>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urround: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تحيط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36</w:t>
            </w:r>
          </w:p>
        </w:tc>
      </w:tr>
      <w:tr>
        <w:trPr>
          <w:trHeight w:val="153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rainstorm with thunder and lightning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عاصفة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مطرة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ع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رعد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والبرق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hunderstorm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 (Arabic)"/>
                <w:rtl w:val="true"/>
              </w:rPr>
              <w:t>عاصفة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رعدي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37</w:t>
            </w:r>
          </w:p>
        </w:tc>
      </w:tr>
      <w:tr>
        <w:trPr>
          <w:trHeight w:val="1356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n animal that is a year old; an adolescent animal.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الحيوا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ذي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يبلغ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سنة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عمره؛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Yearling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رضيع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أب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سنة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38</w:t>
            </w:r>
          </w:p>
        </w:tc>
      </w:tr>
      <w:tr>
        <w:trPr>
          <w:trHeight w:val="554" w:hRule="atLeast"/>
        </w:trPr>
        <w:tc>
          <w:tcPr>
            <w:tcW w:w="11000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Unit3 – A Perfect Job</w:t>
              <w:br/>
              <w:t xml:space="preserve">Unit3 -- </w:t>
            </w:r>
            <w:r>
              <w:rPr>
                <w:rtl w:val="true"/>
              </w:rPr>
              <w:t>الكمال الوظيفي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full of air; with good ventilation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تهوية جيدة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Airy  </w:t>
            </w:r>
            <w:r>
              <w:rPr>
                <w:rtl w:val="true"/>
              </w:rPr>
              <w:t>مهواة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3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curved doorway, usually without a door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مدخل مقوس، وعادة دون باب</w:t>
            </w:r>
            <w:r>
              <w:rPr/>
              <w:t>.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rch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قوس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4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n extra piece (here, a hose to clean furniture that is attached or  connected to a vacuum cleaner)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 xml:space="preserve">قطعة إضاف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خرطوم لتنظيف الأثاث والتي هي موصولة أو متصلة بمكنسة كهربائية</w:t>
            </w:r>
            <w:r>
              <w:rPr>
                <w:rtl w:val="true"/>
              </w:rPr>
              <w:t>)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ttachment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tl w:val="true"/>
              </w:rPr>
              <w:t>المرفق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41 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fight against (here, to begin to work with great energy and enthusiasm)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 xml:space="preserve">لمحارب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نا، للبدء في العمل مع الطاقة والحماس الكبير</w:t>
            </w:r>
            <w:r>
              <w:rPr>
                <w:rtl w:val="true"/>
              </w:rPr>
              <w:t>)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ttack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tl w:val="true"/>
              </w:rPr>
              <w:t>الهجوم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4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large piece of furniture that is used to store clothing in drawers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قطعة كبيرة من الأثاث التي تستخدم لمتجر لبيع الملابس في الأدراج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Bureau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tl w:val="true"/>
              </w:rPr>
              <w:t>المكتب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4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large piece of furniture, usually with fancy glass doors, in which dishes and glasses are kept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قطعة كبيرة من الأثاث، وعادة مع الأبواب الزجاجية الهوى، التي يتم الاحتفاظ بها في أطباق وأكواب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China closet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tl w:val="true"/>
              </w:rPr>
              <w:t>خزانه صينيه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4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give an opinion about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إعطاء الرأي حول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Comment on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تعليق على ما يلي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4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hard pillow (usually a sofa or couch has cushions on it)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 xml:space="preserve">وسادة الثاب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ادة على الاريكه تكون الوسائد</w:t>
            </w:r>
            <w:r>
              <w:rPr>
                <w:rtl w:val="true"/>
              </w:rPr>
              <w:t>)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Cushion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وسادة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46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slightly wet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رطب قليلا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Damp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رطب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4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box with handles that is pulled out of a desk or bureau, used for storing things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مربع مع مقابض التي تسحبت من المكتب أو المكتب، وتستخدم لتخزين الأشياء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Drawer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درج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4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particles in the air that collect on the top of furniture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جزيئات في الهواء الذي جمع على الجزء العلوي من الأثاث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Dust </w:t>
            </w:r>
            <w:r>
              <w:rPr>
                <w:rtl w:val="true"/>
              </w:rPr>
              <w:t>لغبار</w:t>
            </w:r>
            <w:r>
              <w:rPr/>
              <w:t xml:space="preserve">  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4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cleaning tool on a stick, used to wash or remove dust from floors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أداة التنظيف على عصا، وتستخدم لغسل أو إزالة الغبار من الطوابق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Mop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ممسحة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5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small room for storage of kitchen things and food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غرفة صغيرة لتخزين أمور المطبخ والمواد الغذائية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antry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مخزن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5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not having any weak points or mistakes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عدم وجود أي نقاط ضعف أو أخطاء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erfect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كمال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5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try to play a musical instrument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محاولة العزف على آلة موسيقية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lay a few notes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عب على بعض النوت الموسيقيه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5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large room, usually not heated in winter, on the front or back of a house</w:t>
              <w:br/>
              <w:t>(Some porches have windows and screens; other are open)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 xml:space="preserve">غرفة كبيرة، وعادة لا تدفئة في فصل الشتاء ، على الجبهة أو الخلف من البي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عض الشرفات والنوافذ والشاشات؛ أخرى مفتوحة</w:t>
            </w:r>
            <w:r>
              <w:rPr>
                <w:rtl w:val="true"/>
              </w:rPr>
              <w:t>)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orch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شرفة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5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metal containers in which foods are cooked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حاويات المعدنية التي يتم طهي الطعام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ots &amp; pans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قدور والمقالي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5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ieces of cloth used for cleaning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قطعة من القماش تستخدم لتنظيف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Rags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.</w:t>
            </w:r>
            <w:r>
              <w:rPr>
                <w:rtl w:val="true"/>
              </w:rPr>
              <w:t>الخرق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56</w:t>
            </w:r>
          </w:p>
        </w:tc>
      </w:tr>
      <w:tr>
        <w:trPr>
          <w:trHeight w:val="68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clean with a brush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لتنظيف بفرشاة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crub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فرك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57</w:t>
            </w:r>
          </w:p>
        </w:tc>
      </w:tr>
      <w:tr>
        <w:trPr>
          <w:trHeight w:val="1121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hold onto one edge of (a cloth or rug) and move it up and down to remove dust and dirt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 xml:space="preserve">التمسك حافة واحدة م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طعة من القماش أو البساط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 وتحريكه صعودا وهبوطا لإزالة الغبار والأوساخ</w:t>
            </w:r>
            <w:r>
              <w:rPr/>
              <w:t>.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hake out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tl w:val="true"/>
              </w:rPr>
              <w:t>نفض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5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reflect light)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لتعكس الضوء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hine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تألق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5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knives, forks, and spoons used for eating and serving food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السكاكين والشوك والملاعق وتستخدم لتناول الطعام وتقديمه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ilverwar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فضيات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6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shine because of being clean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لتلميع بسبب كونها نظيفة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parkle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تألق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6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put into order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لوضع النظام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traighten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رتب او عدل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6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clean dirt from a floor with a broom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لتنظيف الاوساخ من الارضيه مع مكنسة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weep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كنس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6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; things to throw away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قمامة؛ اشياء ترمي بعيدا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rash: garbag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قمامة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6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piece of wood at the bottom of a window frame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قطعة من الخشب في الجزء السفلي من إطار نافذة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Window sill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نافذة عتبة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6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use a cloth to clean the surface of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ستخدام قطعة قماش لتنظيف السطح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Wip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سح وأزالة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66</w:t>
            </w:r>
          </w:p>
        </w:tc>
      </w:tr>
      <w:tr>
        <w:trPr/>
        <w:tc>
          <w:tcPr>
            <w:tcW w:w="11000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  <w:t>Unit4-The Day Anna Kadulski Learned to Driv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يوم الذي تعلمت فيه آنا كادولكسي القياده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be very happy about something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أن يكون سعيدا جدا عن شي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Be all smiles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.</w:t>
            </w:r>
            <w:r>
              <w:rPr>
                <w:rtl w:val="true"/>
              </w:rPr>
              <w:t>وجه ملئ بالابتسامه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6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be too surprised to speak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ليفاجأ جدا في الكلام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Be speechless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tl w:val="true"/>
              </w:rPr>
              <w:t>يكون الكلام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6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group of related building (perhaps owned by one person)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 xml:space="preserve">مجموعة من بناء ذات صل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ملوكة من قبل شخص واحد ربما</w:t>
            </w:r>
            <w:r>
              <w:rPr>
                <w:rtl w:val="true"/>
              </w:rPr>
              <w:t>)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Complex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معقدة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6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he seat next to the driver (in a car or truck)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 xml:space="preserve">المقعد المجاور للسائ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 سيارة أو شاحنة</w:t>
            </w:r>
            <w:r>
              <w:rPr>
                <w:rtl w:val="true"/>
              </w:rPr>
              <w:t>)</w:t>
            </w:r>
            <w:r>
              <w:rPr/>
              <w:t xml:space="preserve"> 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assenger seat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tl w:val="true"/>
              </w:rPr>
              <w:t>مقعد الراكب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7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ask for something, with sincere feelings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على التسول؛ أن أسأل عن شيء، مع المشاعر الصادقة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lead: to beg;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tl w:val="true"/>
              </w:rPr>
              <w:t>مناشدة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7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bright and smooth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مشرق وعلى نحو سلس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hiny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لامعة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7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erfectly clean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نظيفة تماما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potless: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tl w:val="true"/>
              </w:rPr>
              <w:t>نظيفا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73</w:t>
            </w:r>
          </w:p>
        </w:tc>
      </w:tr>
      <w:tr>
        <w:trPr>
          <w:trHeight w:val="1073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not to mov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لا للتحرك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tay put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بقاء</w:t>
            </w:r>
            <w:r>
              <w:rPr/>
              <w:t xml:space="preserve"> </w:t>
            </w:r>
            <w:r>
              <w:rPr/>
              <w:t>: 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7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know how to manage something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لمعرفة كيفية إدارة شيء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ake care of something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رعاية شيئا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7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growing; healthy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تزايد؛ صحي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hriving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مزدهر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76</w:t>
            </w:r>
          </w:p>
        </w:tc>
      </w:tr>
      <w:tr>
        <w:trPr>
          <w:trHeight w:val="696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realize that one person can make money by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  <w:t>providing what others want to buy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أن ندرك أن شخصا واحدا يمكن كسب المال عن طريق تقديم ما يريده الآخرون لشراء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Understand supply and demand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فهم العرض والطلب</w:t>
            </w:r>
            <w:r>
              <w:rPr/>
              <w:t> 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7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woman whose husband has died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مرأة زوجها قد مات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Widow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أرملة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78</w:t>
            </w:r>
          </w:p>
        </w:tc>
      </w:tr>
      <w:tr>
        <w:trPr>
          <w:trHeight w:val="312" w:hRule="atLeast"/>
        </w:trPr>
        <w:tc>
          <w:tcPr>
            <w:tcW w:w="11000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Unit : 6      Living with Nature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العيش مع الطبيعه</w:t>
            </w:r>
          </w:p>
        </w:tc>
      </w:tr>
      <w:tr>
        <w:trPr>
          <w:trHeight w:val="39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Food used to catch animals such as fish or mic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rStyle w:val="Hps"/>
                <w:rtl w:val="true"/>
              </w:rPr>
              <w:t xml:space="preserve">استخدام الطعام 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لصيد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حيوانات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ثل الأسماك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أو الفئران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Bait 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طعم السمك</w:t>
            </w:r>
            <w:r>
              <w:rPr/>
              <w:t xml:space="preserve">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79</w:t>
            </w:r>
          </w:p>
        </w:tc>
      </w:tr>
      <w:tr>
        <w:trPr>
          <w:trHeight w:val="825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A home for a community of bees where there is a lot of honey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Hps"/>
                <w:rtl w:val="true"/>
              </w:rPr>
              <w:t>بيت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لمجتمع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نحل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حيث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هناك الكثير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ن العسل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beehive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خلية النحل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80</w:t>
            </w:r>
          </w:p>
        </w:tc>
      </w:tr>
      <w:tr>
        <w:trPr>
          <w:trHeight w:val="307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To communicate with easily to be familiar with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Style w:val="Hps"/>
                <w:rtl w:val="true"/>
              </w:rPr>
              <w:t>للتواصل بسهولة ل</w:t>
            </w:r>
            <w:r>
              <w:rPr>
                <w:rStyle w:val="Shorttext"/>
                <w:rtl w:val="true"/>
              </w:rPr>
              <w:t>يكون على دراية</w:t>
            </w:r>
            <w:r>
              <w:rPr>
                <w:rtl w:val="true"/>
              </w:rPr>
              <w:t xml:space="preserve"> مع 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To be in touch with</w:t>
            </w:r>
            <w:r>
              <w:rPr>
                <w:rtl w:val="true"/>
              </w:rPr>
              <w:t xml:space="preserve">                    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                                   </w:t>
            </w:r>
            <w:r>
              <w:rPr>
                <w:rtl w:val="true"/>
              </w:rPr>
              <w:t>التواصل مع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81</w:t>
            </w:r>
          </w:p>
        </w:tc>
      </w:tr>
      <w:tr>
        <w:trPr>
          <w:trHeight w:val="39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To give a good value in exchange for it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Style w:val="Hps"/>
                <w:rtl w:val="true"/>
              </w:rPr>
              <w:t>لإعطاء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قيمة جيدة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في مقابل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ذلك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Be worth it</w:t>
            </w:r>
            <w:r>
              <w:rPr>
                <w:rtl w:val="true"/>
              </w:rPr>
              <w:t xml:space="preserve">                                   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                             </w:t>
            </w:r>
            <w:r>
              <w:rPr>
                <w:rtl w:val="true"/>
              </w:rPr>
              <w:t xml:space="preserve">يستح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ستاهل</w:t>
            </w:r>
            <w:r>
              <w:rPr>
                <w:rtl w:val="true"/>
              </w:rPr>
              <w:t>)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82</w:t>
            </w:r>
          </w:p>
        </w:tc>
      </w:tr>
      <w:tr>
        <w:trPr>
          <w:trHeight w:val="399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To gather to pick up and bring to one place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Style w:val="Hps"/>
                <w:rtl w:val="true"/>
              </w:rPr>
              <w:t>جمع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لالتقاط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وتقديمهم إلى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كان واحد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To collect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يجمع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83</w:t>
            </w:r>
          </w:p>
        </w:tc>
      </w:tr>
      <w:tr>
        <w:trPr>
          <w:trHeight w:val="406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A curved wire with a sharp barb on the end for catching fish to eat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Style w:val="Hps"/>
                <w:rtl w:val="true"/>
              </w:rPr>
              <w:t>سلك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نحني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ع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شوكة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حادة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في النهاية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لصيد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سمك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للأكل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A fishhook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ارة السمك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84</w:t>
            </w:r>
          </w:p>
        </w:tc>
      </w:tr>
      <w:tr>
        <w:trPr>
          <w:trHeight w:val="39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To become solid cold </w:t>
            </w:r>
            <w:r>
              <w:rPr>
                <w:rtl w:val="true"/>
              </w:rPr>
              <w:t>لتصبح بارده صلبه</w:t>
            </w:r>
            <w:r>
              <w:rPr/>
              <w:t xml:space="preserve"> 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 </w:t>
            </w:r>
            <w:r>
              <w:rPr>
                <w:rtl w:val="true"/>
              </w:rPr>
              <w:t>يجمد</w:t>
            </w:r>
            <w:r>
              <w:rPr/>
              <w:t xml:space="preserve"> 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 </w:t>
            </w:r>
            <w:r>
              <w:rPr/>
              <w:t>To freeze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85</w:t>
            </w:r>
          </w:p>
        </w:tc>
      </w:tr>
      <w:tr>
        <w:trPr>
          <w:trHeight w:val="41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central please for heating a building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كان مركزي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للتدفئة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بنى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A furnace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موقد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86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To pick up and bring to one place to collect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لالتقاط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وتقديمهم إلى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كان واحد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لجمع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To gather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مع بعض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87</w:t>
            </w:r>
          </w:p>
        </w:tc>
      </w:tr>
      <w:tr>
        <w:trPr>
          <w:trHeight w:val="35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Shiny</w:t>
            </w:r>
            <w:r>
              <w:rPr>
                <w:rtl w:val="true"/>
              </w:rPr>
              <w:t xml:space="preserve">  </w:t>
            </w:r>
            <w:r>
              <w:rPr>
                <w:rStyle w:val="Hps"/>
                <w:rtl w:val="true"/>
              </w:rPr>
              <w:t>لامع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شع  </w:t>
            </w:r>
            <w:r>
              <w:rPr/>
              <w:t>gleaming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88</w:t>
            </w:r>
          </w:p>
        </w:tc>
      </w:tr>
      <w:tr>
        <w:trPr>
          <w:trHeight w:val="386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A cloth or leather covering for a hand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قماش او الجلد الذي يغطي اليد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A glove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قفاز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89</w:t>
            </w:r>
          </w:p>
        </w:tc>
      </w:tr>
      <w:tr>
        <w:trPr>
          <w:trHeight w:val="34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To attach or connect so as be able to pull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Style w:val="Hps"/>
                <w:rtl w:val="true"/>
              </w:rPr>
              <w:t>لإرفاق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أو الاتصال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بحيث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تكون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قادرة على سحب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To hitch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يربط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90</w:t>
            </w:r>
          </w:p>
        </w:tc>
      </w:tr>
      <w:tr>
        <w:trPr>
          <w:trHeight w:val="244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A glass container with a large opening at the top or mouth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Style w:val="Hps"/>
                <w:rtl w:val="true"/>
              </w:rPr>
              <w:t>وعاء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زجاجي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ع فتحة كبيرة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في أعلى أو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فم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ja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رطمان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91</w:t>
            </w:r>
          </w:p>
        </w:tc>
      </w:tr>
      <w:tr>
        <w:trPr>
          <w:trHeight w:val="37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A large piece of wood cut from a tree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قطعه كبيره من الخشب قطعة من الشجره 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طب كبير </w:t>
            </w:r>
            <w:r>
              <w:rPr/>
              <w:t>A log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92</w:t>
            </w:r>
          </w:p>
        </w:tc>
      </w:tr>
      <w:tr>
        <w:trPr>
          <w:trHeight w:val="25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To remove the skin of (fruit or vegetables)with a knif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17" w:leader="none"/>
              </w:tabs>
              <w:spacing w:before="0" w:after="200"/>
              <w:rPr/>
            </w:pPr>
            <w:r>
              <w:rPr>
                <w:rtl w:val="true"/>
              </w:rPr>
              <w:t xml:space="preserve">إزلة الجلد من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فواكه او الخضروات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لسكين</w:t>
            </w:r>
            <w:r>
              <w:rPr>
                <w:rtl w:val="true"/>
              </w:rPr>
              <w:tab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To peel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تقشير الفاكهة        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93</w:t>
            </w:r>
          </w:p>
        </w:tc>
      </w:tr>
      <w:tr>
        <w:trPr>
          <w:trHeight w:val="55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A hard piece of unburned wood from a burned tree from the place where a branch and tree trunk separated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Style w:val="Hps"/>
                <w:rtl w:val="true"/>
              </w:rPr>
              <w:t>قطعة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ن الخشب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صلب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غير المحترقة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ن شجرة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أحرقت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ن المكان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جذع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شجرة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فرع و</w:t>
            </w:r>
            <w:r>
              <w:rPr>
                <w:rtl w:val="true"/>
              </w:rPr>
              <w:t>فصل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Pine knot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عقدة الشجرة           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94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Fat and juicy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دهون والعصير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Plump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غني بالعصير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95</w:t>
            </w:r>
          </w:p>
        </w:tc>
      </w:tr>
      <w:tr>
        <w:trPr>
          <w:trHeight w:val="26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Ready to be used or eaten  </w:t>
            </w:r>
            <w:r>
              <w:rPr>
                <w:rStyle w:val="Hps"/>
                <w:rtl w:val="true"/>
              </w:rPr>
              <w:t>جاهزة للاستخدام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أو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يؤكل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ripe  </w:t>
            </w:r>
            <w:r>
              <w:rPr>
                <w:rtl w:val="true"/>
              </w:rPr>
              <w:t>ناضج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96</w:t>
            </w:r>
          </w:p>
        </w:tc>
      </w:tr>
      <w:tr>
        <w:trPr>
          <w:trHeight w:val="247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To take from to steal from  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 </w:t>
            </w:r>
            <w:r>
              <w:rPr>
                <w:rStyle w:val="Hps"/>
                <w:rtl w:val="true"/>
              </w:rPr>
              <w:t>أن تأخذ من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أن يسرق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ن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To rob 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يسرق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97</w:t>
            </w:r>
          </w:p>
        </w:tc>
      </w:tr>
      <w:tr>
        <w:trPr>
          <w:trHeight w:val="685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To use a hard tool to remove something on the surface of another thing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استخدام اداه قويه لإزالة شي من على سطح شي اخر 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To scrape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آلة قوية لإزالة الأوساخ     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98</w:t>
            </w:r>
          </w:p>
        </w:tc>
      </w:tr>
      <w:tr>
        <w:trPr>
          <w:trHeight w:val="41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To cut with a knife in a straight line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rtl w:val="true"/>
              </w:rPr>
              <w:t>لقطع بسكين في خط مستقيم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To slit 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تقطيع شرائح</w:t>
            </w:r>
            <w:r>
              <w:rPr/>
              <w:t xml:space="preserve">    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99</w:t>
            </w:r>
          </w:p>
        </w:tc>
      </w:tr>
      <w:tr>
        <w:trPr>
          <w:trHeight w:val="271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he green part between a fruit and the roots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rtl w:val="true"/>
              </w:rPr>
              <w:t>الجزء الاخضر بين الفواكه و الجذور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A stem 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ساق النبتة</w:t>
            </w:r>
            <w:r>
              <w:rPr/>
              <w:t xml:space="preserve">     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00</w:t>
            </w:r>
          </w:p>
        </w:tc>
      </w:tr>
      <w:tr>
        <w:trPr>
          <w:trHeight w:val="393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A painful bite or sore from a bee or other insect 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Style w:val="Hps"/>
                <w:rtl w:val="true"/>
              </w:rPr>
              <w:t>لدغة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ؤلمة أو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حلق من النحل او الحشرات الاخرى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لدغة</w:t>
            </w:r>
            <w:r>
              <w:rPr/>
              <w:t xml:space="preserve">  </w:t>
            </w:r>
            <w:r>
              <w:rPr/>
              <w:t xml:space="preserve">A sting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01</w:t>
            </w:r>
          </w:p>
        </w:tc>
      </w:tr>
      <w:tr>
        <w:trPr>
          <w:trHeight w:val="26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A wheeled cart that can be pulled by a car or truck  </w:t>
            </w:r>
            <w:r>
              <w:rPr>
                <w:rStyle w:val="Hps"/>
                <w:rtl w:val="true"/>
              </w:rPr>
              <w:t>عربة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بعجلات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تي يمكن أن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يتم سحبها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بواسطة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سيارة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أو شاحنة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شاحنة ـ مقطورة</w:t>
            </w:r>
            <w:r>
              <w:rPr/>
              <w:t xml:space="preserve">  </w:t>
            </w:r>
            <w:r>
              <w:rPr/>
              <w:t xml:space="preserve">A trailer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02</w:t>
            </w:r>
          </w:p>
        </w:tc>
      </w:tr>
      <w:tr>
        <w:trPr>
          <w:trHeight w:val="25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Paraffin candle wax </w:t>
            </w:r>
            <w:r>
              <w:rPr>
                <w:rStyle w:val="Hps"/>
                <w:rtl w:val="true"/>
              </w:rPr>
              <w:t>البارافين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شمع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شمعه</w:t>
            </w:r>
            <w:r>
              <w:rPr>
                <w:rStyle w:val="Hps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Wax 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شمع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03</w:t>
            </w:r>
          </w:p>
        </w:tc>
      </w:tr>
      <w:tr>
        <w:trPr>
          <w:trHeight w:val="35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  </w:t>
            </w:r>
            <w:r>
              <w:rPr/>
              <w:t>To catch fish for food</w:t>
            </w:r>
            <w:r>
              <w:rPr>
                <w:rtl w:val="true"/>
              </w:rPr>
              <w:t>لصيد سمك للغذاء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o fish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صطاد السمك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04</w:t>
            </w:r>
          </w:p>
        </w:tc>
      </w:tr>
      <w:tr>
        <w:trPr>
          <w:trHeight w:val="312" w:hRule="atLeast"/>
        </w:trPr>
        <w:tc>
          <w:tcPr>
            <w:tcW w:w="11000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>
                <w:rStyle w:val="Strong"/>
              </w:rPr>
            </w:pPr>
            <w:r>
              <w:rPr/>
              <w:t>Unit :7</w:t>
            </w:r>
            <w:r>
              <w:rPr>
                <w:rStyle w:val="Strong"/>
              </w:rPr>
              <w:t xml:space="preserve">    Magic</w:t>
            </w:r>
            <w:r>
              <w:rPr>
                <w:rStyle w:val="Strong"/>
                <w:rtl w:val="true"/>
              </w:rPr>
              <w:t xml:space="preserve">  </w:t>
            </w:r>
          </w:p>
          <w:p>
            <w:pPr>
              <w:pStyle w:val="Subtitle"/>
              <w:widowControl w:val="false"/>
              <w:spacing w:before="0" w:after="60"/>
              <w:rPr>
                <w:b/>
                <w:b/>
                <w:bCs/>
              </w:rPr>
            </w:pPr>
            <w:r>
              <w:rPr>
                <w:rStyle w:val="Strong"/>
                <w:rtl w:val="true"/>
              </w:rPr>
              <w:t>السحر</w:t>
            </w:r>
          </w:p>
        </w:tc>
      </w:tr>
      <w:tr>
        <w:trPr>
          <w:trHeight w:val="39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the science of healing by pressing special spots on the body ; part of Chinese medicine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Style w:val="Hps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شفاء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عن طريق الضغط على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نقاط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خاصة على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جسم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جزءا من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طب الصيني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acupressure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العلاج بالإبر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0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the science of healing by inserting very thin needles  into special  spots of the body; part of Chinese medicine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شفاء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عن طريق إدخال إبر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رقيقة جدا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خاصة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ناطق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ن الجسم ؛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جزءا من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طب الصيني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acupuncture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الوخز بالإبر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06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the part of the body under the shoulder joint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Style w:val="Hps"/>
                <w:rtl w:val="true"/>
              </w:rPr>
              <w:t>جزء من الجسم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فصل الكتف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armpit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إبط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07</w:t>
            </w:r>
          </w:p>
        </w:tc>
      </w:tr>
      <w:tr>
        <w:trPr>
          <w:trHeight w:val="26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promise or to someone that something is true; to guarantee; to make someone feel secure in the news about something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rStyle w:val="Hps"/>
                <w:rtl w:val="true"/>
              </w:rPr>
              <w:t>الوعد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أو ل</w:t>
            </w:r>
            <w:r>
              <w:rPr>
                <w:rtl w:val="true"/>
              </w:rPr>
              <w:t xml:space="preserve">شخص ما ان </w:t>
            </w:r>
            <w:r>
              <w:rPr>
                <w:rStyle w:val="Hps"/>
                <w:rtl w:val="true"/>
              </w:rPr>
              <w:t>هناك شيئا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صحيحا</w:t>
            </w:r>
            <w:r>
              <w:rPr>
                <w:rtl w:val="true"/>
              </w:rPr>
              <w:t xml:space="preserve">، </w:t>
            </w:r>
            <w:r>
              <w:rPr>
                <w:rStyle w:val="Hps"/>
                <w:rtl w:val="true"/>
              </w:rPr>
              <w:t>لضمان</w:t>
            </w:r>
            <w:r>
              <w:rPr>
                <w:rtl w:val="true"/>
              </w:rPr>
              <w:t xml:space="preserve">، </w:t>
            </w:r>
            <w:r>
              <w:rPr>
                <w:rStyle w:val="Hps"/>
                <w:rtl w:val="true"/>
              </w:rPr>
              <w:t>ل</w:t>
            </w:r>
            <w:r>
              <w:rPr>
                <w:rtl w:val="true"/>
              </w:rPr>
              <w:t xml:space="preserve">تجعل شخصا ما </w:t>
            </w:r>
            <w:r>
              <w:rPr>
                <w:rStyle w:val="Hps"/>
                <w:rtl w:val="true"/>
              </w:rPr>
              <w:t>يشعر بالأمان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في الاخبار عن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شيء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assure someon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لإعطاء شخص ما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08</w:t>
            </w:r>
          </w:p>
        </w:tc>
      </w:tr>
      <w:tr>
        <w:trPr>
          <w:trHeight w:val="247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to cause to turn at an angle  </w:t>
            </w:r>
            <w:r>
              <w:rPr>
                <w:rStyle w:val="Hps"/>
                <w:rtl w:val="true"/>
              </w:rPr>
              <w:t>ل</w:t>
            </w:r>
            <w:r>
              <w:rPr>
                <w:rtl w:val="true"/>
              </w:rPr>
              <w:t xml:space="preserve">سبب </w:t>
            </w:r>
            <w:r>
              <w:rPr>
                <w:rStyle w:val="Hps"/>
                <w:rtl w:val="true"/>
              </w:rPr>
              <w:t>لتحويل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بزاوية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bend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نحناء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09</w:t>
            </w:r>
          </w:p>
        </w:tc>
      </w:tr>
      <w:tr>
        <w:trPr>
          <w:trHeight w:val="685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the digestive system (the stomach, the intestines, and so on)</w:t>
            </w:r>
            <w:r>
              <w:rPr>
                <w:rtl w:val="true"/>
              </w:rPr>
              <w:t xml:space="preserve"> 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Style w:val="Hps"/>
                <w:rtl w:val="true"/>
              </w:rPr>
              <w:t>الجهاز الهضمي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(</w:t>
            </w:r>
            <w:r>
              <w:rPr>
                <w:rStyle w:val="Shorttext"/>
                <w:rtl w:val="true"/>
              </w:rPr>
              <w:t xml:space="preserve">المعدة </w:t>
            </w:r>
            <w:r>
              <w:rPr>
                <w:rStyle w:val="Hps"/>
                <w:rtl w:val="true"/>
              </w:rPr>
              <w:t>والأمعاء</w:t>
            </w:r>
            <w:r>
              <w:rPr>
                <w:rStyle w:val="Shorttext"/>
                <w:rtl w:val="true"/>
              </w:rPr>
              <w:t xml:space="preserve">), 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bowels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أحشاء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10</w:t>
            </w:r>
          </w:p>
        </w:tc>
      </w:tr>
      <w:tr>
        <w:trPr>
          <w:trHeight w:val="41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a place where fluids gather; thickness</w:t>
            </w:r>
            <w:r>
              <w:rPr>
                <w:rtl w:val="true"/>
              </w:rPr>
              <w:t>وهو المكان الذي يجمع السوائل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ماكه</w:t>
            </w:r>
            <w:r>
              <w:rPr/>
              <w:t xml:space="preserve"> 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Congestion  </w:t>
            </w:r>
            <w:r>
              <w:rPr>
                <w:rtl w:val="true"/>
              </w:rPr>
              <w:t>احتقان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11</w:t>
            </w:r>
          </w:p>
        </w:tc>
      </w:tr>
      <w:tr>
        <w:trPr>
          <w:trHeight w:val="271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a tool used to remove a cork from a bottle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rtl w:val="true"/>
              </w:rPr>
              <w:t>اداه تستخدم لإزالة الفلين من الزجاجه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corkscrew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بزال وهو يتكون من المفتاح المعدني وأشار الحلزون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12</w:t>
            </w:r>
          </w:p>
        </w:tc>
      </w:tr>
      <w:tr>
        <w:trPr>
          <w:trHeight w:val="393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to  disobey; to challenge </w:t>
            </w:r>
            <w:r>
              <w:rPr>
                <w:rStyle w:val="Hps"/>
                <w:rtl w:val="true"/>
              </w:rPr>
              <w:t>الى العصيان</w:t>
            </w:r>
            <w:r>
              <w:rPr>
                <w:rStyle w:val="Shorttext"/>
                <w:rtl w:val="true"/>
              </w:rPr>
              <w:t xml:space="preserve">؛ </w:t>
            </w:r>
            <w:r>
              <w:rPr>
                <w:rStyle w:val="Hps"/>
                <w:rtl w:val="true"/>
              </w:rPr>
              <w:t>لتحدي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defy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تحدي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13</w:t>
            </w:r>
          </w:p>
        </w:tc>
      </w:tr>
      <w:tr>
        <w:trPr>
          <w:trHeight w:val="26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a feeling of not believing ;  disbelief</w:t>
            </w:r>
            <w:r>
              <w:rPr>
                <w:rtl w:val="true"/>
              </w:rPr>
              <w:t xml:space="preserve">شعور بعدم الايمان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كفر</w:t>
            </w:r>
            <w:r>
              <w:rPr/>
              <w:t xml:space="preserve"> 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doubt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شك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14</w:t>
            </w:r>
          </w:p>
        </w:tc>
      </w:tr>
      <w:tr>
        <w:trPr>
          <w:trHeight w:val="25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to not believe ; to disbelieve </w:t>
            </w:r>
            <w:r>
              <w:rPr>
                <w:rtl w:val="true"/>
              </w:rPr>
              <w:t xml:space="preserve">الا تعتقد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لكفر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to doubt   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للشك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1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 </w:t>
            </w:r>
            <w:r>
              <w:rPr/>
              <w:t>force ; strength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قوه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قوه 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energy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اقه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16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the force of nature that gives things weight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Style w:val="Hps"/>
                <w:rtl w:val="true"/>
              </w:rPr>
              <w:t>قوة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طبيعة التي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تعطي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أشياء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 xml:space="preserve">الوزن 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gravity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جاذبيه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17</w:t>
            </w:r>
          </w:p>
        </w:tc>
      </w:tr>
      <w:tr>
        <w:trPr>
          <w:trHeight w:val="26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he finger next to the thumb ; the pointing finger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Style w:val="Hps"/>
                <w:rtl w:val="true"/>
              </w:rPr>
              <w:t>الاصبع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بجانب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إبهام</w:t>
            </w:r>
            <w:r>
              <w:rPr>
                <w:rStyle w:val="Shorttext"/>
                <w:rtl w:val="true"/>
              </w:rPr>
              <w:t>، وتوجيه أصابع الاتهام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n index finger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مؤشر الاصبع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18</w:t>
            </w:r>
          </w:p>
        </w:tc>
      </w:tr>
      <w:tr>
        <w:trPr>
          <w:trHeight w:val="247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n explanation of things work in the world ; a principl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Style w:val="Shorttext"/>
              </w:rPr>
              <w:t xml:space="preserve"> </w:t>
            </w:r>
            <w:r>
              <w:rPr/>
              <w:t xml:space="preserve"> </w:t>
            </w:r>
            <w:r>
              <w:rPr>
                <w:rStyle w:val="Hps"/>
                <w:rtl w:val="true"/>
              </w:rPr>
              <w:t>شرحا ل</w:t>
            </w:r>
            <w:r>
              <w:rPr>
                <w:rStyle w:val="Shorttext"/>
                <w:rtl w:val="true"/>
              </w:rPr>
              <w:t xml:space="preserve">عمل الأشياء </w:t>
            </w:r>
            <w:r>
              <w:rPr>
                <w:rStyle w:val="Hps"/>
                <w:rtl w:val="true"/>
              </w:rPr>
              <w:t>في العالم ،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وهو مبدأ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law of natur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قانون الطبيعة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19</w:t>
            </w:r>
          </w:p>
        </w:tc>
      </w:tr>
      <w:tr>
        <w:trPr>
          <w:trHeight w:val="426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a circle or oval shape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  </w:t>
            </w:r>
            <w:r>
              <w:rPr>
                <w:rStyle w:val="Hps"/>
                <w:rtl w:val="true"/>
              </w:rPr>
              <w:t>دائرة أو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شكل بيضاوي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a loop</w:t>
            </w:r>
          </w:p>
          <w:p>
            <w:pPr>
              <w:pStyle w:val="Subtitle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حلقة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20</w:t>
            </w:r>
          </w:p>
        </w:tc>
      </w:tr>
      <w:tr>
        <w:trPr>
          <w:trHeight w:val="41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a rubdown by  a person skilled in rubbing the muscles to bring about  relaxation </w:t>
            </w:r>
            <w:r>
              <w:rPr>
                <w:rStyle w:val="Hps"/>
                <w:rtl w:val="true"/>
              </w:rPr>
              <w:t>التدليك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ن قبل شخص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مهرة في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فرك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عضلات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لإحداث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استرخاء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massag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تدليك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21</w:t>
            </w:r>
          </w:p>
        </w:tc>
      </w:tr>
      <w:tr>
        <w:trPr>
          <w:trHeight w:val="271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to rub  the muscles to bring about relaxation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rtl w:val="true"/>
              </w:rPr>
              <w:t>فرك العضلات لإحداث الاسترخاء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massag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للتدليك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22</w:t>
            </w:r>
          </w:p>
        </w:tc>
      </w:tr>
      <w:tr>
        <w:trPr>
          <w:trHeight w:val="393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not easily explained ; not understood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rStyle w:val="Hps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يمكن تفسير ذلك بسهولة</w:t>
            </w:r>
            <w:r>
              <w:rPr>
                <w:rtl w:val="true"/>
              </w:rPr>
              <w:t xml:space="preserve">؛ </w:t>
            </w:r>
            <w:r>
              <w:rPr>
                <w:rStyle w:val="Hps"/>
                <w:rtl w:val="true"/>
              </w:rPr>
              <w:t>غير مفهومة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mysterious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غامض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23</w:t>
            </w:r>
          </w:p>
        </w:tc>
      </w:tr>
      <w:tr>
        <w:trPr>
          <w:trHeight w:val="26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n important element of food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rStyle w:val="Hps"/>
                <w:rtl w:val="true"/>
              </w:rPr>
              <w:t>عنصرا هاما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ن الغذاء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nutrient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مادة مغذية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24</w:t>
            </w:r>
          </w:p>
        </w:tc>
      </w:tr>
      <w:tr>
        <w:trPr>
          <w:trHeight w:val="25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trength of pushing ; forc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rStyle w:val="Hps"/>
                <w:rtl w:val="true"/>
              </w:rPr>
              <w:t>قوة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دفع</w:t>
            </w:r>
            <w:r>
              <w:rPr>
                <w:rStyle w:val="Shorttext"/>
                <w:rtl w:val="true"/>
              </w:rPr>
              <w:t>، والقوة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ressur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ضغط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2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a process ; a schedule of events that lead to a desired end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Style w:val="Hps"/>
                <w:rtl w:val="true"/>
              </w:rPr>
              <w:t>عملية</w:t>
            </w:r>
            <w:r>
              <w:rPr>
                <w:rtl w:val="true"/>
              </w:rPr>
              <w:t xml:space="preserve">؛ </w:t>
            </w:r>
            <w:r>
              <w:rPr>
                <w:rStyle w:val="Hps"/>
                <w:rtl w:val="true"/>
              </w:rPr>
              <w:t>جدول زمني لل</w:t>
            </w:r>
            <w:r>
              <w:rPr>
                <w:rtl w:val="true"/>
              </w:rPr>
              <w:t xml:space="preserve">أحداث التي </w:t>
            </w:r>
            <w:r>
              <w:rPr>
                <w:rStyle w:val="Hps"/>
                <w:rtl w:val="true"/>
              </w:rPr>
              <w:t>تؤدي الى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هدف المنشود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a procedure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إجراء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26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beating ,  like a heart or a drum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Style w:val="Hps"/>
                <w:rtl w:val="true"/>
              </w:rPr>
              <w:t>الضرب ،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ثل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قلب أو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طبل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pulsing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نبضي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27</w:t>
            </w:r>
          </w:p>
        </w:tc>
      </w:tr>
      <w:tr>
        <w:trPr>
          <w:trHeight w:val="26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normal ; not unusual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>
                <w:rStyle w:val="Hps"/>
                <w:rtl w:val="true"/>
              </w:rPr>
              <w:t>عادي</w:t>
            </w:r>
            <w:r>
              <w:rPr>
                <w:rStyle w:val="Shorttext"/>
                <w:rtl w:val="true"/>
              </w:rPr>
              <w:t xml:space="preserve">، ليس </w:t>
            </w:r>
            <w:r>
              <w:rPr>
                <w:rStyle w:val="Hps"/>
                <w:rtl w:val="true"/>
              </w:rPr>
              <w:t>غير عادي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regular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منتظم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28</w:t>
            </w:r>
          </w:p>
        </w:tc>
      </w:tr>
      <w:tr>
        <w:trPr>
          <w:trHeight w:val="247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the body's electrolytes  magnesium (Mg) sodium (Na) potassium (K) and calcium (Ca)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Style w:val="Hps"/>
                <w:rtl w:val="true"/>
              </w:rPr>
              <w:t>الشوارد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في الجسم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مغنيسيوم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(</w:t>
            </w:r>
            <w:r>
              <w:rPr>
                <w:rStyle w:val="Hps"/>
                <w:rtl w:val="true"/>
              </w:rPr>
              <w:t>ملغ</w:t>
            </w:r>
            <w:r>
              <w:rPr>
                <w:rStyle w:val="Hps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 xml:space="preserve">الصوديوم </w:t>
            </w:r>
            <w:r>
              <w:rPr>
                <w:rStyle w:val="Hps"/>
                <w:rtl w:val="true"/>
              </w:rPr>
              <w:t>(</w:t>
            </w:r>
            <w:r>
              <w:rPr>
                <w:rtl w:val="true"/>
              </w:rPr>
              <w:t>نا</w:t>
            </w:r>
            <w:r>
              <w:rPr>
                <w:rtl w:val="true"/>
              </w:rPr>
              <w:t xml:space="preserve">) </w:t>
            </w:r>
            <w:r>
              <w:rPr>
                <w:rStyle w:val="Hps"/>
                <w:rtl w:val="true"/>
              </w:rPr>
              <w:t xml:space="preserve">البوتاسيوم </w:t>
            </w:r>
            <w:r>
              <w:rPr>
                <w:rStyle w:val="Hps"/>
                <w:rtl w:val="true"/>
              </w:rPr>
              <w:t>(</w:t>
            </w:r>
            <w:r>
              <w:rPr/>
              <w:t>K</w:t>
            </w:r>
            <w:r>
              <w:rPr>
                <w:rtl w:val="true"/>
              </w:rPr>
              <w:t xml:space="preserve">) </w:t>
            </w:r>
            <w:r>
              <w:rPr>
                <w:rStyle w:val="Hps"/>
                <w:rtl w:val="true"/>
              </w:rPr>
              <w:t>والكالسيوم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(</w:t>
            </w:r>
            <w:r>
              <w:rPr>
                <w:rStyle w:val="Hps"/>
                <w:rtl w:val="true"/>
              </w:rPr>
              <w:t>كا</w:t>
            </w:r>
            <w:r>
              <w:rPr>
                <w:rtl w:val="true"/>
              </w:rPr>
              <w:t>)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salts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أملاح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29</w:t>
            </w:r>
          </w:p>
        </w:tc>
      </w:tr>
      <w:tr>
        <w:trPr>
          <w:trHeight w:val="39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effort and tiredness of work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الجهد والتعب من العمل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strain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سلالة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30</w:t>
            </w:r>
          </w:p>
        </w:tc>
      </w:tr>
      <w:tr>
        <w:trPr>
          <w:trHeight w:val="41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to turn in two directions  </w:t>
            </w:r>
            <w:r>
              <w:rPr>
                <w:rStyle w:val="Hps"/>
                <w:rtl w:val="true"/>
              </w:rPr>
              <w:t>لتشغيل</w:t>
            </w:r>
            <w:r>
              <w:rPr>
                <w:rStyle w:val="Shorttext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في اتجاهين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twist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 xml:space="preserve">برم أو فتل </w:t>
            </w: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لف أو لوى</w:t>
            </w: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تعرج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31</w:t>
            </w:r>
          </w:p>
        </w:tc>
      </w:tr>
      <w:tr>
        <w:trPr>
          <w:trHeight w:val="271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the world and all the stars and planets </w:t>
            </w:r>
            <w:r>
              <w:rPr>
                <w:rtl w:val="true"/>
              </w:rPr>
              <w:t>العالم وجميع الكواكب والنجوم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univers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كون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32</w:t>
            </w:r>
          </w:p>
        </w:tc>
      </w:tr>
      <w:tr>
        <w:trPr>
          <w:trHeight w:val="393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a training session ; a class for  participants , not students </w:t>
            </w:r>
            <w:r>
              <w:rPr>
                <w:rtl w:val="true"/>
              </w:rPr>
              <w:t>دورة تدريبه فئة للمشاركين وليس للطلاب</w:t>
            </w:r>
            <w:r>
              <w:rPr/>
              <w:t xml:space="preserve">  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workshop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ورشة عمل</w:t>
            </w:r>
            <w:r>
              <w:rPr/>
              <w:t xml:space="preserve">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33</w:t>
            </w:r>
          </w:p>
        </w:tc>
      </w:tr>
    </w:tbl>
    <w:p>
      <w:pPr>
        <w:pStyle w:val="Subtitle"/>
        <w:rPr/>
      </w:pPr>
      <w:r>
        <w:rPr>
          <w:rtl w:val="true"/>
        </w:rPr>
      </w:r>
    </w:p>
    <w:p>
      <w:pPr>
        <w:pStyle w:val="Heading2"/>
        <w:jc w:val="center"/>
        <w:rPr>
          <w:rStyle w:val="Strong"/>
        </w:rPr>
      </w:pPr>
      <w:r>
        <w:rPr>
          <w:rStyle w:val="Strong"/>
          <w:b/>
          <w:rtl w:val="true"/>
        </w:rPr>
        <w:t xml:space="preserve">الله يوفقكم يا رب و فالكم </w:t>
      </w:r>
      <w:r>
        <w:rPr>
          <w:rStyle w:val="Strong"/>
          <w:b/>
        </w:rPr>
        <w:t>A</w:t>
      </w:r>
      <w:r>
        <w:rPr>
          <w:rStyle w:val="Strong"/>
          <w:b/>
          <w:rtl w:val="true"/>
        </w:rPr>
        <w:t>+</w:t>
      </w:r>
    </w:p>
    <w:p>
      <w:pPr>
        <w:pStyle w:val="Heading2"/>
        <w:tabs>
          <w:tab w:val="clear" w:pos="720"/>
          <w:tab w:val="left" w:pos="3082" w:leader="none"/>
          <w:tab w:val="center" w:pos="5233" w:leader="none"/>
        </w:tabs>
        <w:rPr>
          <w:rStyle w:val="Strong"/>
        </w:rPr>
      </w:pPr>
      <w:r>
        <w:rPr>
          <w:rStyle w:val="Strong"/>
          <w:b/>
          <w:rtl w:val="true"/>
        </w:rPr>
        <w:tab/>
        <w:tab/>
      </w:r>
      <w:r>
        <w:rPr>
          <w:rStyle w:val="Strong"/>
          <w:b/>
          <w:rtl w:val="true"/>
        </w:rPr>
        <w:t xml:space="preserve">لا تنسوني من صالح دعائكم آختكم بنت الداود </w:t>
      </w:r>
      <w:r>
        <w:rPr>
          <w:rStyle w:val="Strong"/>
          <w:b/>
          <w:rtl w:val="true"/>
        </w:rPr>
        <w:t>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nstantia" w:hAnsi="Constantia" w:eastAsia="Constantia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e40"/>
    <w:pPr>
      <w:widowControl/>
      <w:bidi w:val="1"/>
      <w:spacing w:lineRule="auto" w:line="276" w:before="0" w:after="200"/>
      <w:jc w:val="left"/>
    </w:pPr>
    <w:rPr>
      <w:rFonts w:ascii="Constantia" w:hAnsi="Constantia" w:eastAsia="Constantia" w:cs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unhideWhenUsed/>
    <w:qFormat/>
    <w:locked/>
    <w:rsid w:val="008901fd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B83D68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locked/>
    <w:rsid w:val="00460502"/>
    <w:rPr>
      <w:rFonts w:cs="Times New Roman"/>
    </w:rPr>
  </w:style>
  <w:style w:type="character" w:styleId="Char1" w:customStyle="1">
    <w:name w:val="تذييل صفحة Char"/>
    <w:basedOn w:val="DefaultParagraphFont"/>
    <w:link w:val="Footer"/>
    <w:uiPriority w:val="99"/>
    <w:qFormat/>
    <w:locked/>
    <w:rsid w:val="00460502"/>
    <w:rPr>
      <w:rFonts w:cs="Times New Roman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locked/>
    <w:rsid w:val="0002064f"/>
    <w:rPr>
      <w:rFonts w:ascii="Tahoma" w:hAnsi="Tahoma" w:cs="Tahoma"/>
      <w:sz w:val="16"/>
      <w:szCs w:val="16"/>
      <w:lang w:bidi="ar-SA"/>
    </w:rPr>
  </w:style>
  <w:style w:type="character" w:styleId="Strong">
    <w:name w:val="Strong"/>
    <w:basedOn w:val="DefaultParagraphFont"/>
    <w:qFormat/>
    <w:locked/>
    <w:rsid w:val="00935bca"/>
    <w:rPr>
      <w:b/>
      <w:bCs/>
    </w:rPr>
  </w:style>
  <w:style w:type="character" w:styleId="Char3" w:customStyle="1">
    <w:name w:val="عنوان فرعي Char"/>
    <w:basedOn w:val="DefaultParagraphFont"/>
    <w:link w:val="Subtitle"/>
    <w:qFormat/>
    <w:rsid w:val="00935bca"/>
    <w:rPr>
      <w:rFonts w:ascii="Cambria" w:hAnsi="Cambria" w:eastAsia="" w:cs="Times New Roman" w:asciiTheme="majorHAnsi" w:cstheme="majorBidi" w:eastAsiaTheme="majorEastAsia" w:hAnsiTheme="majorHAnsi"/>
      <w:sz w:val="24"/>
      <w:szCs w:val="24"/>
    </w:rPr>
  </w:style>
  <w:style w:type="character" w:styleId="Emphasis">
    <w:name w:val="Emphasis"/>
    <w:basedOn w:val="DefaultParagraphFont"/>
    <w:qFormat/>
    <w:locked/>
    <w:rsid w:val="00935bca"/>
    <w:rPr>
      <w:i/>
      <w:iCs/>
    </w:rPr>
  </w:style>
  <w:style w:type="character" w:styleId="2Char" w:customStyle="1">
    <w:name w:val="عنوان 2 Char"/>
    <w:basedOn w:val="DefaultParagraphFont"/>
    <w:link w:val="Heading2"/>
    <w:qFormat/>
    <w:rsid w:val="008901fd"/>
    <w:rPr>
      <w:rFonts w:ascii="Cambria" w:hAnsi="Cambria" w:eastAsia="" w:cs="Times New Roman" w:asciiTheme="majorHAnsi" w:cstheme="majorBidi" w:eastAsiaTheme="majorEastAsia" w:hAnsiTheme="majorHAnsi"/>
      <w:b/>
      <w:bCs/>
      <w:color w:val="B83D68" w:themeColor="accent1"/>
      <w:sz w:val="26"/>
      <w:szCs w:val="26"/>
    </w:rPr>
  </w:style>
  <w:style w:type="character" w:styleId="Hps" w:customStyle="1">
    <w:name w:val="hps"/>
    <w:basedOn w:val="DefaultParagraphFont"/>
    <w:qFormat/>
    <w:rsid w:val="00c45b5c"/>
    <w:rPr/>
  </w:style>
  <w:style w:type="character" w:styleId="Shorttext" w:customStyle="1">
    <w:name w:val="short_text"/>
    <w:basedOn w:val="DefaultParagraphFont"/>
    <w:qFormat/>
    <w:rsid w:val="00c45b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46050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rsid w:val="0046050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0206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Char3"/>
    <w:qFormat/>
    <w:locked/>
    <w:rsid w:val="00935bca"/>
    <w:pPr>
      <w:spacing w:before="0" w:after="60"/>
      <w:jc w:val="center"/>
      <w:outlineLvl w:val="1"/>
    </w:pPr>
    <w:rPr>
      <w:rFonts w:ascii="Cambria" w:hAnsi="Cambria" w:eastAsia="" w:cs="Times New Roman" w:asciiTheme="majorHAnsi" w:cstheme="majorBidi" w:eastAsiaTheme="majorEastAsia" w:hAnsiTheme="maj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254d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Grid Accent 4"/>
    <w:basedOn w:val="a1"/>
    <w:uiPriority w:val="99"/>
    <w:rsid w:val="00b254df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-2">
    <w:name w:val="Light Shading Accent 2"/>
    <w:basedOn w:val="a1"/>
    <w:uiPriority w:val="99"/>
    <w:rsid w:val="00542e6c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">
    <w:name w:val="تظليل فاتح1"/>
    <w:uiPriority w:val="99"/>
    <w:rsid w:val="00542e6c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وافر">
      <a:dk1>
        <a:sysClr val="windowText" lastClr="000000"/>
      </a:dk1>
      <a:lt1>
        <a:sysClr val="window" lastClr="FFFFFF"/>
      </a:lt1>
      <a:dk2>
        <a:srgbClr val="B13F9A"/>
      </a:dk2>
      <a:lt2>
        <a:srgbClr val="F4E7ED"/>
      </a:lt2>
      <a:accent1>
        <a:srgbClr val="B83D68"/>
      </a:accent1>
      <a:accent2>
        <a:srgbClr val="AC66BB"/>
      </a:accent2>
      <a:accent3>
        <a:srgbClr val="DE6C36"/>
      </a:accent3>
      <a:accent4>
        <a:srgbClr val="F9B639"/>
      </a:accent4>
      <a:accent5>
        <a:srgbClr val="CF6DA4"/>
      </a:accent5>
      <a:accent6>
        <a:srgbClr val="FA8D3D"/>
      </a:accent6>
      <a:hlink>
        <a:srgbClr val="FFDE66"/>
      </a:hlink>
      <a:folHlink>
        <a:srgbClr val="D490C5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2173</Words>
  <Characters>12392</Characters>
  <CharactersWithSpaces>14536</CharactersWithSpaces>
  <Paragraphs>29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7:23:00Z</dcterms:created>
  <dc:creator>www.arabswell.com</dc:creator>
  <dc:description/>
  <dc:language>en-US</dc:language>
  <cp:lastModifiedBy>abo rakan's xp</cp:lastModifiedBy>
  <cp:lastPrinted>2011-05-17T18:07:00Z</cp:lastPrinted>
  <dcterms:modified xsi:type="dcterms:W3CDTF">2012-03-18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