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سابع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ابع النظم الاجتماعي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أسرة 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ولاً مفهوم الأسر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ثانياً عمومية وظائف الأس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ثالثاً أشكال وأنماط الأسر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أسرة والنظم القرابية</w:t>
      </w:r>
    </w:p>
    <w:p>
      <w:pPr>
        <w:pStyle w:val="Normal"/>
        <w:spacing w:lineRule="auto" w:line="240" w:before="0" w:after="0"/>
        <w:ind w:lef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أولاً </w:t>
      </w:r>
      <w:r>
        <w:rPr>
          <w:rFonts w:cs="Arial"/>
          <w:b/>
          <w:bCs/>
          <w:color w:val="C00000"/>
          <w:kern w:val="2"/>
          <w:sz w:val="32"/>
          <w:szCs w:val="32"/>
          <w:rtl w:val="true"/>
        </w:rPr>
        <w:t>:</w:t>
      </w:r>
      <w:r>
        <w:rPr>
          <w:rFonts w:ascii="Calibri" w:hAnsi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مفهوم الأس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إنجاب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يس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هدفاً بيولوجياً بحتاً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ل ه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هدف اجتماع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يتمثل ف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إنجاب أفراد ينتمون لأسر معينة ومجتمعات وثقافات معين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قومو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أدوار اجتماعية من أجل استمرارية هذه الثقافات والمجتمع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والأسرة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 xml:space="preserve"> هي</w:t>
      </w:r>
      <w:r>
        <w:rPr>
          <w:rFonts w:cs="Arial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وحدة التي تتم بداخلها عملية الإنجاب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ذي يتحول داخل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إنجاب بيولوجي إلي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ا يسمى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إنجاب الاجتماع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عني إنجاب أفراد ينتمون لمجتمع معين وثقافة معينة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ن طري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عملية التنشئة 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تعريف الأسرة بنائياً</w:t>
      </w:r>
      <w:r>
        <w:rPr>
          <w:rFonts w:ascii="Calibri" w:hAnsi="Calibri"/>
          <w:color w:val="5F497A" w:themeColor="accent4" w:themeShade="b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وحدة التي تتكون من مجموعة من العلاقات بين الزوج والزوجة والأبناء ومن ثم القيم التي تحكم هذه العلاق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تعريف الأسرة تنظيمياً هي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وحدة التي تقوم على الإقامة المنزلية أو المحلية المشتركة وتربطها روابط ومشاعر مشترك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تعريف الأسرة وظيفياً هي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وحدة أو المؤسسة الاجتماعية التي تقوم بوظائف اجتماعية محددة  وهى الوظيفة الإنجابية والاقتصادية والتنشئة الاجتماعية بالإضافة إلى بعض الوظائف التي تختلف من مجتمع إلى أخر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5F497A" w:themeColor="accent4" w:themeShade="bf"/>
          <w:kern w:val="2"/>
          <w:sz w:val="28"/>
          <w:szCs w:val="28"/>
        </w:rPr>
      </w:pPr>
      <w:r>
        <w:rPr>
          <w:rFonts w:cs="Arial"/>
          <w:color w:val="5F497A" w:themeColor="accent4" w:themeShade="bf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C0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ثانياً عمومية وظائف الأس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C0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عمومية وظائف الأسرة هي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الأسرة ظاهرة إنسانية عامة عرفتها جميع المجتمعات الإنسانية وجميع الثقافات في مختلف الأمكنة والأزمن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رى كثير من الاجتماعيين أن عمومية الأسر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وجودها في كافة المجتمعات الإنسانية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عود أساساً إلى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ن الأسرة تقو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وظائف ضرورية ولازمة لا غنى لأي مجتمع إنساني عن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ن الصعب أن تقوم بهذه الوظائف الضرور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ؤسسة بديلة للأسر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الوظائف التي تؤديها للأسرة</w: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>وظيفة الإشباع</w:t>
      </w:r>
      <w:r>
        <w:rPr>
          <w:rFonts w:cs="Arial"/>
          <w:color w:val="7030A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تعني تنظيم الإشباع من خلال العلاقات الشرعية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>الوظيفة الإنجابية</w:t>
      </w:r>
      <w:r>
        <w:rPr>
          <w:rFonts w:cs="Arial"/>
          <w:color w:val="7030A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عني إنجاب أعضاء جدد للمجتمع باستمرار حتى لا ينضب مَعِين المجتمع من الأفراد عن طريق الوفاة أو الهجرة أو الحروب والكوارث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وظيفة الإنجابية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فظ النوع البشرى من الانقراض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س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ا هو موقف الأسر والمجتمعات المختلفة والثقافات في الوظيفة الإنجابية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ختلف الأسر في شتى المجتمعات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رجة الاهتما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ذي توليه لوظيفة الإنجاب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في 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المجتمعات البسيطة ذات الإمكانات المادية القليل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حاول الأسر أن تزيد من الإنتاج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ن طري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زيادة عدد أفراده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نى ما سبق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امل الاقتصاد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يكون أحيان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ًعاملاً مهماً في تشكيل السياسة الإنجابية للأسر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 xml:space="preserve">وظيفة التنشئة الاجتماع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عد وظيفة التنشئة الاجتماعية هي الوظيفة الأساسية للأسر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ويشير مفهوم التنشئة 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إلى عملية 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تحويل الأفراد البيولوجيين إلى أفراد اجتماعيي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لا يتم ذلك إلا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ن طري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إكساب الفرد تدريجياً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ثقافة المجتمع المتمثلة في مجموع قيمه ونظمه ومعاييره ونظرت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حياة وللعالم من حوله والعالم الخارج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فالتنشئة الاجتماعية ه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بناء التدريجي للشخصية الثقافية والاجتماعية للإنسا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تنشئة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يست عملية ثقافية فحسب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ل ه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يضاً عملية 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بسبب أن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فرد يدخل تدريجياً في شبكة العلاقات المجتمعية والأدوار الاجتماعي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كتسب ثقافة المجتمع في إطار علاقات حميمة ولصيقة تقوم على التفاعل اليومي المكثف بين الأفراد    </w:t>
      </w:r>
    </w:p>
    <w:p>
      <w:pPr>
        <w:pStyle w:val="ListParagraph"/>
        <w:spacing w:lineRule="auto" w:line="240" w:before="0" w:after="0"/>
        <w:ind w:left="501" w:hanging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 xml:space="preserve">الوظيفة الاقتصاد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هي</w:t>
      </w: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ظيفة التكافل الاقتصادي والاجتماعي وتكامل الأدوار الاقتصادية في إطار نظام  تقسيم العمل المعمول به في المجتمع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كثير من المجتمعات الإنسانية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م تقسيم العم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فقاً 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للسن والنو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قوم الرجال بالأعمال الشاقة خارج المنزل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قوم المرأة بالأعمال المنزلية ورعاية الأبناء أما البنت فتساعد الأم  في أعمال المنزل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يقوم الابن بمساعدة الأب في الأعمال الخارجية تحت الأشراف المباشر للأ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5F497A" w:themeColor="accent4" w:themeShade="bf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ختلف نظام تقسيم العمل من مجتمع لأخر اختلافا كبيراً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قد يختلف في نفس المجتمع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ترة زمنية إلي أخرى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جب التأكيد على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وظيفة الاقتصادية للأسر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عني أساساً 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التكاف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ذي يقوم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أمين المعيشي الجمع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أفراد الأس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أفراد الأسرة يتعرضون للمرض والعجز ومحن الحياة وقد يعجزون في مثل هذه الظروف عن توفير معيشة كريمة لأنفسهم ولكنهم يعتمدون على أهلهم في القيام بالواجب نحوهم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cs="Arial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 xml:space="preserve">الوظيفة الدين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قوم الأسرة بدور مهم في غرس القيم الدينية وتدعيم الممارسات والمعتقدات والشعائر الدين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أسرة هي التي تلعب الدور الأكبر في هذه الوظيفة إلى جانب المساجد وحلقات ودروس العلم </w:t>
      </w:r>
      <w:r>
        <w:rPr>
          <w:rFonts w:cs="Arial"/>
          <w:kern w:val="2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 xml:space="preserve">الوظيفة السياس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لأسرة لها دور هام في منح الفرد المكانة الاجتماعية والتي ترتبط بالتفاوت في الثروة والنفوذ والهيبة الاجتماعية فالأسرة تمنح الفرد فرصاً وقدرات معينة تؤثر في حراكه الاجتماعي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C0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ثالثاً أشكال وأنماط الأسرة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color w:val="FF00FF"/>
          <w:kern w:val="2"/>
          <w:sz w:val="28"/>
          <w:szCs w:val="28"/>
        </w:rPr>
      </w:pPr>
      <w:r>
        <w:rPr>
          <w:rFonts w:ascii="Calibri" w:hAnsi="Calibri"/>
          <w:color w:val="FF00FF"/>
          <w:kern w:val="2"/>
          <w:sz w:val="28"/>
          <w:sz w:val="28"/>
          <w:szCs w:val="28"/>
          <w:rtl w:val="true"/>
        </w:rPr>
        <w:t xml:space="preserve">الأسرة الأول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FF00FF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ي التي تتكون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زوج والزوجة والأبناء الصغار غير المتزوجي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FF00FF"/>
          <w:kern w:val="2"/>
          <w:sz w:val="28"/>
          <w:szCs w:val="28"/>
        </w:rPr>
      </w:pP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نظام الأسرة الأولية ه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نظام السائد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المجتمعات الغربية والمجتمعات الحديث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>غير التقليد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FF00FF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وجد أيضا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المجتمعات البسيط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FF"/>
          <w:kern w:val="2"/>
          <w:sz w:val="28"/>
          <w:sz w:val="28"/>
          <w:szCs w:val="28"/>
          <w:rtl w:val="true"/>
        </w:rPr>
        <w:t>الأسرة المركب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هي الأسرة التي تضم في عضويت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أخوة غير أشقاء كالأسرة التي تتكون من الزوج وزوجاته وأبناء الزوجات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سواء من الزواج الحالي أو من زواج سابق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FF"/>
          <w:kern w:val="2"/>
          <w:sz w:val="28"/>
          <w:sz w:val="28"/>
          <w:szCs w:val="28"/>
          <w:rtl w:val="true"/>
        </w:rPr>
        <w:t>الأسرة الممت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ه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سرة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متد لثلاثة أجيال أو أكث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تبقى متضامنة ومتماسكة 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وتتس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السكن المشترك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>الأسرة والنظم القراب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مثل الأسرة في معظم المجتمعات الإنسانية وخاص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جتمعات البسيط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جزء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النظام  القرابي الواس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تأثر في بنيتها ووظائف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مبادئ العامة التي تحكم هذا النظا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وهناك مبدآن أساسيان  يحكمان النظم القرابية في المجتمعات الإنسانية ويؤثران تأثيراً مباشراً على النظام الأسر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C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المبدأ الأبو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 يعتمد على تتبع السلالة عن طريق الذكور من الآباء للأبناء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C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المبدأ الأمو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و الذي يعتمد على تتبع السلالة عن طريق الإناث من الأمهات للأبناء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C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المبدأ القرابي</w:t>
      </w: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تصل بكيفية تحديد الإنسان لمن هم أقربائه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70732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 w:val="false"/>
        <w:szCs w:val="28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3</Pages>
  <Words>732</Words>
  <Characters>4179</Characters>
  <CharactersWithSpaces>490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3-29T0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