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ثامن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الحياة الاقتصادية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مقدم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تقسيم العمل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تقسيم العمل الطبيعي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تقسيم العمل الحقيقي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نظم التبادل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أشكال التبادل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نظام المقايضة 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نظام السوق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سمات نظام الكولا كنظام للتبادل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Theme="minorBidi" w:hAnsiTheme="minorBidi" w:ascii="Arial" w:hAnsi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 w:val="32"/>
          <w:szCs w:val="32"/>
          <w:rtl w:val="true"/>
        </w:rPr>
        <w:t>مقدم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عتبر الحياة الاقتصادي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جزءاً لا يتجزأ من الحياة الاجتماع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إذا كانت الحياة الاجتماعي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ظاهرة إنسانية عام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إن م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هم الأسس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تي قامت عليها هذه الحياة الاجتماعية ه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ضرورة تنظيم الحياة الاقتصاد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حياة التي تسعى على إلى إشباع الحاجا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ضرورية للإنسان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تطلب إشباع هذه الحاجات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ضرورة التعاون مع الآخري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ويتطلب ذلك بالضرورة تقسيم العمل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C00000"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 w:val="32"/>
          <w:szCs w:val="32"/>
          <w:rtl w:val="true"/>
        </w:rPr>
        <w:t>تقسيم العمل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صنف علم الانثربولوجيا تقسيم العمل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إلى نوعين أساسين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هما تقسيم </w:t>
      </w:r>
      <w:r>
        <w:rPr>
          <w:rFonts w:ascii="Arial" w:hAnsi="Arial" w:asciiTheme="minorBidi" w:hAnsiTheme="minorBidi"/>
          <w:color w:val="31849B" w:themeColor="accent5" w:themeShade="bf"/>
          <w:kern w:val="2"/>
          <w:sz w:val="28"/>
          <w:sz w:val="28"/>
          <w:szCs w:val="28"/>
          <w:rtl w:val="true"/>
        </w:rPr>
        <w:t>العمل الطبيع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تقسيم </w:t>
      </w:r>
      <w:r>
        <w:rPr>
          <w:rFonts w:ascii="Arial" w:hAnsi="Arial" w:asciiTheme="minorBidi" w:hAnsiTheme="minorBidi"/>
          <w:color w:val="31849B" w:themeColor="accent5" w:themeShade="bf"/>
          <w:kern w:val="2"/>
          <w:sz w:val="28"/>
          <w:sz w:val="28"/>
          <w:szCs w:val="28"/>
          <w:rtl w:val="true"/>
        </w:rPr>
        <w:t>العمل الحقيقي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 w:val="28"/>
          <w:szCs w:val="28"/>
          <w:rtl w:val="true"/>
        </w:rPr>
        <w:t>تقسيم العمل الطبيع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شير إلى تقسيم العمل </w:t>
      </w: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>تبعاً للعمر والنوع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ذكر – أنثى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في كل المجتمعات الإنسانية هناك اتجاه إلى تخصيص أنواع معينة من الأعما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لرجا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مقابل أعمال معين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للنساء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ويسمى هذ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بتقسيم العمل طبقاً للنوع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عادة ما توك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أعمال الشاق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للرجال بينما يوكل للنساء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أعباء المنزلية ورعاية الأبناء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تقسيم العمل تبعاً</w:t>
      </w:r>
      <w:r>
        <w:rPr>
          <w:rFonts w:ascii="Arial" w:hAnsi="Arial" w:asciiTheme="minorBidi" w:hAnsiTheme="minorBidi"/>
          <w:color w:val="31849B" w:themeColor="accent5" w:themeShade="bf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>للسن أو العم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يعني تخصيص أعمال معين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كبار الس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u w:val="single"/>
          <w:rtl w:val="true"/>
        </w:rPr>
        <w:t>من الجنسي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أعمال معين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صغار الس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عادة ما يُخصص لصغار الس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أعمال المساند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و المساعدة لكبار السن بحيث يجري تدريبهم تدريجياً على تلك الأعمال التي يقوم بها كبار السن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kern w:val="2"/>
          <w:sz w:val="28"/>
          <w:sz w:val="28"/>
          <w:szCs w:val="28"/>
          <w:rtl w:val="true"/>
        </w:rPr>
        <w:t>وتقسيم العمل الطبيع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سمة لجميع المجتمعات الإنساني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بيرها وصغيرها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لكنه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حتل مكانة كبيرة في المجتمعات البسيط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حكم أن قطاعاً كبيراً من المجتمعات البسيطة والمجتمعات التقليدية بصفة عام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عتمد اعتمادا أساسياً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تنظيم إنتاجه ع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هذه النوعية من تقسيم العمل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بناءاً على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الافتقار النسب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لأي أسس أخرى لتقسيم العمل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 w:val="28"/>
          <w:szCs w:val="28"/>
          <w:rtl w:val="true"/>
        </w:rPr>
        <w:t>تقسيم العمل الحقيقي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هو تقسيم العم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قائم على التخصص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و القيام بأعمال تتطلب مهارات وخبرات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حيث نجد مجموعات من الناس تقوم بأعما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ا يقوم بها نظرائه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ن نفس فئ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عمر والنوع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غالباً ما تتطلب هذه الأعما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تفرغ التام لها دون سواها من الأعمال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قوم تقسيم العمل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المجتمعات الإعاشية بمختلف أنواع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على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تي تعتمد على تربية الحيوان كالمجتمعات البدوية 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و التي تعتمد على الزراعة كالمجتمعات الريفية أو تلك التي تعتمد على الصيد والجمع والالتقاط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أم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المجتمعات التي يعتمد اقتصادها على تقسيم العمل الحقيقي أو التخصص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ذي يتجاوز تقسيم العمل تبعاً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 xml:space="preserve">للنوع والعمر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ه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مجتمعات الحديثة وخصوصاً المجتمعات الحضرية والصناع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حيث أدت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كثافة السكانية والمنافسة الشديد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إلى بروز وتطوير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مهارات الفرد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تي تتطلبه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تكنولوجيا المتقدم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هذه المجتمعات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مكن القول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نمط الإنتاج بصفة عامة والتكنولوجيا بصفة خاص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تلعب دوراً مباشراً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حديد طبيعة تقسيم العمل السائد في المجتمع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ي المجتمعات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صناعية الحديث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صل تقسيم العم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درجة عالية من التخصص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حيث يقوم العما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أعمال دقيقة متخصصة بمساعدة الآلات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كلم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طورت وتعقدت التكنولوجي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كلما استطاعت تحويل الأعمال المطلوبة في عمليات التصنيع إ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عمليات بسيطة مجزأة تستطيع أن تقوم بها الآلات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Theme="minorBidi" w:hAnsiTheme="minorBidi" w:ascii="Arial" w:hAnsi="Arial"/>
          <w:color w:val="00B05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 w:val="32"/>
          <w:szCs w:val="32"/>
          <w:rtl w:val="true"/>
        </w:rPr>
        <w:t>نظم التبادل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عد التبادل المبدأ الثان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ذي يحكم  الحياة الاقتصادية بعد مبدأ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قسيم العم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التباد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هو أساس الحياة الاجتماعي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صفة عامة والحياة الاقتصادية بصفة  خاص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التباد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هو اعتماد الإنسان على أخيه الإنسان ومن ثم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حتمية تبادل القيمة أو المنفعة بين الناس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ذين يعيشون في مكان واحد وزمان واحد ؛ سواء كانت منفع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ادية أو معنو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Theme="minorBidi" w:hAnsiTheme="minorBidi" w:ascii="Arial" w:hAnsi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مجتمعات الإعاش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تي تعيش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يئة محدودة الموار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قليلة السكان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حيث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سود تقسيم العمل الطبيعي فقط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يغيب تقسيم العمل القائم على التخصص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قد لا يكون للتبادل تلك الأهمية التي نجدها في المجتمعات الت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سود فيها نظام التخصص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و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قسيم العمل الحقيقي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مجتمعات الإعاشية نجد أ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عظم الناس يقومون بنفس الأعمال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لتحقيق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نفس ا</w:t>
      </w:r>
      <w:r>
        <w:rPr>
          <w:rFonts w:ascii="Arial" w:hAnsi="Arial" w:asciiTheme="minorBidi" w:hAnsiTheme="minorBidi"/>
          <w:color w:val="0070C0"/>
          <w:kern w:val="2"/>
          <w:sz w:val="28"/>
          <w:sz w:val="28"/>
          <w:szCs w:val="28"/>
          <w:rtl w:val="true"/>
        </w:rPr>
        <w:t xml:space="preserve">لأهداف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color w:val="00B05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وهو تحقيق الضروري من العيش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ليس هناك فائض يتحتم تبادله مع الآخرين فالمنتج والمستهلك هنا هما نفس الشخص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ما في المجتمعات التي تمتلك فائضاً فإ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بدأ التبادل يكتسب أهمية قصوى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C00000"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 w:val="32"/>
          <w:szCs w:val="32"/>
          <w:rtl w:val="true"/>
        </w:rPr>
        <w:t>أشكال التبادل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 xml:space="preserve">يتخذ التبادل في المجتمعات الإنسانية أشكالاً متعددة ومستويات متدرجة ومنها </w:t>
      </w:r>
      <w:r>
        <w:rPr>
          <w:rFonts w:ascii="Arial" w:hAnsi="Arial" w:asciiTheme="minorBidi" w:hAnsiTheme="minorBidi"/>
          <w:b/>
          <w:bCs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 w:val="28"/>
          <w:szCs w:val="28"/>
          <w:rtl w:val="true"/>
        </w:rPr>
        <w:t>نظام المقايضة وهو</w:t>
      </w:r>
      <w:r>
        <w:rPr>
          <w:rFonts w:ascii="Arial" w:hAnsi="Arial" w:asciiTheme="minorBidi" w:hAnsiTheme="minorBidi"/>
          <w:b/>
          <w:bCs/>
          <w:color w:val="C00000"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بسط أنواع التباد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هو التباد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آني والمباشر لسلعة أو خدم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و أية قيمة أخرى بمثيلته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دون الدخول في أية التزامات لاحقة أو آجل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تقوم على فكر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دين  أو الائتمان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رتبط نظام المقايض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المجتمعات الإنسانية التي لم تعرف  النقود أو بدائل النقو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 w:val="28"/>
          <w:szCs w:val="28"/>
          <w:rtl w:val="true"/>
        </w:rPr>
        <w:t>نظام السوق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مث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الشكل الأكثر تعقيداً للتباد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يشير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نظام السوق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إلى المكان الذي تتم فيه عمليات التبادل بين المنتجين والموزعين والمستهلكين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قد تتطور العمليات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درجة كبير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حيث يظهر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سطاء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كما هو الحال في النظم الاقتصادية الحديث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70C0"/>
          <w:kern w:val="2"/>
          <w:sz w:val="28"/>
          <w:sz w:val="28"/>
          <w:szCs w:val="28"/>
          <w:rtl w:val="true"/>
        </w:rPr>
        <w:t>خصوصاً في النظام الرأسمال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مصارف والبورصات والشركات وأعمال السمسرة التجاري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بي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نظام المقايض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ن ناحية 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نظام السوق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ن ناحية أخرى توج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شكال ومستويات متدرج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ن نظم التبادل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70C0"/>
          <w:kern w:val="2"/>
          <w:sz w:val="28"/>
          <w:sz w:val="28"/>
          <w:szCs w:val="28"/>
          <w:rtl w:val="true"/>
        </w:rPr>
        <w:t xml:space="preserve">الكولا كنظام التبادل في المجتمعات البسيطة في جزر الترويرياند في الباسفيك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تتبعه قبائل تعرف </w:t>
      </w:r>
      <w:r>
        <w:rPr>
          <w:rFonts w:ascii="Arial" w:hAnsi="Arial" w:asciiTheme="minorBidi" w:hAnsiTheme="minorBidi"/>
          <w:color w:val="FF33CC"/>
          <w:kern w:val="2"/>
          <w:sz w:val="28"/>
          <w:sz w:val="28"/>
          <w:szCs w:val="28"/>
          <w:rtl w:val="true"/>
        </w:rPr>
        <w:t>بالقبائل الملينز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تي تقط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نطقة واحد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عبارة ع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جموعة من الجزر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تتسم هذه الجزر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بتقدم تكنولوجي نسبي وتطو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تقسيم العمل الحقيقي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C00000"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 w:val="32"/>
          <w:szCs w:val="32"/>
          <w:rtl w:val="true"/>
        </w:rPr>
        <w:t>سمات نظام الكولا كنظام للتبادل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7030A0"/>
          <w:kern w:val="2"/>
          <w:sz w:val="28"/>
          <w:sz w:val="28"/>
          <w:szCs w:val="28"/>
          <w:rtl w:val="true"/>
        </w:rPr>
        <w:t>السمة القانونية والأخلاق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هو نظام تباد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قوم على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ثقة والشرف والالتزام بالأخذ والعطاء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7030A0"/>
          <w:kern w:val="2"/>
          <w:sz w:val="28"/>
          <w:sz w:val="28"/>
          <w:szCs w:val="28"/>
          <w:rtl w:val="true"/>
        </w:rPr>
        <w:t>السمة التجار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هو كنظام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ترتب علي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تبادل لسلع تجاري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مث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ائض الإنتاج في الجزر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7030A0"/>
          <w:kern w:val="2"/>
          <w:sz w:val="28"/>
          <w:sz w:val="28"/>
          <w:szCs w:val="28"/>
          <w:rtl w:val="true"/>
        </w:rPr>
        <w:t>السمة السياس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أطراف التباد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هم حلفاء سياسيو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يلتزمون بمساندة بعضهم البعض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بتوفي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حماية الأمنية اللازمة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7030A0"/>
          <w:kern w:val="2"/>
          <w:sz w:val="28"/>
          <w:sz w:val="28"/>
          <w:szCs w:val="28"/>
          <w:rtl w:val="true"/>
        </w:rPr>
        <w:t>السمة الدين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أصل نظام الكول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رتبط  بمعتقداتهم المتوارثة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7030A0"/>
          <w:kern w:val="2"/>
          <w:sz w:val="28"/>
          <w:sz w:val="28"/>
          <w:szCs w:val="28"/>
          <w:rtl w:val="true"/>
        </w:rPr>
        <w:t>السمة الاجتماع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الشراكة في الكول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مثل علاقة صداقة قوي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م تعكس تلك الشراك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كانة الفرد في المجتمع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يمثل نظام الكول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رابطاً مشتركاً بين جماعات متعددة ق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ختلف في ثقافاتها ولغاتها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تم بحمد الله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0789763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6519508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b/>
        <w:szCs w:val="28"/>
        <w:bCs w:val="false"/>
        <w:rFonts w:eastAsiaTheme="min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  <Pages>3</Pages>
  <Words>758</Words>
  <Characters>4321</Characters>
  <CharactersWithSpaces>506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3-29T17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