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تابع الحياة الاقتصادية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بيئة والنظم الاقتصادية والسياس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جتمعات المركزية والمجتمعات اللامركز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البيئة والنظم الاقتصادية والسيا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بيئة الطبيعية وما تمثله من أرض ونبات ومصادر مياه وظروف جغرافية ومناخية وتضاري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رتبط بحياة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اقتصادية والاجتماعية والسيا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حاول الإنس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ستغلال مقومات البيئة والتغلب على معوقات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بالتالي ك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ثر البيئة الأول يظهر في الأنشطة الاقتصادية ل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ي بالتا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رك أثر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كل باقي النظم الاجتماعية  الأخر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فالعلاقة بين الإنسان والبيئ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اق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لائمة وتأقلم وتكي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هذا الإطار يمكن النظر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ثقافة الإنسان ومجتمع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نتاج للتفاعل بينه وبين بيئت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رتبط النظم الاقتصادية والمبادئ التي تحكم تلك النظ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سيم العمل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التباد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 w:val="28"/>
          <w:szCs w:val="28"/>
          <w:rtl w:val="true"/>
        </w:rPr>
        <w:t>ارتباطاً وثيقا بنوعية أو نمط البيئة الطبيعية</w:t>
      </w:r>
      <w:r>
        <w:rPr>
          <w:rFonts w:ascii="Arial" w:hAnsi="Arial" w:asciiTheme="minorBidi" w:hAnsiTheme="minorBidi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ما كانت البيئة فقيرة أو شحيحة الموار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عتمد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جماعة الإنسانية التي تعيش فيها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قسيم العمل الطبي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وغاب تقسيم العمل الحقيق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جه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 قلت أهمية التباد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جهة أخرى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لما كانت البيئة غنية وثر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ل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بر حجم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إنسان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 زادت أه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قسيم العمل القائم على التخصص من جه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زادت أهمية التباد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جهة أخرى</w:t>
      </w:r>
    </w:p>
    <w:p>
      <w:pPr>
        <w:pStyle w:val="ListParagraph"/>
        <w:ind w:left="108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العلاقة بين البيئة والنظام الاقتصادي والاجتماعي والسياسي     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الإسكيمو نموذجاً 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البيئة والنظام الاقتصا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بيئة الإسكيم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يئة قاحلة شديدة البرودة شحيحة الموارد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كنولوجيا عند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شديدة البساط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ملك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ماعية ونتيجة لذل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النظام الاقتصادي 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قتصاد معيشي يقوم على الصيد والجمع والالتقا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سود تقسيم العمل الطبيعي الذي يعتمد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سن والنوع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70C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البيئة والنظام السياسي والاجتماع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البيئة التي تتس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قلة الموارد وتناثرها وانتشار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يامها على أسا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مع والالتقاط والص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انت الجماعة المناسبة لهذا النشاط الاقتصادي المعيشي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ماعة الصغي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ذلك </w:t>
      </w: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فالأس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ي قو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ظام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مثل الأسرة وحد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نتاجية استهلاك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تمث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حدة اجتماعية مستقل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أسرة أيضاً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حدة السياسية التي تتسم بالاستقرار والثب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فالعلاقة الوثيقة بين البيئة من جهة والنظم الاقتصادية والاجتماعية  والثقافية من جهة أخرى وه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اقة متبادلة ومتداخلة تشكل في النها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نسقا ايكولوجياً واجتماعياً متكاملاً ومتسانداً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دراسة الايكولوج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دراسة التي تسعى إلى إبراز النسق الايكولوجي في تكامله مع النسق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ليس إبراز اثر البيئة الطبيعية على النشاط الاقتصادي بشكل عام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جتمعات المركزية واللامركز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ياة الاجتماعية والاقتصاد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ظاهرة إنسانية عا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لا يمكن أن تستقر  بد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جود المظاهر والأساليب والعملي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هدف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فظ الوضع الاجتماعي واستقرار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ذه المظاهر والأساليب ه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ا تعرف بالحياة السياسي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وهذا ما أكد عل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ابن خلد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ضرورة وجو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زع يزع الناس عن بعضهم البعض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كون هذا الواز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فرداً أو جماعة أو أداة للضبط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ويعر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رادكليف برا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النظام السياسي بأن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ذلك الجزء من النظام الاجتماعي الكلي  الذي يعني بحفظ الوضع الاجتماعي في حدود إقليمية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ويصنف علماء الإنسان المجتمعات الإنسانية من حيث نظم الحكم فيها إل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جتمعات مركزية  وهي التي توجد فيها الحكومات  وتشير إلي المجتمعات الحديث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جتمعات لا مركزية وهي التي تفتقر إلي وجود الحكومات وتشير إلي المجتمعات التقليدية والبسيط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99CC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99CC"/>
          <w:kern w:val="2"/>
          <w:sz w:val="28"/>
          <w:sz w:val="28"/>
          <w:szCs w:val="28"/>
          <w:rtl w:val="true"/>
        </w:rPr>
        <w:t>وسائل وأساليب الاستقرار في المجتمعات اللامركزية</w:t>
      </w:r>
      <w:r>
        <w:rPr>
          <w:rFonts w:ascii="Arial" w:hAnsi="Arial" w:asciiTheme="minorBidi" w:hAnsiTheme="minorBidi"/>
          <w:b/>
          <w:bCs/>
          <w:color w:val="0099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زاءات الأخلاقية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كجزاء الاستهجان والاستنكار أو المقاطعة بالنسبة لمن يخالف عرف الجماع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زاءات الطقوسية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ي جزاءات تمارس في العديد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تمعات الصغي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تي ترتبط بقدرة خاصة أ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وة طقوس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مارسها بعض الأشخاص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إنزال العقاب على من يخالف الجماعة أو يعمل على إيذاء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ُعتقد أن مثل هذه القو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سبب المرض أو الفشل أو العق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أي العام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شير الرأي العام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رأي السائد والغالب  بين 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ما يتعلق بالموقف من قضية معينة بالرفض أو القبول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زاءات الجمعية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شير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صدار الجماعة كلها حكماً على فرد في حالة ارتكابه فعل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عتقد أنه جريمة تمثل خطراً على الجماع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تظهر الجزاءات الجمعية في المجتمعات البسيطة التي لا يوجد بها  سلطات تقوم بإصدار الأحكام وتنفيذها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ساطة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عد الوساطة بين الأفراد والجماعات  المتنازع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أهم وسائل حفظ النظام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بعض المجتمعات يح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أناس معينين إن يقوموا بهذه المه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حكم وضعهم التقليدي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ادة ما يكون ل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كانة دي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خاصة في المجتمع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ام العشائري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لعب الوساط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أسلوب للمصالح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بالتالي حفظ الوضع الاجتماعي مستقرا ً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وراً مهماً في استقرار المجتمعات البسيطة في إطا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ظام اجتماعي شامل يعرف بالنظام العشائري</w:t>
      </w:r>
    </w:p>
    <w:p>
      <w:pPr>
        <w:pStyle w:val="Normal"/>
        <w:jc w:val="center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right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04109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70787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3</Pages>
  <Words>604</Words>
  <Characters>3449</Characters>
  <CharactersWithSpaces>404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03T2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