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ئلة ماده الاخلاق الاسلاميه</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فتح الخاء وسكون ال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مثل</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صوره لاانسان الباط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صوره الانسان الظاهره واوصافها ومعاني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صوره لاانسان الباطنه والظاهره مع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جميعها خطا</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رف 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ضم الخاء وال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غه با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قوه وال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طبع والسج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شري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حاله النفس الراسخه تصدر عنها الافعال من خير او شر من غير احاجه الى فك</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نوو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 هو العقل والاتاة هي التثبت وترك العج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ص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كلاهم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كلاهما صح</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سعى الانسان في تحصيلها بالتدريب والممارسه العمليه من خلال مجاهده 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خلاق مكتسب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خلاق فطر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حس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خلق سئ</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رسول صلى الله عليه وسل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آذى ذميا فقد آذ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الحدسث الى</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خلق مع الله ومع رسله عليهم ال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لق مع الغير المسلم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مع المسلم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خلق مع البهائم والجمادات</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د تكون لكل دين شعائر خاصه به تعتبر سمات مميزه له ولا شك ان في الاسلام طاعات معينه الزم بها اتباعه فالمسلم مكلف ان يلقى اهل الارض قاطبه بفضائل لاترقى اليها شبه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مقول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بن تيم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امام الغزال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بن القي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قول الفقهاء رحمهم الل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احسا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أ اعطاء كل ذي حق حق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 مرتبه اعلى من العدل فيها التضحيه والصفح والتجاوز</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كلاهما خطا</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هو سوء الادب والرذيله وتنتج عنه اقوال وافعال قبيحه عقلا وشرع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 اخلاق مكتسب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لق حس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سئ</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خلاق فطري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قصد به تدريب النفس على الكف عن شهواتها وادخال صاحبها في سلك المتقين وهي حماع الاخلاق الاسلام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ح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لصلا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دريب للمسلم على التطهير والتجرد والترفع عن زخارف الحياه وضبط الجوار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صل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لح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لام اعتبر كل سلوك من شانه ان يحافظ على الحياه وينميها سلوكا اخلاقيا ووكل سلوك يضاد الحياه ويعوقها بصوره من الصور يعد سلوك غير اخلاق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تكاثر النوع الانسا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ارتقاء العقلي والروح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محافظه على الحي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ال الرسول صلى الله عليه وسل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خيرو لنطف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نكحو الاكف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نكحو الي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دل عل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ث الاباء على تزويج بناتهم من اناس صالح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ث على حسن اختيار الزوج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لام حرم كل سلوك من شانه ان يعوق استمرار التناس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رم الاسلام الخصاء</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ناك خلق مع الله ومع رسله عليهم السلام وخلق مع المسلمين والغير مسلمين وخلق مع الحاكم وخلق مع البهائم والجمادات وهذا يدل على</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ثبات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واقع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مول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وسط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لام اعتبر كل سلوك من شانه ان يؤدي الى السعاده والاقبال على الحياه بمحبه وانشراح وينمي العقل ويحافظ عليه سلوكا اخلاقيا راقيا وكل سلوك يضر بالعقل ويجعله مريضا مستسلما للجهل والخرفات يعد سلوك غير اخلاقي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محافظه على الحي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ارتقاء العقلي والروح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تكاثر النوع الانسا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مر الاسلام بالعدل بين الاولاد في العطيه من الوالدين كما وضع نظام دقيقا في توزيع الميراث والصدقات المفروضع والغنائم والفئ والخراج والجزيه وعطايا بيت المال يظهر ذالك ف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تباد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انتا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استهلاك والانف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دريب المسلم على التطهير والتجرد والترفع عن زخارف الدنيا وضبط الجوار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ل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ح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وسطيه تعني كون الاخلاق الاسلاميه وسطا بين طرفين متضادين وهذه الوسطيه والاعتدال جليه في جوانب الدين الاسلاني كله ففي نظرته الى تكوين الانسان كان وسطا ب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ين وغلاه الواقعي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ن وغلاه الشمو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 وغلاه الشمو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عتبرون الانسان روحا علويه محبوسه في جسد وويجب عليه ان يتحرر م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شمو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هو افراط الشهوه الى المبالغه في اللذ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خمود الشهوه عن الانبعاث الى مايقتضي العقل نيله وتحصي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 وال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راف والتقتي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هور وال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شره والخمو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فريط ونقصان عن الاعتدال ووسذاجه وس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اتكون الا مع الانسان ويطلق على الاعمال اليدويه لابد فيها من تدريب والاستمرار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حر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عم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ن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تحقق برفع الحدث او ازاله النجس او مافي معناههما وعلى صورتهم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نف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ح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معنو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تحقق بترك الذنب وتنقيه النفس من العيو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نف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معنو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ح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ن صفات الميثاق الاخلاق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معقوله ومقبوله من الناحيه العم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شام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ايجاب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 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لمهنه عناصر وه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عامل والمستفيد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مستفيد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ستفيد والعامل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مستفي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لك القوانين والتشريعات التي تحدد وتنظم عمل الممارسين ل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عريف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ظمه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خصائص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روط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درج شهاده حسن السيره والسلوك في با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حكمه من النهي في تلقي الركبان ه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من الغ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السوق من الغش</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الناس من الجه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نهى ان يكون الحضري سمسارا للبدوي لانه سيؤدي في الغالب الى غلاء السعر على اهل الحضر حيث ان الاشياء في الباديه ارخص والبدوي يقتنع باليسر اشاره ال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لقى الركب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المضط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حاضر لبا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سم المريض او مهنته او مكان اقامت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يدخل في اسرار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دخل في اسرار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t>....</w:t>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ردت احاديث نبويه في النهي عن النجش منه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لاتصروا الابل والغن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ولا تتناجشو</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 xml:space="preserve">هدايا العمال غلو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من استعملناه منكم على عمل فكتمنا مخيطا فما فوقه كان غلولا ياتي به يوم القيام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حريم النجش دليل على ان الاسلام اسس المعاملات في المجتمع الاسلامي على نحو يتصف بخل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مان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ير ذالك</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سمى استغلال احد المتعاقدين استرسال الاخر في المعامل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طفيف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تكار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نبي صلى الله عليه وال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دعوا الناس يرزق بعضهم بعض فاذا استنصح احدكم اخاه فلينصح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المضط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حاضر لبا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لقى الركب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درج شهاده حسن السلوك في باب</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صلى الله عليه وال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كان يؤمن بالله واليوم الاخر فلا يؤذ جاره ومن كان يومن بالله واليوم الاخر فليكرم ضيفه ومن كان يؤمن بالله واليوم الاخر</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فليقل خير او ليصم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تى يحب لاخيه مايحب ل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سنهم خلق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رسول الله صلى الله عليه وآل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كمل المومنين ايمان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حب لاخي مايحب ل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سنهم خلق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قل خيراَ او ليصم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ن اقوال الغزالي رحمه الله في الخل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حسن الخلق هو الايمان وسوء الخلق هو النف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الايمان قوه عاصمه الدنايا دافعه للمكرم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س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اس مهم في الدراسات الاخلاقيه وذلك لوجود ارتباط وثيق بين السلوك وطبيعه الانسان ولتوقف نجاح النظام الاخلاقي على مدى انسجامه مع واقع هذه الطبيع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اس الاعتقاد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اس الواقعي العلم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اعاه الطبيعه الانسا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تبرون لاانسان جسداَ فقط وينتكرون للروح ومتطلبات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شمو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افراط وزياده من جهه الاتصاف بالمكر والحيله وسوء الظ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فعال الخلقيه هي التي يتم الاقدام عليها من قبل الشخص</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ه واحد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ثلاث مر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صوره متكرره وعلى نسق واحد حتى تصبح عاده مستقره لد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متاز الالزام الخلقي في الاسلام بجمله من الخصائص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لزام بقدر الاستط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يسر في التطبي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اعاه الاحوال الاستثنائ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 عائشه رضي الله عنها قا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ضرب الرسول الله صلى الله عليه واله وسلم شيئا قط بيده ولا امراه ولا خادما ال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جاهد في سبيل ال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رى اعتداء على حرمات ال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رى كفراَ بواح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كان النبي صلى الله عليه واله وسلم ينهي عن مدحهوالقاء الالقاب عليه و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تطروني كما أطر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يهود موسى بن عمران عليه ال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نصارى عيسى بن مري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جوس كسرا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حريم النجش دليل على ان لااسلام اسس المعاملات في المجتمع الاسلامي على نحو يتصف بخل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مان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حريم التطفيف يعمل على تحقيق الاستواء والاعتدال وهو من خصا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سمى استغلال احد المتعاقدين استرسال الاخر في المعامل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طفيف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تكار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031a"/>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00</Words>
  <Characters>6842</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14:00Z</dcterms:created>
  <dc:creator>Toshiba</dc:creator>
  <dc:description/>
  <dc:language>en-US</dc:language>
  <cp:lastModifiedBy>Toshiba</cp:lastModifiedBy>
  <dcterms:modified xsi:type="dcterms:W3CDTF">2012-03-31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