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ختبار من 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70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سؤال على مادة الاخلاق الاسلامية مجزأة على سبعة اجزاء 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كل جزء يحمل </w:t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</w:rPr>
        <w:t>10</w:t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أسئلة </w:t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..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رجو اني ما اصيد واحد يغش 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.... </w:t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كل واحد عل ورقته والاختبار مدته ساعة 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طبعاً الاسئلة على اول خمس محاضرات شدو حيلكم يا حلوين </w:t>
      </w:r>
      <w:r>
        <w:rPr>
          <w:rFonts w:cs="Arabic Transparent" w:ascii="Arabic Transparent" w:hAnsi="Arabic Transparent"/>
          <w:b/>
          <w:bCs/>
          <w:color w:val="FF0000"/>
          <w:sz w:val="27"/>
          <w:szCs w:val="27"/>
          <w:rtl w:val="true"/>
        </w:rPr>
        <w:t>.......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جزء الاول 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2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0215586729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جزء الثاني 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3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0249412458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ثالث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4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0412124198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رابع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5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0623148249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خامس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6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1457269645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سادس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7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1531327644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  <w:br/>
      </w:r>
      <w:r>
        <w:rPr>
          <w:rFonts w:ascii="Arabic Transparent" w:hAnsi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>الجزء السابع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hyperlink r:id="rId8" w:tgtFrame="_blank">
        <w:r>
          <w:rPr>
            <w:rFonts w:cs="Arabic Transparent" w:ascii="Arabic Transparent" w:hAnsi="Arabic Transparent"/>
            <w:b/>
            <w:bCs/>
            <w:color w:val="333333"/>
            <w:sz w:val="27"/>
            <w:szCs w:val="27"/>
          </w:rPr>
          <w:t>http://www.quizyourfriends.com/take-quiz.php</w:t>
        </w:r>
      </w:hyperlink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?</w:t>
        <w:br/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</w:rPr>
        <w:t>id=1110081605374974&amp;a=1</w:t>
      </w:r>
      <w:r>
        <w:rPr>
          <w:rFonts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&amp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" TargetMode="External"/><Relationship Id="rId3" Type="http://schemas.openxmlformats.org/officeDocument/2006/relationships/hyperlink" Target="http://www.quizyourfriends.com/take-quiz.php" TargetMode="External"/><Relationship Id="rId4" Type="http://schemas.openxmlformats.org/officeDocument/2006/relationships/hyperlink" Target="http://www.quizyourfriends.com/take-quiz.php" TargetMode="External"/><Relationship Id="rId5" Type="http://schemas.openxmlformats.org/officeDocument/2006/relationships/hyperlink" Target="http://www.quizyourfriends.com/take-quiz.php" TargetMode="External"/><Relationship Id="rId6" Type="http://schemas.openxmlformats.org/officeDocument/2006/relationships/hyperlink" Target="http://www.quizyourfriends.com/take-quiz.php" TargetMode="External"/><Relationship Id="rId7" Type="http://schemas.openxmlformats.org/officeDocument/2006/relationships/hyperlink" Target="http://www.quizyourfriends.com/take-quiz.php" TargetMode="External"/><Relationship Id="rId8" Type="http://schemas.openxmlformats.org/officeDocument/2006/relationships/hyperlink" Target="http://www.quizyourfriends.com/take-quiz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34:00Z</dcterms:created>
  <dc:creator>Toshiba</dc:creator>
  <dc:description/>
  <dc:language>en-US</dc:language>
  <cp:lastModifiedBy>Toshiba</cp:lastModifiedBy>
  <dcterms:modified xsi:type="dcterms:W3CDTF">2012-03-31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