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صعوبات التعلم من المصطلح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 و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رجع  الصعوبة في وضع تعريف واضح لصعوبات التعلم لكونها فئ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‌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غير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صة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نف صعوبات التعلم الى قسمين اساسيين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لتعلم الاكاديم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عقل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– والكتابة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ظاهر صعوبات التعلم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سلوكية 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ظاهر الادراك السمعي والبصر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في عملية التفكير وتدني التحصيل الاكاديم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صابة بصعوبات التعلم اي انثى تعاني من صعوبات التعلم يقابلها ذكر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/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رنر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ها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يزون بنضج عصبي أسرع عند الميلاد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و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نظرية الذكاءات المتع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فانت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اردنر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حك الذي يرجع فيه الأطفال ذوي صعوبات التعلم بصفة أساسية الى حالات أخرى من العجز والقصور سواء كانت سمعية أو بصرية يستبعدون من فئة ذوي صعوبات الخاص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علامات العصبية النيرولوجية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ضطراب كلي في العلميات النفسية الأساسية 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نوعي في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كلي في واحدة أو أكثر من 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ضطراب نوعي في واحدة أو أكثر العلميات النفسية الأساس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مل هذا المحك كمرشد وموجة للتعرف على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علامات العصبية النيرولوجية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يكولوجية نمو الأطفال الأناث يتقدمون أتجاة النضج بمعدل أبطأ من الذكور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يكولوجية نمو الأطفال الذكور يتقدمون أتجاة النضج بمعدل أبطأ من الأناث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أناث يتقدمون أتجاة النضج بمعدل أسرع من الذكور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ذكور يتقدمون أتجاة النضج بمعدل أسرع من الأناث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مظاهر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سلوكية – مظاهر الأدراك السمع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لغوية – نظاهر الأدارك البصر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ة في عملية التفكير – تدني التحصيل الأكاديم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ثير مح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وجود تلف او اصابة في الجهاز ال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ع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ربية الخاص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قافي للوالدين له اثر كبير على تنشئة الاطفال اذ يكونان على مستوى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لي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توسط  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دني من الثقاف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شل الوالدان في أشباع حاجاتهم النفسية فانهما يجدان الراحة في تفريغ انفعالاتهم على أطفا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ريك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ويبي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ماقبل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لادة المتأخرة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ضطراب عملية التمثيل الغذائي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أثناء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اطي الأم المضادات الحيوية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أم بالامراض الزهري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لادة المتأخر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بعد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سمم بالرصاص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سر الولاد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دوات صلبة أو غيلا معقم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دخين والمسكرات والمخد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أسرة أثر كبير في تنشئة الطفل وخاص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نوات الأولى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مراهقة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مس الاولى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خذ هذا الأسلوب من المعاملة الوالدية شكلين أما التسلط أو التدليل الم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أسلوب من المعاملة الوالدية يعزز في نفوس الأطفال الخوف والتردد وعدم الأستقلالية والتب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ن زيادة حجم الأسرة وبين مستوى الرعاية الوالدية المقدمة للأبن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حجر الزاوية  في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الذات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ثق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أخلاق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صب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بعاد مفهوم الذات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تحصيل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ذات الأكاديمي – مفهوم الذات غير الأكاديمي 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أنسان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درا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ضيل احد الابناء اوبعضهم لااسباب مختلفة كالجنس اوالعمر الزمن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فترة المخ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استقرار في معاملة الابناء وفق منهجية ثابتة قد يخلق عند الابناء القلق والخوف يعرف هذا الاس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ردد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يطرة والتحكم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مال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بذ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سلوب تقييمي يمكن ان يستخدم من قبل شرائح مختلفة ابتداءً من الاسرة الى المدر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هدف الى التشخيص او الارشاد او العلاج او الاستشارة وخاص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ثل بوضع اقطاب علي فروة الراس لتشمل الفصوص المخية الاربعة لمعرفة فيما اذا كان هناك خلل في هذه الف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ظهر هذا النوع من الفحص نشاط المخ والاختلافات فيه والتي لها علاقة بصعوبات التعلم من خلال الاشعة التي يظهرها الحاسب ال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فترض أن يكون التشخيص فردياً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فترض أن يكون التشخيص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يوجد فرق كون التشخيص فردياً أو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احتمالات المتوقعة لاضطراب معين من خلال التشخيص المبد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ة المقن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طبيق الأختبا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رضيات التشيخ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ثانية وتتمثل في وصف سلوك الطفل لما يستطيع عمله، وما لا يستطيع ، ويركز علي معرفة الاخطاء التي تتك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 والوصف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كثر الطرق شيوعا لقياس السلوك غير المرغوب ف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العينة الزم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دوات جمع البيانات حيث نحصل منها علي السمات الشخصية للطفل من خلال الملاحظ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اخذ وقتا طويلا وخاصة اذا كان العدد كبير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 لا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 لا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من اشهر الاختبارات الفردية التي طبقت مع الاطفال ذوى صعوبات التعل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نظر والاصغاء الى مثير معين لفترة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صغاء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مورا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بون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حث و اليقظة و الحيوية والنشاط من عناصر الأنتباة عن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را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ونس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هم من عناصر الباحثي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بحث ليس من العناصر عند موار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أنتب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تجاة الفرد إلى مثير رغم اراد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تباة الفرد إلى شي يهتم 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ذي يتطلب من الفرد بذل جهد قد يكون كب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نتبا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ف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ارج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ات التقليدية التي استخدمت بشكل كبير لعلاج كثير الحالات التربية الخا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ريب والدي الطف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هذا التصنيف ان الاطفال الذين يتصفون بالحركة الزائدة ويظهرون بعضهم عدم القدرة علي ضبط انفسهم وفقدان السيطرة لااسباب 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صنيف النفسي التربو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صنيف نقص الانتبا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 الأ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م هذا التعديل مع اولئك الذين لديهم قصور في المهارات االتخطيطية والتنظيم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ديل السلوك المعرف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لعب الادوا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كمعال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بتصنيف وتخزين المعلومات والاحتفاظ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خ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ذاكرة بعيدة 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عر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عرض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قصيرة المدى تحتفظ بالمعلومات فترة قصيرة لا تتجاو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لاستمرارية والاحتفاظ بمادة الذاكر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هداف النشاط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إسترجاع المعلومات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يناميك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لقائ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ور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لخيص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تراتيجيات المهمة التي تساعد على التذ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ق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تأم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بط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كان لاستقبال المثيرات من العالم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قصير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بعيد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لاا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تخدم في علاج التذكر من خلال 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وكة الرنا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بيه الكهربي للفص الصدغ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اق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ضادات الحيو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ام هذا عقار لاسترجاع المعلومات المدفو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ار السيكلوفسفامايد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ار الاسيتيل كول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ار ايتوبوسايد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أنتابيو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مكونة من اعضاء الحس كالذاكرة البصرية والسمعية واللمسية والتذو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انفعال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لفظ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حصيلة قوى داخلية وقوى 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تي تنظم العمليات الدافعية والانفعالية والادراكية والمعرفية وتنعكس في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تجاه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صح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ادراك المث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م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ير مستم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الجشطلتية ان الإدراك يكون في بداية ال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م يحلل الى مكون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صف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رائ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ق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يتدرج الإدراك بمراحل فقد يكو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بداية الأمر ثم يصبح مدرك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ل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هو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ه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دراك هو العملية النم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ية و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يد في اعط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ثيرات الحس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حسا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صعوبات الادراك الحس حركي تاثير كبي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ارك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الأ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النمائ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دراك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حساس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دراك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ذاتيه و لا ار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الفرد على أدراك المز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وراث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خبرات الساب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صح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بهات الحسية التي تحمل نفس اللون والشكل والتركيب واتجاة الحركة تبدو ك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حدة ثابت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حدة احتياط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متكام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مط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المتعلقة بالتمييز البص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تمييز 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إلى أدراك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تاج إلى تأزر بصري و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دراك 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إلى أن يدرك المثيرات بشك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نقص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ك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زي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 – 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ابع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قوم الفرد بإيجاد اوجه الشبه والاختلاف بين الاشي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كب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وازنة والمقار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لغة و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ك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ينامي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متعلق بالمعاني والافكار غير الملموسة ف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خي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جر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شع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خضع الاشياء الى التمحيص والتثبت و الوزن خلال كمبيوتر العقل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حد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حدسي وهو التفكير الذي لا يستد الى خطوات شعورية وانما يطلق الاحكام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قد تشوبها اللاموضو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أجتما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الأكادم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رؤية الذات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ركيز و 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دراك و 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راك وترك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ذكر و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سط أنواع التفكير الذي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س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تفكير الذي يتعلق بالاشياء الحقائق الموضوعية الموجودة في عالم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وضو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كير يتصف بالاصالة والمرونة والط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تفكير الأبتكا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ييز بتعدد الاستجا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تشع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بناء التكاملي من الجزئيات أو العناصر المتف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ر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ل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رك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ذرا نسيت أحط هذا الخيار الصحيح ضمت الاختيارات الأربع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ستنتاج القاعدة من خلال الجزئ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تدلال الأسقر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ال استنت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وعي بشكل أساسي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ا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تي تحلل المشكلة من خلال الملاحظة الدقيقة و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مثيل المشك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مشكل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ثامن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ستوى الذي يسمح عطاء دروس اضافية تصحيحية للاخطاء القرائية او الصعوبات البسيطة التي يعاني منها بعض الاطفال مثل بطء سرعة القرا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ستوى التصحي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تسوى المس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صطلح عسر القراءة من جهة نظر المدخل الطبي لقهور 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ظيف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دى مظاهر صعوبات التعلم هي صعوبة ادراك الط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بط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موز المكتو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موز المصور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ارات والجمل الطوي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بارات القصي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إدراك السمعي مهم للمتعلم لكي يحقق تعل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طيع من خلاله أن يستوعب ما ي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يع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طيئ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دير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ي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تصنيف مستويات تعليم القراءه ال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اولي او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باب لنهل انواع كثيرة من المعرف والعلوم بكل اطيافها واشكا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ني صعوبة تحيلي الكلمة المكتوبة وصعوبات في المعالجات الفونولو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يسلكس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تصحيح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طلف على القراءة العاجزين الذين ينقصهم النضج العام في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قراءة الذين يعانون من عيوب خطيرة في قدرتهم ومهارتهم الأساسية تحد نموهم الكلي في القراءة ويحتاجون إلى أعادة تعليمي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أطفال الذي يواجعون عيوباً في أنماط قراءتهم ويحتاجون الى برنامج عل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تاس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قراءة الديسلكسيا حالة يرثها الطفل عن الاسرة،وترجع الى جينات في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/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-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من يعد صعوبات القراءه الديسلكسيا حاله يرثها الطفل عن الاس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وراث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لل الدماغ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قصور البصري والسمعي له اثره الكبير في عملية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صور الح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ور في العمليات النفسيه المتمثله في الانتباه والتذكر و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سباب الفسيولو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لية تساعد الطفل على معرفة الرموز واصوات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القراءه الى حاسة بصرية قادره على القيام بمهام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ل البصر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ل 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نطق والكل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لصحه العا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اطفال الذين لايتسمون بالثبات العاطفي و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بي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تربو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تعلم الحروف والكلمات شكلاً ونطق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نتباه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عاش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دراسة الحا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طلب هذا المستوى معرفة دقيقة للفروق الفرديه بين المتعلم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سلوب دراسة الحا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تمد على الوحدات الصوتيه او الحروف كاساليب 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يار كلمات متشابهه في علاقات بين الصوت والر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طلب من المتعلمين تطبيق تعميماتهم الجديدة حول العلاقة بي الصوت والرمز لتساعدهم في التعرف على الكلمات الجدي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عتمدت هذه الطريقة على التركيز الصوتي والتدريب المتاني المتكرر والمتن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مونرو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أكثر من حاسة لتعلم القراءة والكتابة والتهجئة متخدماً الرموز الصو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حادي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ة الكتابة المرتبطة بالحر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بديل الكلمات مثل كتابة ولد بدلا من بن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ك القلم بشكل غير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 على الهامش وخارج الاماكن المخصصة ل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راغات متناقض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ك الاساسي في عملية تشخيص صعوبات التعلم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ك الا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ات الت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د النضج الحسي الادراكي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تعلم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تطلبات تعلم 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طلبات حسية بصر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عرض الفرد الى اخطاء كثيرة في التهجئه واخطاء في الترقيم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عوبات الكتابه الناتجه عن الصعوبات القرا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كتابه المرتبطه بالحرك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كتابه نضجا حسيا حركيا كافيا لتشكيل الحروف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ضج الحسي الادرا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المطلوبه على السمع والابصا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على 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ان نطلق على هذه المرحله مرحلة الخربش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مسك الق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كتابه بشكل عشو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تابة خطوط منتظم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عملية التشكي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عوامل متعدده قد تسهم في ظهور صعوبات الكت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البصري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افعيه المواطن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والتدري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رتبط بشكل أساسي بوعي الطفل لإدراك اليمين و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ضج العص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لتمي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م المثقفة ال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تخداماً للتغذية الراجعة من الأم الغير مثق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م ليس لها علاقة بالتغذية الراج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هذا المحك دراسة الطفل وأسرتة بكل متغير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ترب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ك الأجتما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هذا العلاج تعليم الطفل الطفل كيفية تشكيل الحروف من السهل إلى الصعب مستخدمين أسلوب التشكيل وانشخ على النقاط المشكلة ل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اج بالتعلييم ال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القصور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فل، عال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خفض،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أدراك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صعوبات في العلاقات الفراغ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الرموز اللغو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تعبير اللفظ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تي تؤثر في تعلم الحساب و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لعلاقات الفراغ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دراك العلاقات الحج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ف الحركي الذي يظهر في السلوك و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هذا السياق ميز جونسون ثمانية انماط مختلف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تمييز السمعي و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رابط السمعي والبص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أكثر شمول من الأ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ياضيات أكثر من الحسا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ب أكثر من الرياضي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وجد فرق بينهما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ي كثير من الأطفال ذوي صعوبات التعلم صعوبة من الرياضيات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لث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حد مظاهر الاطفال ذو صعوبات التعلم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شكل والأرض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صعوبات المتعلقه بالجانبين البصري و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صعوبات الادراكيه البصريه و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فراغ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ك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ترك اثرا سلبيا اذ ان هناك علاقه بين قدرة المتعلم على القراءه السلي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ق التقي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صور المتعلم في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في الكن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الأحتفاظ بالصور البصرية بشكل كاف حتي يتمكن الطفل من كتا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فراغ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صعوبات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صعوبات 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كثر المتغيرات الدراسية أشد تأثيراُ في تحصي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در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ا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قر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رياضيات 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تساعد على فهم العمليات الحسابية كالجمع والطرح والقسمة والضرب بحيث تصبح هذه العلميات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م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ذين يعانون من صع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ون من صعوبات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ابع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ستراتيجيات التهيئة لتعلم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طاب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صحيح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ه وفعاليات متعدد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طابق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تشمل انشطه كثيرة ومتنو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فاهيم الك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هارات العدد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ارات حل المشكل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شكل فروقا فرديه بين المتعلم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لم 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م المسأ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لم الاستيعا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ة متعددة في عمل سلاسل تت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دة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بل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ابط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انشطة التي تتعلق بعلاقة الجزء بالكل، او علاقة الكل بالاجزاء الا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علاقة الاصبع باليد، او العين بالوجه وه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</w:t>
      </w:r>
      <w:bookmarkEnd w:id="0"/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e7fc9"/>
    <w:rPr/>
  </w:style>
  <w:style w:type="character" w:styleId="Appleconvertedspace" w:customStyle="1">
    <w:name w:val="apple-converted-space"/>
    <w:basedOn w:val="DefaultParagraphFont"/>
    <w:qFormat/>
    <w:rsid w:val="0082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Pages>33</Pages>
  <Words>3151</Words>
  <Characters>17965</Characters>
  <CharactersWithSpaces>2107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4:00Z</dcterms:created>
  <dc:creator>FATMA</dc:creator>
  <dc:description/>
  <dc:language>en-US</dc:language>
  <cp:lastModifiedBy>FATMA</cp:lastModifiedBy>
  <dcterms:modified xsi:type="dcterms:W3CDTF">2012-04-04T11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