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مادة استراتيجيات التدري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أسئلة مراجعة على المحاضرة الأول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هي مجموعة من المسلمات أو الافتراضات بعضها يصف المادة التي سنقوم ب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دريسها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و بعضها يتصل بعمليتي تعليمها و تعلمها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راتيجية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لوب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تحديد طرق التدريس و أساليبة و فنياته و استراتيجياته أمر يتطلب معرفة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بيعة المتعلم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بيعة المعلم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بيعة المادة التعليم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صطلح الذي نشأ في الميدان العسكر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صطلح عسكري يعني اتباع الوسائل لتحقيق الأهداف بعيدة المد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دخل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سلوب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ستخدام خطة عامة لتحقيق الأهداف المرغوبة و تقليل فرصة الحصول على الأهداف الغير مرغوبة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ستراتيجية التعل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التدريس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دريس      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خل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مجموعة من طرق التدريس العامة و الخاصة المناسبة لموقف تعليمي معين و التي تحقق الأهداف من وراء هذا الموقف بأقل الإمكانات المتوف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تدريس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ستراتيجية التعليم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ستراتيجية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خل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ا يعتبر من مواصفات الاستراتيجية الجيدة في التدري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مول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ن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رون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رتباط بأهداف التدريس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ستراتيجية التدريس تحقق أهدا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عيدة المد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صيرة المدى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ادة العلم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طريقة التدريس تحقق أهدا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عيدة المدى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قصيرة المد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ادة العلم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سلسلة من الخطوات الاجرائية المترابطة و التي تصب نحو تحقيق أهداف التدريس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دخل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راتيجية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سلوب التدريس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كيفية التي يتبعها المعلم في تنفيذ طريقة التدريس بصورة تميزه عن غيره من المعلمين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التدريس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دريس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سلوب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سلوب التدريس مرتبط بــ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شخصية المتعلم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شخصية المعل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بيعة المعلم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rtl w:val="true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المحاضرة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ث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الخطوات الاجرائية التي يتبعها المعلم لتحقيق الأهداف المعلنة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تخطيط الدراسي 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دريس</w:t>
      </w:r>
      <w:r>
        <w:rPr>
          <w:rFonts w:ascii="Arial" w:hAnsi="Arial"/>
          <w:b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إجراءات التدريس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و مجموعة من الإجراءات و التدابير و الخطوات التي يتخذها المعلم و يتدرب عليها لتحقيق التعليم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  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دخل التدريس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طرق التدريس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الدراسي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عملية يتخيل فيها المعلم الموقف الصفي و سير النشاط و تسلسلة في عملية تبؤية واعية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الدراسي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دريس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إجراءات التدريس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جب أن تكون عملية التخطيط الدراسي شاملة تشمل على تدابير تتعلق بـ </w:t>
      </w:r>
      <w:r>
        <w:rPr>
          <w:rFonts w:cs="Arial" w:ascii="Arial" w:hAnsi="Arial"/>
          <w:b/>
          <w:bCs/>
          <w:u w:val="single"/>
          <w:rtl w:val="true"/>
        </w:rPr>
        <w:t xml:space="preserve">: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تحديد الأهداف      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ختيار الأنشطة و المحتوى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عداد المواد و الوسائل     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جب أن تكون الخطة الدراسية  شاملة فلا نستطيع تحديد طريقة الدرس دون  وجود  </w:t>
      </w:r>
      <w:r>
        <w:rPr>
          <w:rFonts w:cs="Arial" w:ascii="Arial" w:hAnsi="Arial"/>
          <w:b/>
          <w:bCs/>
          <w:u w:val="single"/>
          <w:rtl w:val="true"/>
        </w:rPr>
        <w:t xml:space="preserve">.. 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ستراتيجية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/>
          <w:b/>
          <w:b/>
          <w:bCs/>
          <w:color w:val="FF0000"/>
          <w:rtl w:val="true"/>
        </w:rPr>
        <w:t xml:space="preserve">هدف             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طلاب                    د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دخ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من متطلبات التخطيط الدراسي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عرفة الطلاب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معرفة الأهداف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عرفة البيئة الصفية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 سبق صحي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قصد بمعرفة الطلاب أي معرفة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عرفة شخصياتهم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معرفة أنماط تعلمهم     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عرفة طبيعتهم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ماسبق صحيح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................... </w:t>
      </w:r>
      <w:r>
        <w:rPr>
          <w:rFonts w:ascii="Arial" w:hAnsi="Arial"/>
          <w:b/>
          <w:b/>
          <w:bCs/>
          <w:u w:val="single"/>
          <w:rtl w:val="true"/>
        </w:rPr>
        <w:t xml:space="preserve">هي معلومة يمكن أثباتها عن طريق الحواس و التجربة 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فاهيم       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حقائق                 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مبادئء                       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المهارا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u w:val="single"/>
          <w:rtl w:val="true"/>
        </w:rPr>
        <w:t xml:space="preserve">هي فكرة أو صورة عقلية عن طريق تعميم يستخلص من الخصائص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قوانين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حقائق   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مبادئء           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مفاهيم</w:t>
      </w:r>
      <w:r>
        <w:rPr>
          <w:rFonts w:ascii="Arial" w:hAnsi="Arial"/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و صورة ذهنية مرتبطة باسم تشكلت ضمن مجموعة من الخصائص المشتركة نحددها في أسم واحد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مدخل         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قانون   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مفهوم</w:t>
      </w:r>
      <w:r>
        <w:rPr>
          <w:rFonts w:ascii="Arial" w:hAnsi="Arial"/>
          <w:b/>
          <w:b/>
          <w:bCs/>
          <w:rtl w:val="true"/>
        </w:rPr>
        <w:t xml:space="preserve">      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بدأ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 من مكونات المادة الدراسية المرتبطة ببعضها </w:t>
      </w:r>
      <w:r>
        <w:rPr>
          <w:rFonts w:cs="Arial" w:ascii="Arial" w:hAnsi="Arial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فاهيم و القوانين و المبادئ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بادئ و التعميمات و القواني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حقائق و المفاهيم و التعميما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المهارات و الحقائق و القوانين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تنمية المهارات من الأهداف الرئيسية للتدريس ومن هذه المهارات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سلوكية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كتابية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عاطفية</w:t>
      </w:r>
      <w:r>
        <w:rPr>
          <w:rFonts w:ascii="Arial" w:hAnsi="Arial"/>
          <w:b/>
          <w:b/>
          <w:bCs/>
          <w:rtl w:val="true"/>
        </w:rPr>
        <w:t xml:space="preserve">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ماسبق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 المهارات التي تتعلق بالجسد و القدرة على ممارسة تمرينات و سلوكيات دقيقة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مهارات  عقلية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مهارات حركية</w:t>
      </w:r>
      <w:r>
        <w:rPr>
          <w:rFonts w:ascii="Arial" w:hAnsi="Arial"/>
          <w:b/>
          <w:b/>
          <w:bCs/>
          <w:rtl w:val="true"/>
        </w:rPr>
        <w:t xml:space="preserve">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عاطفية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سلوكي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المهارات التي تتعلق بمهارات التفكير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>مهارات فكرية 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كتابية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عقلية</w:t>
      </w:r>
      <w:r>
        <w:rPr>
          <w:rFonts w:ascii="Arial" w:hAnsi="Arial"/>
          <w:b/>
          <w:b/>
          <w:bCs/>
          <w:rtl w:val="true"/>
        </w:rPr>
        <w:t xml:space="preserve">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تواصلي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المهارات التي تتعلق بالقدرة على إقامة تفاعلات مع الآخرين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تواصلية</w:t>
      </w:r>
      <w:r>
        <w:rPr>
          <w:rFonts w:ascii="Arial" w:hAnsi="Arial"/>
          <w:b/>
          <w:b/>
          <w:bCs/>
          <w:rtl w:val="true"/>
        </w:rPr>
        <w:t xml:space="preserve">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هارات عقلية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عاطفية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تفاعلية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تعتبر من ضمن المحددات الرئيسية التي تحدد طريقة و أسلوب التدريس  الذي تتم من خلالها تحديد طريقة تدريس معينة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>عدد الطلبة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توافر الأمكانيات و التسهيلات        ج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 xml:space="preserve">اجراءات التدريس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تلك الأهداف العامة التي المنظومة التعليمية بصفة عامة تسعى إلى تحقيقها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/>
          <w:b/>
          <w:b/>
          <w:bCs/>
          <w:color w:val="FF0000"/>
          <w:rtl w:val="true"/>
        </w:rPr>
        <w:t>أهداف التربية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أهداف المعلم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درس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ماد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196850</wp:posOffset>
                </wp:positionV>
                <wp:extent cx="2073275" cy="1456055"/>
                <wp:effectExtent l="10160" t="10160" r="9525" b="127635"/>
                <wp:wrapSquare wrapText="bothSides"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توقع الدكتوريجب لنا أهداف و يقول ما نوع الهدف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يعني لازم نفهم أنواع الأهد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29.5pt;margin-top:15.5pt;width:163.2pt;height:11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توقع الدكتوريجب لنا أهداف و يقول ما نوع الهدف 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يعني لازم نفهم أنواع الأهدا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1908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إيجاد المتعلم المفكر الذي يتجاوز المواقف التعليمية التي يتعرض لها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معلم       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درس                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أهداف التربية</w:t>
      </w:r>
      <w:r>
        <w:rPr>
          <w:rFonts w:ascii="Arial" w:hAnsi="Arial"/>
          <w:b/>
          <w:b/>
          <w:bCs/>
          <w:rtl w:val="true"/>
        </w:rPr>
        <w:t xml:space="preserve">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ماد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ن يكون الطالب قادر على تطبيق القواعد اللغوية التي درسها 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معلم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درس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تربية       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أهداف الماد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 xml:space="preserve">أن يتعرف الطالب على المبتدأ و علامة رفعه 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أهداف الدرس</w:t>
      </w:r>
      <w:r>
        <w:rPr>
          <w:rFonts w:ascii="Arial" w:hAnsi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أهداف المادة 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معلم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تربي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لا يعتبر من مكونات نموذج هاربرت للخطة الدراسي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مهيد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ربط   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حليل</w:t>
      </w:r>
      <w:r>
        <w:rPr>
          <w:rFonts w:ascii="Arial" w:hAnsi="Arial"/>
          <w:b/>
          <w:b/>
          <w:bCs/>
          <w:rtl w:val="true"/>
        </w:rPr>
        <w:t xml:space="preserve"> 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 من خلالها يجذب فيها المعلم أنتباه الطلاب للدرس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مهيد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ربط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دم فيها المعلم المعلومات الأساسية في الدرس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مهيد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عرض الدرس</w:t>
      </w:r>
      <w:r>
        <w:rPr>
          <w:rFonts w:ascii="Arial" w:hAnsi="Arial"/>
          <w:b/>
          <w:b/>
          <w:bCs/>
          <w:rtl w:val="true"/>
        </w:rPr>
        <w:t xml:space="preserve">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طبيق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عميم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وم فيها المعلم بالربط بين أجزاء المادة أو بين المفاهيم 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ربط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عميم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 يقوم المعلم من خلالها بوضع مجموعة من الأنشطة ليطبق الطالب ما أستفاده من الدرس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عميم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ربط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طبيق</w:t>
      </w:r>
      <w:r>
        <w:rPr>
          <w:rFonts w:ascii="Arial" w:hAnsi="Arial"/>
          <w:b/>
          <w:b/>
          <w:bCs/>
          <w:rtl w:val="true"/>
        </w:rPr>
        <w:t xml:space="preserve">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عرض الدرس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وم فيها المعلم بالحصول على قوانين و روابط بين المفاهيم التي تم تدريسها من قبل الطلاب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عميم</w:t>
      </w:r>
      <w:r>
        <w:rPr>
          <w:rFonts w:ascii="Arial" w:hAnsi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ربط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من مكونات نموذج الأهداف السلوكية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مهيد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زمن</w:t>
      </w:r>
      <w:r>
        <w:rPr>
          <w:rFonts w:ascii="Arial" w:hAnsi="Arial"/>
          <w:b/>
          <w:b/>
          <w:bCs/>
          <w:rtl w:val="true"/>
        </w:rPr>
        <w:t xml:space="preserve">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المحاضرة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ثالث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b/>
          <w:b/>
          <w:bCs/>
          <w:u w:val="single"/>
          <w:rtl w:val="true"/>
        </w:rPr>
        <w:t>تر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ل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سترجاع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ك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جراء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      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امل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عتبار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د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...........</w:t>
      </w:r>
      <w:r>
        <w:rPr>
          <w:b/>
          <w:b/>
          <w:bCs/>
          <w:u w:val="single"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ة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ب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Cs/>
        </w:rPr>
        <w:t>5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ي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غ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يط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صغ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ارك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لم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. 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غ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صغ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eastAsia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rtl w:val="true"/>
        </w:rPr>
        <w:t>صح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أسئلة مراجعة على المحاضرة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 الرابع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طريقة المحاضر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واقع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واقعية التي تقوم عليها طريقة الملاحظه هو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فلاطون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قراط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رسط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ن ديو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دور المعلم في طريقة المحاض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لقي للمعرفة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اقل للمعرف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وجه و مرشد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ى طريقة المحاضرة ب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لق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عرض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أثير العشوائ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من أكثر التدريس شيوعاً في مدارسن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حاض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قوم على أساس أن المعلم هو الذي يمتلك المعرفة و الطلبة هم متلقي للمعرفة فقط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حاض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كشاف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المحاض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فظة على أنتباه الطلا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ثارة دافعية الطلاب نحو موضوع المناقشة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موضوع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حترام آراء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طريقة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ة مهارات الحوار 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قتصادية في الوق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 مهارات التفكير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مي حب القراءة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طريقة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إلى معلم متميز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عوبة تقويم الطلا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غرق وقت طويل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خامسة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طريقة المناقشة و الحوار ه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تنظر إلى الإنسان بأنه مكون من مركبتين جسد و روح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واقعية</w:t>
      </w:r>
      <w:r>
        <w:rPr>
          <w:rFonts w:cs="Times New Roman" w:ascii="Times New Roman" w:hAnsi="Times New Roman"/>
          <w:b/>
          <w:bCs/>
          <w:rtl w:val="true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تسعى إلى استثارة العقل و جعل المتعلم يفكر بصيغة منطق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قوم في جوهرها على البحث و جمع المعلومات و تحليلها و مناقشتها في الفصل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حاضرة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مثالية التي تقوم عليها طريقة المناقشة و الحوار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فلاط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سقراط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أرسطو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ن ديو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نقطة الأساسية في الفلسفة المثالي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فظ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الفلسفة المثالية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فلسفة أفلاطون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تدعم طريقة المناقشة و الحوار، كونها تعتبر أن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معرفة ثابتة ووظيفة المعلم نقل تلك المعرفة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المعاني كامنة فطرية في الإنسان ويمكن توليدها من عقل المتعلم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كبار هم الأكثر خبرة وعليهم تحديد ما يحتاجه الصغار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معرفة ثابتة ووظيفة المعلم نقل تلك المعرفة ، كما أن المعلم هو الأكثر خبرة لذا فهو المسئول عن تعلم طلابه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حترام آراء الطلاب و تشجيعهم على المشارك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محاضرة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كشاف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المناقشة و الح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ثارة دافعية الطلاب نحو الموضو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افظة على انتباه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خدام الوسائل التعليم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ختيار الهدف المناس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دريس التي تجعل المتعلم المحور الرئيسي في الموقف التعليمي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حاضرة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طريقة المناقشة و الحو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مية الثقة في النفس لدى الطال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م كم معرفي في وقت معين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اسب أعداد كبيرة من الطلا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 حب القراءة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طريقة المناقشة و الحو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بية المتعلم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قويم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تغرق وقت طوي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ا عملية تراكمية تحتاج إلى تعلم مبكر </w:t>
      </w:r>
      <w:r>
        <w:rPr>
          <w:rFonts w:cs="Times New Roman" w:ascii="Times New Roman" w:hAnsi="Times New Roman"/>
          <w:b/>
          <w:bCs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قام المعلم محمد بعرض مجموعة من الصور على الطلاب قم قام بطرح مجموعة من الأسئلة على الطلاب و طلب من الطلاب الإجابة على تلك الأسئلة و بعد كل جزئية كان المعلم يلخص مع الطلاب المعلومات التي أستنتجوها من تلك الأسئ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طريقة المتبعه هن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ساد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طرق التدريس الإبداعي  التي تقوم على تحريك الدماغ من خلال إيجاد علاقات جديدة بين الأشياء التي لا يوجد فيها علاقة أصلاً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قصائية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أستقرائية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أثارة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تلزم طريقة الأثارة العشو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ستخدام مهارات التفكير لدى الم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موضوع المناقشة بصورة واضحة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حترام آراء الطلاب و تشجيعهم للمشارك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م كم معرفي كب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ي من العبارات تنطبق على طريقة الأثارة العشوائية في التدري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إكساب الطلاب مهارات التواصل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ختصار الوقت لكونها لا تستلزم وقت مفتوح لتحقيق الهدف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عتمد على المعلم وتقلل من دور المتعلم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مناسبة لتدريس الطلبة في المرحلة الثانوية، إلا أنها غير مناسبة لتدريس الطلبة في المرحلة الابتدائي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ى طرق التدريس التي تجعل المتعلم يفكر وفق أطر غير تقليد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يقة الاستنتاجية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أثارة 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مد طريقة الأثارة العشوائية على قدرة الطالب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فظ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ستراتيجية جديدة لإنتاج أفكار جديدة يستخدمها المعلمين في عمليات تدريس مختلفة مثل تدريس المفاهيم و القيم و الاتجاهات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قصائية  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أستقرائية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إثارة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قام المعلم أحمد بأخذ مفهو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وط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قام بتقديم مفهوم أخر و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خز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طلب من الطلاب أن يقدموا أفكار عن مفهوم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خز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ثم قام المعلم بتسجيل تلك الأفكار على السبورة ثم طلب من الطلاب إيجاد علاقات و روابط بين مفهوم الوطن و مفهوم المخزن ثم قام المعلم بتسجيل تلك الأشياء ذات العلا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طريقة المتبعه هنا بــ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من طرق تفعيل طريقة الإثارة العشوائي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نوع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جد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رونة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شم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طريقة الإثارة العشو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م مراعاة الفروق الفردية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ستغرق وقت طو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سلبية المتعلم          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ة للمعلم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سابع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الطريقة الأستقصائي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بنو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همة أن المعلومة لن تكون مفيدة مالم تطبق على أرض الواق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واقعية</w:t>
      </w:r>
      <w:r>
        <w:rPr>
          <w:rFonts w:cs="Times New Roman" w:ascii="Times New Roman" w:hAnsi="Times New Roman"/>
          <w:b/>
          <w:bCs/>
          <w:rtl w:val="true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من أسسها إكساب الطالب المهارات اللازمة لاكتساب المعلوم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ثالية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برجماتية  التي تقوم عليها الطريقة الاستقصائية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فلاطون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سقراط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سطو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ون دي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هدف إلى توجيه الطالبة على الحصول على المعلومة بنفسه لا أن يحصل عليها جاهز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إستقص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يلجأ فيها الطالب عند مواجهة سؤال محير أو مشكلة تحتاج إلى حل إلى خبراته السابقة و يبحث عن الحلول و يستخدم حواسه و تفكيره لإزالة الغموض و يضع فرضيات و يجمع المعلومات حتى يصل إلى الحل المناسب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خطوة الأولى من خطوات طريقة الأستقصاء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حساس بال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وضع الفرضيات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هي أحدى خطوات عملية الأستقصاء التي يظهر دور المعلم فيها لصياغة الموقف التعليمي بصورة مثيرة ليربط الطالب بذلك الموقف التعليمي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الفرضيات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ناقشة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حساس بال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هي أحدى خطوات عملية الأستقصاء التي  يقوم الطلبة فيها باختبار صحة الفرضيات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الفرضيات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ناقشة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حص الحل المقتر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طريقة الاستقصاء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ه قد يكون هناك نوع من التدخل من قبل المعلم للحصول على الفرض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بعد الطلاب عن اكتشاف القواعد العامة بإنفس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لزم وقت طويل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لزم قدر عالي من التركيز و التحمل لتلافي شرود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تستلزم الطريقة الاستقصائية التدريب على مجموعة من المهارات القبلية للقيام بالاستقصاء بنجاح، أي من هذه العبارات تمثل الإجابة الصحيح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علم على ضبط الفصل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تعلم على سرعة انجاز المهمة وبنسبة مقبولة من الأخطا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علم على مهارات عرض المعلومات وترتيبها في صورة جداول ورسوم بي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تدريب الطلبة على بعض المهارات كالملاحظة و تنظيم المعلومات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ثامن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ي وسيلة يكتسب بها شخص ما معرفة ما عن طريق استخدام مصادره العقلية أو الفيزي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م بالتجريب   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علم بالاكتشا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قصاء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استخدام المنطق للوصول إلى المعرفة مما يجعل طريقة التعلم بالاكتشاف تعتمد بصورة رئيسية عل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الطلاب المتميزين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قل مهارات التفكير لدى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ساب الطلاب مهارات التواص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القدرات المختلفة لدى الطلاب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 إعطاء الطالب خطوات البحث و تعليمات و توجيهات تساعده في سير خطوات الاكتشاف فهذا النوع من الاكتشاف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كتشاف مح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موجه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حر  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مقي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ما يترك المعلم الحرية للطالب في التخطيط للتجربة في عملية التدريس بالاكتشاف فهذا النوع من الاكتشاف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كتشاف ح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موجه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كتشاف مقيد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محد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يتم فيها تتبع الأمثلة أو الجزئيات و تفحصها للتعرف على وجوه الشبه و الخلاف للتوصل لتحديد القاعدة أو القانون أو التعري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استقر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بالأمثلة حتى الوصول إلى القاع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دريس التي يقدم فيها المعلم مفهوم ما ثم يقوم بتقديم مجموعة منتمية و مجموعة غير منتمية للمفهو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تاجي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زايا الطريقة الاستقرائية 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قتصادية من حيث الوقت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ود الطالب الاعتماد على النف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اسبة للأعداد الكبيرة من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فعيل دور المتعلم  </w:t>
      </w:r>
    </w:p>
    <w:p>
      <w:pPr>
        <w:pStyle w:val="Normal"/>
        <w:jc w:val="left"/>
        <w:rPr>
          <w:rFonts w:ascii="Arial" w:hAnsi="Arial" w:cs="Sultan normal"/>
        </w:rPr>
      </w:pPr>
      <w:r>
        <w:rPr>
          <w:rFonts w:ascii="Arial" w:hAnsi="Arial" w:cs="Sultan normal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تاسع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المعلم فيها بالقاعدة ليصل إلى نتيجة  تنطبق على الأمثلة الجديدة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نتا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قرائية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بتقديم قاعدة كلية ثم يتبعها قاعدة على حالة فردية حتى نصل إلى نتيجة أن القاعدة الكلية تنطبق على الحالة الفرد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 الاستقرائ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نتا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نمي الطريقة الاستقرائية مجموعه من المهارات م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الملاحظة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هارة المقارنة بين النتائج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القراء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ي ال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طالب هو الذي يصل إلى القاعدة الك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تاجي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طريقة الاستتناجية في التدريس 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ود الطالب على الاعتماد على نفس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م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سب عقل الطالب حده و مرا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قتصادية من حيث الوقت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طريقة الاستنتاجية في التدري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بعد الطلاب عن اكتشاف القواعد العامه بأنفس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غرق وقت طوي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عض المعلمين لا يملك القدرة على صياغة الموقف التعليم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</w:t>
      </w:r>
      <w:r>
        <w:rPr>
          <w:rFonts w:cs="Times New Roman" w:ascii="Times New Roman" w:hAnsi="Times New Roman"/>
          <w:b/>
          <w:bCs/>
          <w:rtl w:val="true"/>
        </w:rPr>
        <w:t xml:space="preserve">..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عاشر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أساليب التعليم و التدريب الذي يمثل سلوكاً حقيقياً في موقف مصطن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عب الاد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ناقشة و الحوار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هم لعب الدور في التعلم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ثارة الدوافع لدى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قل مهارات التفكير و زيادة الفه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زيادة حب الاستطل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صول على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 إحساس الطلاب بالأخر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جع على تفريد ال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اعاة الفروق الفرد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ود الطالب على الاعتماد على النف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نواع لعب الدور الذي يقوم على أساس الحوار و المحادثة الموجودة في الدروس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عب الأدوار المق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ادوار المبني على نص غير حوار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لعب الأدوار المقيد الحر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أدوار الحر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مثيل نص حواري معين من مادة التاريخ يمثل نوع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ر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بني على نص غير حوار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الحر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ق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مثيل موضوع اجتماعي عن الحوادث المرورية يمثل نوع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ر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بني على نص غير حوار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قيد الحر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مثل فيه الطلاب موقفاً يقومون فيه بالتعبير عن أسلوبهم الخاص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الحر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بني على نص غير حوار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ح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كون دور المعلم في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وجه و مساعد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يحث على التعلم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لقن للمعرفة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كون أسلوب التقويم في استراتيجية لعب الأدوار عن طريق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رقة و القلم الرصاص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عتماد على الادلة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لاحظة الطال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ناصر التي يجب توافرها لنجاح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وانين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لغة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فكير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أبداعي                    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التدريس بالمشروع من خلا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عطاء الطالب مجموعة من القواعد ليقوم بتطبيق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نتاج القواع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مثيل نص حوار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ويل الموضوع النظري إلى إنجاز العمل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قوم طريقة التدريس بالمشروع على الفلسف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ثالية                   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اقعية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رف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GB"/>
        </w:rPr>
        <w:t xml:space="preserve">عندما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قوم المعلم بطرح مشكلة علمية و من ثم يطلب من الطالب تجسيدها أو تقديم حل لها  يمثل هذا طريقة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الأثارة العشوائية </w:t>
      </w:r>
      <w:r>
        <w:rPr>
          <w:rFonts w:cs="Times New Roman" w:ascii="Times New Roman" w:hAnsi="Times New Roman"/>
          <w:b/>
          <w:bCs/>
          <w:rtl w:val="true"/>
        </w:rPr>
        <w:t xml:space="preserve">.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أدوار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دريس بالمشر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و الحوار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 اختيار فكرة المشروع يجب أن تتوفر في فكرة المشروع   بعض الشروط م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رتبط بواقع حياة الطلبة   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تناسب مع قدرات الطلب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وفق قوانين محدد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التدريس بالمشرو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ة حب القراء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شجيع على تفريد التعلي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عطاء الطالب كم معرفي هائل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إلى معلم متميز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ثانية عشر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تم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فس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ر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تجا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عن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نا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حقي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ات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كر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ت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جا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ج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و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د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ل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جاب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ص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ؤ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ت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ند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خر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موع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اع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خط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ثالثة عشر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التعليم المبرمج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لوب تدريس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تدريس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تدريس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خل للتدري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سلوب التدريس الذي تقسم فيه المادة الدراسية بطريقة منطقية إلى خطوات صغيرة منظم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التعاوني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لعب الأدوار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لم المبرمج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مد أسلوب التعليم المبرمج فكرته من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مجاتي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ظرية السلوكية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سلوب التعليم المبرمج الخطي هو  الذ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وي على تقويم تشخيصي علاج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وي على تفاعل بين المعلم و الم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وم بتحليل المادة الدراسية لأجزاء مستقلة يسمى كل منها أط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برمجة الخطية بـ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رامج الخطط التعليمي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رامج الخط المستقيم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نموذج كراودر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سلوب التعليم المبرمج الذي يتميز بتقويم تشخيصي علاج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 الخطي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 الرأس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لوب الأفقي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لوب التفريع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خطوات إعداد الوحدة المبرمج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ديد المستوى المراد الوصول إل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أسئلة 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شاركة الطالب في حل التمرين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قواعد التعليم المبرمج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بني البرنامج بأسلوب مشو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صاغ الأهداف بعبارات سلوك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تم تشخيص نقاط القوة و الضعف لدى الطال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تعليم المبرمج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ختصر كثير من وقت التعلم و جهده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عطي الطالب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ساعد الطالب على التفك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تعليم المبرمج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اج إلى وقت طوي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د يؤدي إلى المل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كلف مالياً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 للمعل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رابعة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أستخدام تكنولوجيا الاتصال و تقنيات الكمبيوتر في عملية التعل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ليم عن بعد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الافتراض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عبر الانترنت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لم التكنولوجي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شروط التعليم عن بعد أن يكون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عاون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عليم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لسلي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فاعل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كرة التعليم عن بعد يستند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مجاتي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بحاث الخاصة بالقراءة و الكلام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نظرية السلوكية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كدت الابحاث أن الفرد بمكن أن يقرأ و يستمع إلى حديث بسرع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كلمة في الدق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25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مة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233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39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لمة       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</w:rPr>
        <w:t>25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</w:rPr>
        <w:t>3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لمة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300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4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لم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نواع التعليم عن بعد التعليم المتزامن و يكو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تصال و التفاعل في الوقت الحقيقي بين المحاضر و الطالب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ذي يتلقى فيه المتعلم المواد في وقت لاحق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صال المبرمج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مثل نوع التعليم عن بعد اللامتزام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حاضرات المباشرة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اضرات المؤقتة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ات المسجلة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تطلبات التعليم عن بعد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جود حاسوب خادم ذي سعة و سرعة كبير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برامج لعمل صفحات الانترنت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اتصال بين الطلبة و شبكة الانترنت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الأجابات صحيح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تطلبات التعليم عن بعد توفر سعة موجة كبيرة تمكن الطلبة من الأتصال بشبكة الانترنت بسرعة عالية  و يجب أن  تتجاوز هذه السرع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كيلو بايت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36,6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43.5</w:t>
      </w:r>
      <w:r>
        <w:rPr>
          <w:rFonts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</w:rPr>
        <w:t>33.6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50,7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تعليم عن بعد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غلال الوقتي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غذية الراجعة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من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التعليم عن بعد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اج إلى وقت طويل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حتاج إلى تدريب 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يحتاج إلى معلم متميز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 للمعلم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تمنياتنا لكم بالتوفيق و النجاح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  <w:t>Miss nona &amp; tall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F243E"/>
        <w:left w:val="thinThick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3:00Z</dcterms:created>
  <dc:creator>miss nona</dc:creator>
  <dc:description/>
  <dc:language>en-US</dc:language>
  <cp:lastModifiedBy>amal</cp:lastModifiedBy>
  <dcterms:modified xsi:type="dcterms:W3CDTF">2012-04-02T12:53:00Z</dcterms:modified>
  <cp:revision>2</cp:revision>
  <dc:subject/>
  <dc:title/>
</cp:coreProperties>
</file>