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مصطلح مستخدم بشكل شائع في الميدان العسكري يقصد به إتباع الوسائل لتحقيق الأهداف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دخل التدريس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إستراتيجية التدريس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تعني استخدام خطة عامة لتحقيق الأهداف المرغوبة وتقليل فرصة الحصول على الأهداف الغير مرغوبة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ستراتيجيات التعليم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ستراتيجيات التدريس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ث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مواصفات الإستراتيجية الجيدة في التدريس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شمول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رونة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راعاة الفروق الفردية بين الطلاب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ذكر صحيح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لسلة من الخطوات الإجرائية المترابطة والتي تصب نحو تحقيق أهداف الدرس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دخل التدريس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طريقة التدريس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من مواصفات طريقة التدريس الجيدة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شمول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أن تجعل الطالب محور العملية التعليم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ة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هو الإجراءات و التدابير التي يتخذها المعلم مسبقا ويتدرب عليها لتحقيق تعلم أفضل لدى الطلبة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تدريس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أهداف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من متطلبات التخطيط الدراسي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عرفة الطلاب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عرفة المادة الدراسية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عرفة الأهداف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جميع ما ذكر صحيح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8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هي تلك الأهداف العامة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..,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المنضومة التعليمية بصورة عامه تسعى إلى تحقيقه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هداف التربية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هداف المادة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9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التدريس باعتبارها ” مصدراً للمعرفة ” تقع في ثلاث مجموعات رئيسية ومن بينهم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طريقة أنماط التعليم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ويقصد بها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..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كون فيها المعلم هو المسيطر في طريقة التدريس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يكون فيها طريقة التعليم تشاركيه بين المعلم والمتعلم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يكون فيها الدور الرئيس للمتعلم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ا يوجد إجابة صحيحة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10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عبارة عن رؤيا تسمتد جذورها من مجموعة من الأفكار المنطقية التي عندما ظهرت لم يتم الاعتراض عليها ولذلك أخذت جانب القبول و الانتشار و الرواج في تلك الفترة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..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مفهوم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ث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فلسفة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11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الفلسفة القديمة التي ارتكزت عليها طريقة المحاضرة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الإلقاء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)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مثالية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واقعية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12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صاحب الفلسفة الواقعية هو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فلاطون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رسطو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13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تنص الفلسفة الواقعية على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..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ي شيء محسوس هو واقع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معرفة مرتبطة بالحواس والتجربة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ن العالم الواقعي عالم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جربة بشري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جميع ما ذكر صحيح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14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الفلسفة الواقعية تعطي الأفضلية لـ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...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معلم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متعلم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15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من إيجابيات طريقة الإلقاء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..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لا تستلزم تجهيزات أو إمكانات مادية مكلفة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فعيل دور المتعلم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نمية مهارات الحوار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جميع ما ذكر صحيح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16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صاحب الفلسفة الواقعية هو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فلاطون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سقراط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17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النقطة الرئيسية التي ترتكز عليه الفلسفة المثالية هي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..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ممارسة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تفكير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18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من سلبيات طريقة المناقشة والحوار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..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تستغرق وقت طويل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عتبر هذه الطريقة منهكة للمعلم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19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الهدف الرئيسي الذي تعتمد عليه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هو إثارة العقل و تنمية مهارات التفكير لدى المتعلم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طريقة المحاضرة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طريقة الإثارة العشوائية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20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أحد مهارات التفكير المتمثلة في طريقة الإثارة العشوائية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..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ربط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تذكر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21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استخدام طريقة الإثارة العشوائية تكون مجدية عندما ندرس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..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قيم والاتجاهات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عمليات والمهارات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حل بعض المشكلات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ث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جميع ما ذكر صحيح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22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الفلسفة التي تستند عليها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الطريقة الاستقصائية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)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فلسفة الواقعية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ت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فلسفة البرجماتيه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23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المقصود بالاستقصاء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صياغة الهدف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ت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حصول على المعلومة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24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إحدى هذه الخطوات ليست من طريق الاستقصاء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تقديم إثارة محسوسة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حديد المشكلة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صياغة الفرضيات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صياغة النتائج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25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يعرف بأنه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العقل من الحوادث الجزئية إلى القواعد والأحكام الكلية التي تنظم الحوادث والحالات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"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طريقة الاستقرائية في اللغة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طريقة الاستقرائية إجرائيا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26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هو أن يعطي المتعلم الخيار لإتباع الخطوات التي يراها مناسبة للوصول للمعرفة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..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طريقة الاستقرائية في اللغة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اكتشاف الحر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27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من مزايا الطريقة الاستقرائية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قتصادية من حيث الوقت </w:t>
      </w: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ت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نبدأ من الأمثلة لتصل إلى القاعد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56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28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هو انتقال العقل من قواعد وأحكام عامة مسلم بصحتها إلى حكم خاص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طريقة الاستقرائية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طريقة الاستنتاجية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29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طريقة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تعتمد على اصطناع الموقف التعليمي من أجل إنتاج سلوك حقيقي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تعليم الفردي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ت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لعب الأدوار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30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أحد هذه الخيرات ليست من مميزات إستراتيجية لعب الأدوار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..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توفر فرص التعليم لغير المستطيعين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ساعد في تنمية التفكير والتحليل لدى الطلاب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31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من أنواع لعب الأدوار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هو الذي يقوم على أساس الحوار و المحادثة الموجودة في الدرس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لعب الأدوار المقيد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لعب الأدوار المبني على نص غير حواري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32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دور المعلم في طريقة لعب الأدوار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..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نشط حيو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إيجابي ومتفاعل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موجه و مساعد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يحث على التعلم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33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من العناصر التي يجب توافرها لنجاح استراتيجيه لعب الأدوار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قوانين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أهداف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معيار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ث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ذكر صحيح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34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هو عبارة عن تحويل فكرة من إطارها النظري إلى العملي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عب الأدوار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تدريس بالمشروع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35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الفلسفة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كان من أهم جوانبها أن اكتساب المعرفة و المهارة يجب أن يتم في أطار نوع من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u w:val="single"/>
          <w:rtl w:val="true"/>
        </w:rPr>
        <w:t>التجريب العملي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واقعية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ت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برجماتيه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36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من خطوات التدريس بالمشروع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وفر أجهزة الحاسوب بتقنيات عالية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ت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وضع خطة للمشروع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37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من إيجابيات طريقة التدريس بالمشروع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..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نمي عند الطلبة روح العمل الجماعي والتعاون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شجع على تفريد التعليم ومراعاة الفروق الفردية بين المتعلمين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متعلم محور العملية التربوي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جميع ما ذكر صحيح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38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من أنواع التعلم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يتدرب الطلاب على الاعتماد على أنفسهم لتحقيق أهداف تعليمية تتناسب مع قدراتهم واتجاهاتهم وغير مرتبطة بأقرانهم من الطلاب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"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تعلم الفردي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تعلم التنافسي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39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يقصد بالتعلم التعاوني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..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هو عبارة تلك المواقف التعليمية التي يتعرض لها الطالب مباشرة دون أن يتأثر بالآخرين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ت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يعد الطلاب بحيث يعملون مع بعضهم البعض داخل مجموعات صغيرة، ويساعد كل منهم الآخر لتحقيق هدف تعليمي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مشترك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40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دور المعلم في التعلم التعاوني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..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ن يتيح للطلاب بأن يتخذوا القرار بتحديد الأهداف التعليمية وتشكيل المجموعات التعلمية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ت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تعليم الطلاب مهارات العمل في المجموعات الصغيرة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ث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41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من إيجابيات التعلم التعاوني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..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ستعمال أكثر لعمليات التفكير العلياء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زيادة الدافعية الداخلية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حترام أعلى للذات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جميع ما ذكر صحيح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42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أسلوب للتدريس تقسم فيها المادة الدراسية بطريقة منطقية إلى خطوات صغيرة منظمة في تتابع منتظم، يرتكز على انتقال المتعلم من خطوة إلى التي تليها بناءٍ على إحداث الاستجابة المرغوبة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تعليم المبرمج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تعليم عن بعد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43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التعليم المبرمج أصولة من النظرية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..........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سلوكية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اجتماعية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44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ويعد التعليم المبرمج تعليما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........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يتم فيه التفاعل بين التلميذ و المدرس إلى أقصى درجة من درجات الكفاية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ذاتياً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جتماعياً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45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من سلبيات التعليم المبرمج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..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أمانة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قد يؤدي إلى الملل بسبب خطواته الصغيرة المتتالية التي تؤدي إلى طول البرنامج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46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استخدام تكنولوجيا الاتصال وتقنيات الكمبيوتر في عملية التعليم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تعليم المبرمج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تعليم عن بعد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47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من متطلبات التعليم عن بعد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..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جود حاسوب خادمذي سعة وسرعة كافيتين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جب السماح للمبرمجين بالدخول إلى مساحة معينة في الحاسوب المركزي لكي تمكنهم من عمل صفحات إنترنت تفاعلية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جب توفر سعة موجة كبيرة تمكن الطلبة من الاتصال بشبكة الإنترنت بسرعة عالية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ذكر صحيي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</w:rPr>
        <w:t>48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0"/>
          <w:sz w:val="20"/>
          <w:szCs w:val="20"/>
          <w:rtl w:val="true"/>
        </w:rPr>
        <w:t xml:space="preserve">من مميزات التعليم عن بعد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ا تحتاج إلى بنية تكنولوجية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استغلال الوقتي </w:t>
      </w:r>
      <w:r>
        <w:rPr>
          <w:rFonts w:eastAsia="Times New Roman" w:cs="Arial" w:ascii="Arial" w:hAnsi="Arial"/>
          <w:b/>
          <w:bCs/>
          <w:color w:val="560000"/>
          <w:sz w:val="20"/>
          <w:szCs w:val="2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596984613"/>
        <w:placeholder>
          <w:docPart w:val="2A88646241A4461CB2483F7DE693748B"/>
        </w:placeholder>
      </w:sdtPr>
      <w:sdtContent>
        <w:r>
          <w:rPr>
            <w:rtl w:val="true"/>
          </w:rPr>
          <w:t>[اكتب نصاً]</w:t>
        </w:r>
      </w:sdtContent>
    </w:sdt>
    <w:sdt>
      <w:sdtPr>
        <w:id w:val="1881111872"/>
        <w:placeholder>
          <w:docPart w:val="2A88646241A4461CB2483F7DE693748B"/>
        </w:placeholder>
      </w:sdtPr>
      <w:sdtContent>
        <w:r>
          <w:rPr>
            <w:rtl w:val="true"/>
          </w:rPr>
          <w:t>اكتب نصاً</w:t>
          <w:t>[اكتب نصاً]</w:t>
        </w:r>
      </w:sdtContent>
    </w:sdt>
    <w:sdt>
      <w:sdtPr>
        <w:id w:val="1660857654"/>
        <w:placeholder>
          <w:docPart w:val="2A88646241A4461CB2483F7DE693748B"/>
        </w:placeholder>
      </w:sdtPr>
      <w:sdtContent>
        <w:r>
          <w:rPr>
            <w:rtl w:val="true"/>
          </w:rPr>
          <w:t>]</w:t>
          <w:t>[اكتب نصاً]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a2eb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a2eb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42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a2e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a2e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42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A88646241A4461CB2483F7DE693748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B85468B-D6A4-47D7-BAC3-623A7EFEEDDE}"/>
      </w:docPartPr>
      <w:docPartBody>
        <w:p w:rsidR="00000000" w:rsidRDefault="005E2489" w:rsidP="005E2489">
          <w:pPr>
            <w:pStyle w:val="2A88646241A4461CB2483F7DE693748B"/>
          </w:pPr>
          <w:r>
            <w:rPr>
              <w:rtl/>
              <w:lang w:val="ar-SA"/>
            </w:rPr>
            <w:t>[اكتب نصاً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mic Sans MS">
    <w:panose1 w:val="030F0702030302020204"/>
    <w:charset w:val="00"/>
    <w:family w:val="script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E2489"/>
    <w:rsid w:val="00015357"/>
    <w:rsid w:val="005E248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A88646241A4461CB2483F7DE693748B">
    <w:name w:val="2A88646241A4461CB2483F7DE693748B"/>
    <w:rsid w:val="005E2489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44</Words>
  <Characters>5386</Characters>
  <CharactersWithSpaces>63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32:00Z</dcterms:created>
  <dc:creator>amal</dc:creator>
  <dc:description/>
  <dc:language>en-US</dc:language>
  <cp:lastModifiedBy>amal</cp:lastModifiedBy>
  <dcterms:modified xsi:type="dcterms:W3CDTF">2012-04-02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