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</w:rPr>
            </w:pPr>
            <w:sdt>
              <w:sdtPr>
                <w:id w:val="214797296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38700168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46695790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/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92546548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</w:r>
              </w:sdtContent>
            </w:sdt>
            <w:sdt>
              <w:sdtPr>
                <w:id w:val="14474211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  <w:t>أسئلة مراجعة إستراتيجيات التدريس</w:t>
                </w:r>
              </w:sdtContent>
            </w:sdt>
            <w:sdt>
              <w:sdtPr>
                <w:id w:val="157817427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>أسئلة مراجعة إستراتيجيات التدريس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sz w:val="44"/>
                <w:szCs w:val="44"/>
              </w:rPr>
            </w:pPr>
            <w:r>
              <w:rPr>
                <w:rFonts w:eastAsia="" w:cs="Times New Roman" w:cstheme="majorBidi" w:eastAsiaTheme="majorEastAs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0"/>
                <w:szCs w:val="40"/>
              </w:rPr>
            </w:pPr>
            <w:sdt>
              <w:sdtPr>
                <w:id w:val="150810085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 ^_^</w:t>
                </w:r>
              </w:sdtContent>
            </w:sdt>
            <w:sdt>
              <w:sdtPr>
                <w:id w:val="65084659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 ^_^</w:t>
                </w:r>
              </w:sdtContent>
            </w:sdt>
            <w:sdt>
              <w:sdtPr>
                <w:id w:val="26152587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 ^_^</w:t>
                </w:r>
              </w:sdtContent>
            </w:sdt>
            <w:sdt>
              <w:sdtPr>
                <w:id w:val="112966231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 ^_^</w:t>
                </w:r>
              </w:sdtContent>
            </w:sdt>
            <w:sdt>
              <w:sdtPr>
                <w:id w:val="91485463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 xml:space="preserve"> </w:t>
                  <w:t>إعداد أختكمـ : جوري الملتقى ^_^</w:t>
                </w:r>
              </w:sdtContent>
            </w:sdt>
            <w:sdt>
              <w:sdtPr>
                <w:id w:val="131095527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^_^</w:t>
                  <w:t>إعداد أختكمـ : جوري الملتقى ^_^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صطلح مستخدم بشكل شائع في الميدان العسكري يقصد به إتباع الوسائل لتحقيق الأهداف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ستراتيجي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عني استخدام خطة عامة لتحقيق الأهداف المرغوبة وتقليل فرصة الحصول على الأهداف الغير مرغو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يجيات التعلي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ستراتيجيات التدريس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الإستراتيجية الجيدة في التدريس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و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فروق الفردية بين الطلا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لسلة من الخطوات الإجرائية المترابطة  والتي تصب نحو تحقيق أهداف الدر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ستراتيجية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طريقة التدري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طريقة التدريس الجيد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مو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ن تجعل الطالب محور العملية التعلي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الإجراءات و التدابير التي يتخذها المعلم مسبقا ويتدرب عليها لتحقيق تعلم أفضل لدى الطلب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دريس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تراتيجي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خطيط الدراس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طلاب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مادة الدراس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أهدا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هي  تلك الأهداف العامة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المنضومة التعليمية بصورة عامه تسعى إلى تحقيق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ترب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ماد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درس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دريس باعتبارها ” مصدراً للمعرفة ” تقع في ثلاث مجموعات رئيسية  ومن بينهم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طريقة أنماط التعليم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 فيها المعلم هو المسيطر في طريقة التدري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كون فيها طريقة التعليم تشاركيه بين المعلم والمتعل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كون فيها الدور الرئيس للمتعل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بارة عن رؤيا تسمتد جذورها من مجموعة من الأفكار المنطقية التي عندما ظهرت لم يتم الاعتراض عليها ولذلك  أخذت جانب القبول و الانتشار و الرواج في تلك الفترة </w:t>
      </w:r>
      <w:r>
        <w:rPr>
          <w:rFonts w:ascii="Arial" w:hAnsi="Arial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فهوم 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انون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لسف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فلسفة القديمة التي ارتكزت عليها طريقة المحاضرة </w:t>
      </w:r>
      <w:r>
        <w:rPr>
          <w:rFonts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>الإلقاء</w:t>
      </w:r>
      <w:r>
        <w:rPr>
          <w:rFonts w:ascii="Arial" w:hAnsi="Arial"/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اقع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جماتيه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فلاطو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رسطو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نص الفلسفة الواقعية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شيء محسوس هو واق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مرتبطة بالحواس والتجر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العالم الواقعي عا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جربة بشر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واقعية تعطي الأفضلية لـ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ادة العل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إلقاء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ستلزم تجهيزات أو إمكانات مادية مكلف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فعيل دور المتعل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حوار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فلاطون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نقطة الرئيسية التي ترتكز عليه الفلسفة المثالية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واس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ب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طريقة المناقشة والح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تغرق وقت طويل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هذه الطريقة منهكة للمعلم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مراعاة الفروق الفردية بين الطلاب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تقويم الطلب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هدف الرئيسي الذي تعتمد عليه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هو إثارة العقل و تنمية مهارات التفكير لدى المتعلم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حاضر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ناقشة والحوا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الإثارة العشوائ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كشاف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مهارات التفكير المتمثلة في طريقة الإثارة العشوائ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بط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ذك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رجاع المعلوما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صغاء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ستخدام طريقة الإثارة العشوائية تكون مجدية عندما ندرس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م والاتجاه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يات والمهار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ل بعض المشكل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تي تستند عليها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طريقة الاستقصائية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واقع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مثال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لسفة البرجمات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المقصود بالاستقصاء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هدف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صول على المعلوم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حدى هذه الخطوات ليست من طريق الاستقصا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ديم إثارة محسوس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فرضيا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نتائج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عقل من الحوادث الجزئية إلى القواعد والأحكام الكلية التي تنظم الحوادث والحال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أن يعطي المتعلم الخيار لإتباع الخطوات التي يراها مناسبة للوصول للمعرف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طريقة الاستقرائ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ة من حيث الوق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عد الطالب عن اكتشاف القواعد العامة بأنفسهم لأنهم سيأخذونها مباشرة من المعلم ويحفظونه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بدأ من الأمثلة لتصل إلى القاعد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انتقال العقل من قواعد وأحكام عامة مسلم بصحتها إلى حكم خاص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تجري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عشوائ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&amp;quot" w:hAnsi="&amp;quot" w:eastAsia="Times New Roman"/>
          <w:b/>
          <w:b/>
          <w:bCs/>
          <w:color w:val="006600"/>
          <w:lang w:eastAsia="en-GB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</w:t>
      </w:r>
      <w:r>
        <w:rPr>
          <w:b/>
          <w:bCs/>
          <w:color w:val="006600"/>
          <w:sz w:val="24"/>
          <w:szCs w:val="24"/>
          <w:rtl w:val="true"/>
        </w:rPr>
        <w:t xml:space="preserve">.........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</w:t>
      </w:r>
      <w:r>
        <w:rPr>
          <w:rFonts w:ascii="&amp;quot" w:hAnsi="&amp;quot" w:eastAsia="Times New Roman"/>
          <w:b/>
          <w:b/>
          <w:bCs/>
          <w:color w:val="006600"/>
          <w:rtl w:val="true"/>
          <w:lang w:eastAsia="en-GB"/>
        </w:rPr>
        <w:t>اصطناع الموقف التعليمي من أجل إنتاج سلوك حقيق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فرد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عب الأدوار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هذه الخيرات ليست من مميزات إستراتيجي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فر فرص التعليم لغير المستطيعي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في تنمية التفكير والتحليل لدى الطلاب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ي إحساس الطلاب بالآخرين وتراعي مشاعرهم وتحترم أفكارهم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غلال النشاط الموجود لدى الطلاب وتوظيفه بصورة سليمة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لعب الأدوار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هو الذي يقوم على أساس الحوار و المحادثة الموجودة في الدرس 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عب الأدوار المقيد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 الأدوار المبني على نص غير حوار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الحر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طريق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ط حي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يجابي ومتفاع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د يمتلك أدوات التعلم الذاتي يتعامل مع المشكلات باقتد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جه و مساع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يحث على التعلم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أداء الطل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سئلة تتضمن إثارة التفكير و التحليل و التركيب و التقويم من قبل الطالب و المعلم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العناصر التي يجب توافرها لنجاح استراتيجيه لعب الأدوا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انين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و عبارة عن تحويل فكرة من إطارها النظري إلى العملي </w:t>
      </w:r>
      <w:r>
        <w:rPr>
          <w:rFonts w:ascii="Arial" w:hAnsi="Arial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دريس بالمشروع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فتراضي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كان من أهم جوانبها أن اكتساب المعرفة و المهارة يجب أن يتم في أطار نوع من </w:t>
      </w:r>
      <w:r>
        <w:rPr>
          <w:b/>
          <w:b/>
          <w:bCs/>
          <w:color w:val="006600"/>
          <w:u w:val="single"/>
          <w:rtl w:val="true"/>
        </w:rPr>
        <w:t>التجريب العملي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رجمات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طوات التدريس با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خدمة الانترنت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أجهزة الحاسوب بتقنيات عال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ضع خطة ل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تدريس بالمشرو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 عند الطلبة روح العمل الجماعي والتعاون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جع على تفريد التعليم ومراعاة الفروق الفردية بين المتعلمين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تعلم محور العملية التربوي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تعلم 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يتدرب الطلاب على الاعتماد على أنفسهم لتحقيق أهداف تعليمية تتناسب مع قدراتهم واتجاهاتهم وغير مرتبطة بأقرانهم من الطلاب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م الفرد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نافس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بالمحاكا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صد ب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عبارة  تلك المواقف التعليمية التي يتعرض لها الطالب مباشرة دون أن يتأثر بالآخرين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اب فيما بينهم لتحقيق هدف تعليمي محدد يفوز بتحقيقه طالب واحد أو مجموعة قلي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د الطلاب بحيث يعملون مع بعضهم البعض داخل مجموعات صغيرة، ويساعد كل منهم الآخر لتحقيق هدف تعليمي مشترك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ملقن لا دور الموجه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يح للطلاب بأن  يتخذوا القرار بتحديد الأهداف التعليمية وتشكيل المجموعات التعلم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ليم الطلاب مهارات العمل في المجموعات الصغير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 أكثر لعمليات التفكير العلياء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دافعية الداخلية 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رام أعلى للذ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لوب للتدريس تقسم فيها المادة الدراسية بطريقة منطقية إلى خطوات صغيرة منظمة في تتابع منتظم، يرتكز على انتقال المتعلم من خطوة إلى التي تليها بناءٍ على إحداث الاستجابة المرغوب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بلعب الأدوا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عليم المبرمج أصولة من النظرية </w:t>
      </w:r>
      <w:r>
        <w:rPr>
          <w:b/>
          <w:bCs/>
          <w:color w:val="006600"/>
          <w:rtl w:val="true"/>
        </w:rPr>
        <w:t xml:space="preserve">.........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لوك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حليل النفس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ولة والخطأ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يعد التعليم المبرمج تعليما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>يتم فيه التفاعل بين التلميذ و المدرس إلى أقصى درجة من درجات الكفاي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ت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جتماع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اون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آلياً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التعليم المبرمج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مان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تاج إلى تدريب للمعلم والطالب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د يؤدي إلى الملل بسبب خطواته الصغيرة المتتالية التي تؤدي إلى طول البرنامج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 تكنولوجيا الاتصال وتقنيات الكمبيوتر في عملية التعليم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ذات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عليم عن بع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وجود حاسوب خادم  ذي سعة وسرعة كافيتين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السماح للمبرمجين بالدخول إلى مساحة معينة في الحاسوب المركزي لكي تمكنهم من عمل صفحات إنترنت تفاع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توفر سعة موجة كبيرة تمكن الطلبة من الاتصال بشبكة الإنترنت بسرعة عا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ليم عن بعد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تحتاج إلى بنية تكنولوج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يحتاج إلى تدريب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تغلال الوقتي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يع ما ذكر صحيح 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&amp;quot" w:hAnsi="&amp;quot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663cfd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3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663cf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e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9</Pages>
  <Words>1120</Words>
  <Characters>6387</Characters>
  <CharactersWithSpaces>7493</CharactersWithSpaces>
  <Paragraphs>14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5:00Z</dcterms:created>
  <dc:creator>إعداد أختكمـ : جوري الملتقى ^_^</dc:creator>
  <dc:description/>
  <dc:language>en-US</dc:language>
  <cp:lastModifiedBy>Mai</cp:lastModifiedBy>
  <dcterms:modified xsi:type="dcterms:W3CDTF">2011-06-02T11:12:00Z</dcterms:modified>
  <cp:revision>39</cp:revision>
  <dc:subject/>
  <dc:title>أسئلة مراجعة إستراتيجيات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