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مادة استراتيجيات التدري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>أسئلة مراجعة على المحاضرة الأول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هي مجموعة من المسلمات أو الافتراضات بعضها يصف المادة التي سنقوم ب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دريسها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و بعضها يتصل بعمليتي تعليمها و تعلمها </w:t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استراتيجية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لوب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ن تحديد طرق التدريس و أساليبة و فنياته و استراتيجياته أمر يتطلب معرفة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  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طبيعة المتعلم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بيعة المعلم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بيعة المادة التعليم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سبق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صطلح الذي نشأ في الميدان العسكر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خل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استراتيج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أسلو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صطلح عسكري يعني اتباع الوسائل لتحقيق الأهداف بعيدة المد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استراتيج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دخل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سلوب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ستخدام خطة عامة لتحقيق الأهداف المرغوبة و تقليل فرصة الحصول على الأهداف الغير مرغوبة  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إستراتيجية التعل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ستراتيجية التدريس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تدريس           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دخل التدري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مجموعة من طرق التدريس العامة و الخاصة المناسبة لموقف تعليمي معين و التي تحقق الأهداف من وراء هذا الموقف بأقل الإمكانات المتوفر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طريقة التدريس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ستراتيجية التعليم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ستراتيجية التدري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دخل التدري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لا يعتبر من مواصفات الاستراتيجية الجيدة في التدريس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شمول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نو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رونة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رتباط بأهداف التدريس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ستراتيجية التدريس تحقق أهداف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عيدة المدى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صيرة المدى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ادة العلمية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طريقة التدريس تحقق أهداف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عيدة المدى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قصيرة المدى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ادة العلمية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سلسلة من الخطوات الاجرائية المترابطة و التي تصب نحو تحقيق أهداف التدريس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دخل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استراتيجية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سلوب التدريس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تدري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كيفية التي يتبعها المعلم في تنفيذ طريقة التدريس بصورة تميزه عن غيره من المعلمين  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ستراتيجية التدريس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تدريس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سلوب التدري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خ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سلوب التدريس مرتبط بــ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شخصية المتعلم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شخصية المعل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طبيعة المعلم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سبق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rtl w:val="true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المحاضرة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ثا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الخطوات الاجرائية التي يتبعها المعلم لتحقيق الأهداف المعلنة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تخطيط الدراسي     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تدريس</w:t>
      </w:r>
      <w:r>
        <w:rPr>
          <w:rFonts w:ascii="Arial" w:hAnsi="Arial"/>
          <w:b/>
          <w:b/>
          <w:bCs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إجراءات التدريس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ستراتجيات التدريس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و مجموعة من الإجراءات و التدابير و الخطوات التي يتخذها المعلم و يتدرب عليها لتحقيق التعليم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ستراتجيات التدريس   </w:t>
      </w:r>
      <w:r>
        <w:rPr>
          <w:rFonts w:ascii="Arial" w:hAnsi="Arial"/>
          <w:b/>
          <w:b/>
          <w:bCs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 xml:space="preserve">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دخل التدريس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طرق التدريس   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خطيط الدراسي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عملية يتخيل فيها المعلم الموقف الصفي و سير النشاط و تسلسلة في عملية تبؤية واعية </w:t>
      </w:r>
      <w:r>
        <w:rPr>
          <w:rFonts w:cs="Arial" w:ascii="Arial" w:hAnsi="Arial"/>
          <w:b/>
          <w:bCs/>
          <w:u w:val="single"/>
          <w:rtl w:val="true"/>
        </w:rPr>
        <w:t xml:space="preserve">..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خطيط الدراسي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تدريس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إجراءات التدريس   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ستراتجيات التدري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يجب أن تكون عملية التخطيط الدراسي شاملة تشمل على تدابير تتعلق بـ </w:t>
      </w:r>
      <w:r>
        <w:rPr>
          <w:rFonts w:cs="Arial" w:ascii="Arial" w:hAnsi="Arial"/>
          <w:b/>
          <w:bCs/>
          <w:u w:val="single"/>
          <w:rtl w:val="true"/>
        </w:rPr>
        <w:t xml:space="preserve">: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تحديد الأهداف      </w:t>
      </w:r>
      <w:r>
        <w:rPr>
          <w:rFonts w:ascii="Arial" w:hAnsi="Arial"/>
          <w:b/>
          <w:b/>
          <w:bCs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</w:rPr>
        <w:t xml:space="preserve">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ختيار الأنشطة و المحتوى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عداد المواد و الوسائل     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يجب أن تكون الخطة الدراسية  شاملة فلا نستطيع تحديد طريقة الدرس دون  وجود  </w:t>
      </w:r>
      <w:r>
        <w:rPr>
          <w:rFonts w:cs="Arial" w:ascii="Arial" w:hAnsi="Arial"/>
          <w:b/>
          <w:bCs/>
          <w:u w:val="single"/>
          <w:rtl w:val="true"/>
        </w:rPr>
        <w:t xml:space="preserve">..  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ستراتيجية    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  </w:t>
      </w:r>
      <w:r>
        <w:rPr>
          <w:rFonts w:ascii="Arial" w:hAnsi="Arial"/>
          <w:b/>
          <w:b/>
          <w:bCs/>
          <w:color w:val="FF0000"/>
          <w:rtl w:val="true"/>
        </w:rPr>
        <w:t xml:space="preserve">هدف               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طلاب                    د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مدخ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من متطلبات التخطيط الدراسي </w:t>
      </w:r>
      <w:r>
        <w:rPr>
          <w:rFonts w:cs="Arial" w:ascii="Arial" w:hAnsi="Arial"/>
          <w:b/>
          <w:bCs/>
          <w:u w:val="single"/>
          <w:rtl w:val="true"/>
        </w:rPr>
        <w:t xml:space="preserve">..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معرفة الطلاب 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معرفة الأهداف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عرفة البيئة الصفية            </w:t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جميع ما سبق صحيح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يقصد بمعرفة الطلاب أي معرفة </w:t>
      </w:r>
      <w:r>
        <w:rPr>
          <w:rFonts w:cs="Arial" w:ascii="Arial" w:hAnsi="Arial"/>
          <w:b/>
          <w:bCs/>
          <w:u w:val="single"/>
          <w:rtl w:val="true"/>
        </w:rPr>
        <w:t xml:space="preserve">.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عرفة شخصياتهم 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 xml:space="preserve">معرفة أنماط تعلمهم      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معرفة طبيعتهم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جميع ماسبق صحيح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................... </w:t>
      </w:r>
      <w:r>
        <w:rPr>
          <w:rFonts w:ascii="Arial" w:hAnsi="Arial"/>
          <w:b/>
          <w:b/>
          <w:bCs/>
          <w:u w:val="single"/>
          <w:rtl w:val="true"/>
        </w:rPr>
        <w:t xml:space="preserve">هي معلومة يمكن أثباتها عن طريق الحواس و التجربة 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مفاهيم           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حقائق                   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مبادئء                       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المهارات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............................... </w:t>
      </w:r>
      <w:r>
        <w:rPr>
          <w:rFonts w:ascii="Arial" w:hAnsi="Arial"/>
          <w:b/>
          <w:b/>
          <w:bCs/>
          <w:u w:val="single"/>
          <w:rtl w:val="true"/>
        </w:rPr>
        <w:t xml:space="preserve">هي فكرة أو صورة عقلية عن طريق تعميم يستخلص من الخصائص 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قوانين    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حقائق     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مبادئء                       </w:t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المفاهيم</w:t>
      </w:r>
      <w:r>
        <w:rPr>
          <w:rFonts w:ascii="Arial" w:hAnsi="Arial"/>
          <w:b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و صورة ذهنية مرتبطة باسم تشكلت ضمن مجموعة من الخصائص المشتركة نحددها في أسم واحد 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مدخل             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قانون                   </w:t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مفهوم</w:t>
      </w:r>
      <w:r>
        <w:rPr>
          <w:rFonts w:ascii="Arial" w:hAnsi="Arial"/>
          <w:b/>
          <w:b/>
          <w:bCs/>
          <w:rtl w:val="true"/>
        </w:rPr>
        <w:t xml:space="preserve">           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مبدأ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 من مكونات المادة الدراسية المرتبطة ببعضها </w:t>
      </w:r>
      <w:r>
        <w:rPr>
          <w:rFonts w:cs="Arial" w:ascii="Arial" w:hAnsi="Arial"/>
          <w:b/>
          <w:bCs/>
          <w:u w:val="single"/>
          <w:rtl w:val="true"/>
        </w:rPr>
        <w:t xml:space="preserve">..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مفاهيم و القوانين و المبادئ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بادئ و التعميمات و القوانين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حقائق و المفاهيم و التعميمات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المهارات و الحقائق و القوانين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تنمية المهارات من الأهداف الرئيسية للتدريس ومن هذه المهارات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مهارات سلوكية       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هارات كتابية             </w:t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مهارات عاطفية</w:t>
      </w:r>
      <w:r>
        <w:rPr>
          <w:rFonts w:ascii="Arial" w:hAnsi="Arial"/>
          <w:b/>
          <w:b/>
          <w:bCs/>
          <w:rtl w:val="true"/>
        </w:rPr>
        <w:t xml:space="preserve">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جميع ماسبق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 المهارات التي تتعلق بالجسد و القدرة على ممارسة تمرينات و سلوكيات دقيقة </w:t>
      </w:r>
      <w:r>
        <w:rPr>
          <w:rFonts w:cs="Arial" w:ascii="Arial" w:hAnsi="Arial"/>
          <w:b/>
          <w:bCs/>
          <w:u w:val="single"/>
          <w:rtl w:val="true"/>
        </w:rPr>
        <w:t xml:space="preserve">..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مهارات  عقلية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مهارات حركية</w:t>
      </w:r>
      <w:r>
        <w:rPr>
          <w:rFonts w:ascii="Arial" w:hAnsi="Arial"/>
          <w:b/>
          <w:b/>
          <w:bCs/>
          <w:rtl w:val="true"/>
        </w:rPr>
        <w:t xml:space="preserve">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مهارات عاطفية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جميع سلوكية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المهارات التي تتعلق بمهارات التفكير </w:t>
      </w:r>
      <w:r>
        <w:rPr>
          <w:rFonts w:cs="Arial" w:ascii="Arial" w:hAnsi="Arial"/>
          <w:b/>
          <w:bCs/>
          <w:u w:val="single"/>
          <w:rtl w:val="true"/>
        </w:rPr>
        <w:t xml:space="preserve">.. 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ascii="Arial" w:hAnsi="Arial"/>
          <w:b/>
          <w:b/>
          <w:bCs/>
          <w:rtl w:val="true"/>
        </w:rPr>
        <w:t>مهارات فكرية        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هارات كتابية           </w:t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مهارات عقلية</w:t>
      </w:r>
      <w:r>
        <w:rPr>
          <w:rFonts w:ascii="Arial" w:hAnsi="Arial"/>
          <w:b/>
          <w:b/>
          <w:bCs/>
          <w:rtl w:val="true"/>
        </w:rPr>
        <w:t xml:space="preserve">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هارات تواصلية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المهارات التي تتعلق بالقدرة على إقامة تفاعلات مع الآخرين </w:t>
      </w:r>
      <w:r>
        <w:rPr>
          <w:rFonts w:cs="Arial" w:ascii="Arial" w:hAnsi="Arial"/>
          <w:b/>
          <w:bCs/>
          <w:u w:val="single"/>
          <w:rtl w:val="true"/>
        </w:rPr>
        <w:t xml:space="preserve">..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مهارات تواصلية</w:t>
      </w:r>
      <w:r>
        <w:rPr>
          <w:rFonts w:ascii="Arial" w:hAnsi="Arial"/>
          <w:b/>
          <w:b/>
          <w:bCs/>
          <w:rtl w:val="true"/>
        </w:rPr>
        <w:t xml:space="preserve">      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مهارات عقلية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مهارات عاطفية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هارات تفاعلية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تعتبر من ضمن المحددات الرئيسية التي تحدد طريقة و أسلوب التدريس  الذي تتم من خلالها تحديد طريقة تدريس معينة </w:t>
      </w:r>
      <w:r>
        <w:rPr>
          <w:rFonts w:cs="Arial" w:ascii="Arial" w:hAnsi="Arial"/>
          <w:b/>
          <w:bCs/>
          <w:u w:val="single"/>
          <w:rtl w:val="true"/>
        </w:rPr>
        <w:t xml:space="preserve">.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ascii="Arial" w:hAnsi="Arial"/>
          <w:b/>
          <w:b/>
          <w:bCs/>
          <w:rtl w:val="true"/>
        </w:rPr>
        <w:t>عدد الطلبة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توافر الأمكانيات و التسهيلات        ج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ascii="Arial" w:hAnsi="Arial"/>
          <w:b/>
          <w:b/>
          <w:bCs/>
          <w:rtl w:val="true"/>
        </w:rPr>
        <w:t xml:space="preserve">اجراءات التدريس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rtl w:val="true"/>
        </w:rPr>
        <w:t xml:space="preserve">ب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تلك الأهداف العامة التي المنظومة التعليمية بصفة عامة تسعى إلى تحقيقها 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.   </w:t>
      </w:r>
      <w:r>
        <w:rPr>
          <w:rFonts w:ascii="Arial" w:hAnsi="Arial"/>
          <w:b/>
          <w:b/>
          <w:bCs/>
          <w:color w:val="FF0000"/>
          <w:rtl w:val="true"/>
        </w:rPr>
        <w:t>أهداف التربية</w:t>
      </w:r>
      <w:r>
        <w:rPr>
          <w:rFonts w:ascii="Arial" w:hAnsi="Arial"/>
          <w:b/>
          <w:b/>
          <w:bCs/>
          <w:rtl w:val="true"/>
        </w:rPr>
        <w:t xml:space="preserve">        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أهداف المعلم  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أهداف الدرس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أهداف المادة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0</wp:posOffset>
                </wp:positionH>
                <wp:positionV relativeFrom="paragraph">
                  <wp:posOffset>196850</wp:posOffset>
                </wp:positionV>
                <wp:extent cx="2073275" cy="1456055"/>
                <wp:effectExtent l="10160" t="10160" r="9525" b="127635"/>
                <wp:wrapSquare wrapText="bothSides"/>
                <wp:docPr id="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f243e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توقع الدكتوريجب لنا أهداف و يقول ما نوع الهدف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يعني لازم نفهم أنواع الأهدا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329.5pt;margin-top:15.5pt;width:163.2pt;height:11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توقع الدكتوريجب لنا أهداف و يقول ما نوع الهدف 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يعني لازم نفهم أنواع الأهداف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19080" dashstyle="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إيجاد المتعلم المفكر الذي يتجاوز المواقف التعليمية التي يتعرض لها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 xml:space="preserve">يعتبر هذا الهدف من أهداف  </w:t>
      </w:r>
      <w:r>
        <w:rPr>
          <w:rFonts w:cs="Arial" w:ascii="Arial" w:hAnsi="Arial"/>
          <w:b/>
          <w:bCs/>
          <w:u w:val="single"/>
          <w:rtl w:val="true"/>
        </w:rPr>
        <w:t xml:space="preserve">.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أهداف المعلم       </w:t>
      </w:r>
      <w:r>
        <w:rPr>
          <w:rFonts w:ascii="Arial" w:hAnsi="Arial"/>
          <w:b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rtl w:val="true"/>
        </w:rPr>
        <w:t xml:space="preserve">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أهداف الدرس                </w:t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أهداف التربية</w:t>
      </w:r>
      <w:r>
        <w:rPr>
          <w:rFonts w:ascii="Arial" w:hAnsi="Arial"/>
          <w:b/>
          <w:b/>
          <w:bCs/>
          <w:rtl w:val="true"/>
        </w:rPr>
        <w:t xml:space="preserve">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أهداف المادة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أن يكون الطالب قادر على تطبيق القواعد اللغوية التي درسها 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 xml:space="preserve">يعتبر هذا الهدف من أهداف  </w:t>
      </w:r>
      <w:r>
        <w:rPr>
          <w:rFonts w:cs="Arial" w:ascii="Arial" w:hAnsi="Arial"/>
          <w:b/>
          <w:bCs/>
          <w:u w:val="single"/>
          <w:rtl w:val="true"/>
        </w:rPr>
        <w:t xml:space="preserve">..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أهداف المعلم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أهداف الدرس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أهداف التربية                   </w:t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أهداف الماد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 xml:space="preserve">أن يتعرف الطالب على المبتدأ و علامة رفعه 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 xml:space="preserve">يعتبر هذا الهدف من أهداف  </w:t>
      </w:r>
      <w:r>
        <w:rPr>
          <w:rFonts w:cs="Arial" w:ascii="Arial" w:hAnsi="Arial"/>
          <w:b/>
          <w:bCs/>
          <w:u w:val="single"/>
          <w:rtl w:val="true"/>
        </w:rPr>
        <w:t xml:space="preserve">..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أهداف الدرس</w:t>
      </w:r>
      <w:r>
        <w:rPr>
          <w:rFonts w:ascii="Arial" w:hAnsi="Arial"/>
          <w:b/>
          <w:b/>
          <w:bCs/>
          <w:rtl w:val="true"/>
        </w:rPr>
        <w:t xml:space="preserve">        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أهداف المادة   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أهداف المعلم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أهداف التربية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لا يعتبر من مكونات نموذج هاربرت للخطة الدراسية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تمهيد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ربط                   </w:t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تحليل</w:t>
      </w:r>
      <w:r>
        <w:rPr>
          <w:rFonts w:ascii="Arial" w:hAnsi="Arial"/>
          <w:b/>
          <w:b/>
          <w:bCs/>
          <w:rtl w:val="true"/>
        </w:rPr>
        <w:t xml:space="preserve">      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تطبيق 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خطوات نموذج هاربرت للخطة الدراسية التي  من خلالها يجذب فيها المعلم أنتباه الطلاب للدرس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تمهيد</w:t>
      </w:r>
      <w:r>
        <w:rPr>
          <w:rFonts w:ascii="Arial" w:hAnsi="Arial"/>
          <w:b/>
          <w:b/>
          <w:bCs/>
          <w:rtl w:val="true"/>
        </w:rPr>
        <w:t xml:space="preserve">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عرض الدرس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ربط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تطبيق     </w:t>
      </w:r>
    </w:p>
    <w:p>
      <w:pPr>
        <w:pStyle w:val="Normal"/>
        <w:ind w:left="36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خطوات نموذج هاربرت للخطة الدراسية التي يقدم فيها المعلم المعلومات الأساسية في الدرس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تمهيد 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عرض الدرس</w:t>
      </w:r>
      <w:r>
        <w:rPr>
          <w:rFonts w:ascii="Arial" w:hAnsi="Arial"/>
          <w:b/>
          <w:b/>
          <w:bCs/>
          <w:rtl w:val="true"/>
        </w:rPr>
        <w:t xml:space="preserve">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تطبيق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تعميم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خطوات نموذج هاربرت للخطة الدراسية التي يقوم فيها المعلم بالربط بين أجزاء المادة أو بين المفاهيم   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ربط</w:t>
      </w:r>
      <w:r>
        <w:rPr>
          <w:rFonts w:ascii="Arial" w:hAnsi="Arial"/>
          <w:b/>
          <w:b/>
          <w:bCs/>
          <w:rtl w:val="true"/>
        </w:rPr>
        <w:t xml:space="preserve">  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عرض الدرس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تعميم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تطبيق 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خطوات نموذج هاربرت للخطة الدراسية التي  يقوم المعلم من خلالها بوضع مجموعة من الأنشطة ليطبق الطالب ما أستفاده من الدرس 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تعميم  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ربط                </w:t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تطبيق</w:t>
      </w:r>
      <w:r>
        <w:rPr>
          <w:rFonts w:ascii="Arial" w:hAnsi="Arial"/>
          <w:b/>
          <w:b/>
          <w:bCs/>
          <w:rtl w:val="true"/>
        </w:rPr>
        <w:t xml:space="preserve">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عرض الدرس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هي أحدى خطوات نموذج هاربرت للخطة الدراسية التي يقوم فيها المعلم بالحصول على قوانين و روابط بين المفاهيم التي تم تدريسها من قبل الطلاب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تعميم</w:t>
      </w:r>
      <w:r>
        <w:rPr>
          <w:rFonts w:ascii="Arial" w:hAnsi="Arial"/>
          <w:b/>
          <w:b/>
          <w:bCs/>
          <w:rtl w:val="true"/>
        </w:rPr>
        <w:t xml:space="preserve">     ب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عرض الدرس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الربط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تطبيق 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من مكونات نموذج الأهداف السلوكية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التمهيد 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rtl w:val="true"/>
        </w:rPr>
        <w:t>الزمن</w:t>
      </w:r>
      <w:r>
        <w:rPr>
          <w:rFonts w:ascii="Arial" w:hAnsi="Arial"/>
          <w:b/>
          <w:b/>
          <w:bCs/>
          <w:rtl w:val="true"/>
        </w:rPr>
        <w:t xml:space="preserve">                ج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عرض الدرس                  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لتطبيق  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المحاضرة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ثالث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b/>
          <w:b/>
          <w:bCs/>
          <w:u w:val="single"/>
          <w:rtl w:val="true"/>
        </w:rPr>
        <w:t>ترك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ر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لج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سترجاع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فك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ق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وا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الة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rtl w:val="true"/>
        </w:rPr>
        <w:t xml:space="preserve">د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جراء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ت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ف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م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rtl w:val="true"/>
        </w:rPr>
        <w:t xml:space="preserve">أ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ب 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 xml:space="preserve">       د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ر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عامل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ائ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عتبار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در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عر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...........</w:t>
      </w:r>
      <w:r>
        <w:rPr>
          <w:b/>
          <w:b/>
          <w:bCs/>
          <w:u w:val="single"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ئيسية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3</w:t>
      </w:r>
      <w:r>
        <w:rPr>
          <w:b/>
          <w:bCs/>
          <w:rtl w:val="true"/>
        </w:rPr>
        <w:t xml:space="preserve">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ب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Cs/>
        </w:rPr>
        <w:t>5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ascii="Arial" w:hAnsi="Arial"/>
          <w:b/>
          <w:bCs/>
          <w:rtl w:val="true"/>
        </w:rPr>
        <w:t xml:space="preserve">.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                  </w:t>
      </w:r>
      <w:r>
        <w:rPr>
          <w:rFonts w:ascii="Arial" w:hAnsi="Arial"/>
          <w:b/>
          <w:b/>
          <w:bCs/>
          <w:rtl w:val="true"/>
        </w:rPr>
        <w:t>د</w:t>
      </w:r>
      <w:r>
        <w:rPr>
          <w:rFonts w:ascii="Arial" w:hAnsi="Arial"/>
          <w:b/>
          <w:bCs/>
          <w:rtl w:val="true"/>
        </w:rPr>
        <w:t xml:space="preserve">.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صن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ائ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ن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ي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د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ب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غ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>طب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يط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ascii="Arial" w:hAnsi="Arial"/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طر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صغ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ك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شارك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علم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.  </w:t>
      </w:r>
      <w:r>
        <w:rPr>
          <w:b/>
          <w:b/>
          <w:bCs/>
          <w:color w:val="FF0000"/>
          <w:rtl w:val="true"/>
        </w:rPr>
        <w:t>طر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م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غ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ascii="Arial" w:hAnsi="Arial"/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b/>
          <w:b/>
          <w:bCs/>
          <w:u w:val="single"/>
          <w:rtl w:val="true"/>
        </w:rPr>
        <w:t>يك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ئيس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ب 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طر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صغ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>●</w:t>
      </w:r>
      <w:r>
        <w:rPr>
          <w:rFonts w:eastAsia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/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ص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(  </w:t>
      </w:r>
      <w:r>
        <w:rPr>
          <w:rFonts w:ascii="Arial" w:hAnsi="Arial"/>
          <w:b/>
          <w:b/>
          <w:bCs/>
          <w:color w:val="FF0000"/>
          <w:rtl w:val="true"/>
        </w:rPr>
        <w:t>صح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>أسئلة مراجعة على المحاضرة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 الرابع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فلسفة التي تقوم عليها طريقة المحاضرة هي 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عرفية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واقع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ثالية                                       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برجمات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صاحب الفلسفة الواقعية التي تقوم عليها طريقة الملاحظه هو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فلاطون                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قراط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رسط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ون ديو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دور المعلم في طريقة المحاضر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تلقي للمعرفة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اقل للمعرف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وجه و مرشد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 سبق صحيح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طلق على طريقة المحاضرة بطريق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ناقشة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إلق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عرض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أثير العشوائ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من أكثر التدريس شيوعاً في مدارسن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محاضر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طريقة الأثارة العشوائية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إستقصائ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قوم على أساس أن المعلم هو الذي يمتلك المعرفة و الطلبة هم متلقي للمعرفة فقط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طريقة الأثارة العشوائية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محاضر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إستكشاف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ناصر تفعيل طريقة المحاضر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حافظة على أنتباه الطلا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ثارة دافعية الطلاب نحو موضوع المناقشة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موضوع المحاض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حترام آراء الطلا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إيجابيات طريقة المحاض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مية مهارات الحوار  لدى الطلا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قتصادية في الوقت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مي مهارات التفكير لدى الطلا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نمي حب القراءة لدى الطلا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سلبيات طريقة المحاض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تاج إلى معلم متميز 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صعوبة تقويم الطلا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تغرق وقت طويل 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 سبق صحيح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خامسة  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فلسفة التي تقوم عليها طريقة المناقشة و الحوار ه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فلسفة المعرفية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واقعية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مثال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برجماتية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فلسفة التي تنظر إلى الإنسان بأنه مكون من مركبتين جسد و روح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برجماتية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مثال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فلسفة الواقعية</w:t>
      </w:r>
      <w:r>
        <w:rPr>
          <w:rFonts w:cs="Times New Roman" w:ascii="Times New Roman" w:hAnsi="Times New Roman"/>
          <w:b/>
          <w:bCs/>
          <w:rtl w:val="true"/>
        </w:rPr>
        <w:t xml:space="preserve">.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عرفية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فلسفة التي تسعى إلى استثارة العقل و جعل المتعلم يفكر بصيغة منطق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مثال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واقع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عرفية                               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برجمات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قوم في جوهرها على البحث و جمع المعلومات و تحليلها و مناقشتها في الفصل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حاضرة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مناقشة و الحو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طريقة الأثارة العشوائية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إستقصائ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صاحب الفلسفة المثالية التي تقوم عليها طريقة المناقشة و الحوار هو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فلاطو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سقراط     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أرسطو       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ون ديو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نقطة الأساسية في الفلسفة المثالية ه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فك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حفظ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ركيب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>الفلسفة المثالية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>فلسفة أفلاطون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>تدعم طريقة المناقشة و الحوار، كونها تعتبر أن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المعرفة ثابتة ووظيفة المعلم نقل تلك المعرفة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المعاني كامنة فطرية في الإنسان ويمكن توليدها من عقل المتعلم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الكبار هم الأكثر خبرة وعليهم تحديد ما يحتاجه الصغار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المعرفة ثابتة ووظيفة المعلم نقل تلك المعرفة ، كما أن المعلم هو الأكثر خبرة لذا فهو المسئول عن تعلم طلابه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حترام آراء الطلاب و تشجيعهم على المشارك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ناصر تفعيل طريق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أثارة العشوائية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مناقشة و الحو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طريقة المحاضرة              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إستكشاف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ناصر تفعيل طريقة المناقشة و الح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ثارة دافعية الطلاب نحو الموضو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حافظة على انتباه الطلا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ستخدام الوسائل التعليم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ختيار الهدف المناس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التدريس التي تجعل المتعلم المحور الرئيسي في الموقف التعليمي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حاضرة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مناقشة و الحو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نباطية   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إستقصائ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إيجابيات طريقة المناقشة و الحو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نمية الثقة في النفس لدى الطالب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ديم كم معرفي في وقت معين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اسب أعداد كبيرة من الطلاب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مي حب القراءة لدى الطلا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سلبيات طريقة المناقشة و الحو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لبية المتعلم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عوبة تقويم الطلاب 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تغرق وقت طوي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ها عملية تراكمية تحتاج إلى تعلم مبكر </w:t>
      </w:r>
      <w:r>
        <w:rPr>
          <w:rFonts w:cs="Times New Roman" w:ascii="Times New Roman" w:hAnsi="Times New Roman"/>
          <w:b/>
          <w:bCs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قام المعلم محمد بعرض مجموعة من الصور على الطلاب قم قام بطرح مجموعة من الأسئلة على الطلاب و طلب من الطلاب الإجابة على تلك الأسئلة و بعد كل جزئية كان المعلم يلخص مع الطلاب المعلومات التي أستنتجوها من تلك الأسئل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مى الطريقة المتبعه هن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أثارة العشوائية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قصائية </w:t>
      </w:r>
      <w:r>
        <w:rPr>
          <w:rFonts w:cs="Times New Roman" w:ascii="Times New Roman" w:hAnsi="Times New Roman"/>
          <w:b/>
          <w:bCs/>
          <w:rtl w:val="true"/>
        </w:rPr>
        <w:t xml:space="preserve">..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يقة المناقشة و الحوار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نتاجية  </w:t>
      </w:r>
      <w:r>
        <w:rPr>
          <w:rFonts w:cs="Times New Roman" w:ascii="Times New Roman" w:hAnsi="Times New Roman"/>
          <w:b/>
          <w:bCs/>
          <w:rtl w:val="true"/>
        </w:rPr>
        <w:t xml:space="preserve">.. 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سادس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طرق التدريس الإبداعي  التي تقوم على تحريك الدماغ من خلال إيجاد علاقات جديدة بين الأشياء التي لا يوجد فيها علاقة أصلاً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نباطية 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قصائية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أستقرائية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أثارة العشو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تلزم طريقة الأثارة العشوائ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ستخدام مهارات التفكير لدى المت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موضوع المناقشة بصورة واضحة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حترام آراء الطلاب و تشجيعهم للمشاركة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ديم كم معرفي كبي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إي من العبارات تنطبق على طريقة الأثارة العشوائية في التدريس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إكساب الطلاب مهارات التواصل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اختصار الوقت لكونها لا تستلزم وقت مفتوح لتحقيق الهدف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تعتمد على المعلم وتقلل من دور المتعلم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مناسبة لتدريس الطلبة في المرحلة الثانوية، إلا أنها غير مناسبة لتدريس الطلبة في المرحلة الابتدائية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ى طرق التدريس التي تجعل المتعلم يفكر وفق أطر غير تقليد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طريقة الاستنتاجية   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أثارة  العشو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إستقصائ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مد طريقة الأثارة العشوائية على قدرة الطالب عل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رب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حفظ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ركيب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ستراتيجية جديدة لإنتاج أفكار جديدة يستخدمها المعلمين في عمليات تدريس مختلفة مثل تدريس المفاهيم و القيم و الاتجاهات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قصائية         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أستقرائية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 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طريقة الإثارة العشو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قام المعلم أحمد بأخذ مفهو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وط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و قام بتقديم مفهوم أخر و هو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خز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و طلب من الطلاب أن يقدموا أفكار عن مفهوم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خز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ثم قام المعلم بتسجيل تلك الأفكار على السبورة ثم طلب من الطلاب إيجاد علاقات و روابط بين مفهوم الوطن و مفهوم المخزن ثم قام المعلم بتسجيل تلك الأشياء ذات العلاق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مى الطريقة المتبعه هنا بــ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يقة الأثارة العشوائية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قصائية </w:t>
      </w:r>
      <w:r>
        <w:rPr>
          <w:rFonts w:cs="Times New Roman" w:ascii="Times New Roman" w:hAnsi="Times New Roman"/>
          <w:b/>
          <w:bCs/>
          <w:rtl w:val="true"/>
        </w:rPr>
        <w:t xml:space="preserve">..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نتاجية  </w:t>
      </w:r>
      <w:r>
        <w:rPr>
          <w:rFonts w:cs="Times New Roman" w:ascii="Times New Roman" w:hAnsi="Times New Roman"/>
          <w:b/>
          <w:bCs/>
          <w:rtl w:val="true"/>
        </w:rPr>
        <w:t xml:space="preserve">.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من طرق تفعيل طريقة الإثارة العشوائية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نوع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جد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رونة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شم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طريقة الإثارة العشوائ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م مراعاة الفروق الفردية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ستغرق وقت طوي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سلبية المتعلم                        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نهكة للمعلم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سابع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فلسفة التي تقوم عليها الطريقة الأستقصائية ه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فلسفة المعرفية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واقعية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ثالية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برجمات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بنود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همة أن المعلومة لن تكون مفيدة مالم تطبق على أرض الواقع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برجمات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ثالية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فلسفة الواقعية</w:t>
      </w:r>
      <w:r>
        <w:rPr>
          <w:rFonts w:cs="Times New Roman" w:ascii="Times New Roman" w:hAnsi="Times New Roman"/>
          <w:b/>
          <w:bCs/>
          <w:rtl w:val="true"/>
        </w:rPr>
        <w:t xml:space="preserve">.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عرفية                                      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فلسفة التي من أسسها إكساب الطالب المهارات اللازمة لاكتساب المعلوم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فلسفة المثالية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واقعية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عرفية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لسفة البرجمات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صاحب الفلسفة البرجماتية  التي تقوم عليها الطريقة الاستقصائية هو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فلاطون                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سقراط     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رسطو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ون ديو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هدف إلى توجيه الطالبة على الحصول على المعلومة بنفسه لا أن يحصل عليها جاهز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نباطية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أثارة العشوائية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طريقة الإستقص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يلجأ فيها الطالب عند مواجهة سؤال محير أو مشكلة تحتاج إلى حل إلى خبراته السابقة و يبحث عن الحلول و يستخدم حواسه و تفكيره لإزالة الغموض و يضع فرضيات و يجمع المعلومات حتى يصل إلى الحل المناسب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أثارة العشوائية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طريقة الاستقصائ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نتاجية  </w:t>
      </w:r>
      <w:r>
        <w:rPr>
          <w:rFonts w:cs="Times New Roman" w:ascii="Times New Roman" w:hAnsi="Times New Roman"/>
          <w:b/>
          <w:bCs/>
          <w:rtl w:val="true"/>
        </w:rPr>
        <w:t xml:space="preserve">.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الخطوة الأولى من خطوات طريقة الأستقصاء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المشكلة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إحساس بالمشكل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وضع الفرضيات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ناقشة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هي أحدى خطوات عملية الأستقصاء التي يظهر دور المعلم فيها لصياغة الموقف التعليمي بصورة مثيرة ليربط الطالب بذلك الموقف التعليمي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ضع الفرضيات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ناقشة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المشكلة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إحساس بالمشكل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هي أحدى خطوات عملية الأستقصاء التي  يقوم الطلبة فيها باختبار صحة الفرضيات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ضع الفرضيات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ناقشة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المشكلة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فحص الحل المقترح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طريقة الاستقصاء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نه قد يكون هناك نوع من التدخل من قبل المعلم للحصول على الفرضي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بعد الطلاب عن اكتشاف القواعد العامة بإنفسه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تلزم وقت طويل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تلزم قدر عالي من التركيز و التحمل لتلافي شرود الطلاب 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تستلزم الطريقة الاستقصائية التدريب على مجموعة من المهارات القبلية للقيام بالاستقصاء بنجاح، أي من هذه العبارات تمثل الإجابة الصحيحة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تدريب المعلم على ضبط الفصل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تدريب المتعلم على سرعة انجاز المهمة وبنسبة مقبولة من الأخطاء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تدريب المعلم على مهارات عرض المعلومات وترتيبها في صورة جداول ورسوم بيان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تدريب الطلبة على بعض المهارات كالملاحظة و تنظيم المعلومات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.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ثامن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ي وسيلة يكتسب بها شخص ما معرفة ما عن طريق استخدام مصادره العقلية أو الفيزيائ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علم بالتجريب          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س بالمشروع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علم بالاكتشا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قصاء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م استخدام المنطق للوصول إلى المعرفة مما يجعل طريقة التعلم بالاكتشاف تعتمد بصورة رئيسية عل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كتشاف الطلاب المتميزين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صقل مهارات التفكير لدى الطلا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كساب الطلاب مهارات التواص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كتشاف القدرات المختلفة لدى الطلاب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عند إعطاء الطالب خطوات البحث و تعليمات و توجيهات تساعده في سير خطوات الاكتشاف فهذا النوع من الاكتشاف يسم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كتشاف محد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كتشاف موجه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كتشاف حر                                         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كتشاف مقيد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عندما يترك المعلم الحرية للطالب في التخطيط للتجربة في عملية التدريس بالاكتشاف فهذا النوع من الاكتشاف يسم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كتشاف ح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كتشاف موجه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كتشاف مقيد    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كتشاف محدد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يتم فيها تتبع الأمثلة أو الجزئيات و تفحصها للتعرف على وجوه الشبه و الخلاف للتوصل لتحديد القاعدة أو القانون أو التعريف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أثارة العشوائية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طريقة الاستقرائية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مناقشة و الحوار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نتاجية  </w:t>
      </w:r>
      <w:r>
        <w:rPr>
          <w:rFonts w:cs="Times New Roman" w:ascii="Times New Roman" w:hAnsi="Times New Roman"/>
          <w:b/>
          <w:bCs/>
          <w:rtl w:val="true"/>
        </w:rPr>
        <w:t xml:space="preserve">..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بدأ بالأمثلة حتى الوصول إلى القاعد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قصائية  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نتاج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طريقة الاستقر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اثارة العشو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التدريس التي يقدم فيها المعلم مفهوم ما ثم يقوم بتقديم مجموعة منتمية و مجموعة غير منتمية للمفهو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س بالمشروع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طريقة  الاستقر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نتاجية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اثارة العشو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زايا الطريقة الاستقرائية أ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قتصادية من حيث الوقت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عود الطالب الاعتماد على النفس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ناسبة للأعداد الكبيرة من الطلا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فعيل دور المتعلم  </w:t>
      </w:r>
    </w:p>
    <w:p>
      <w:pPr>
        <w:pStyle w:val="Normal"/>
        <w:jc w:val="left"/>
        <w:rPr>
          <w:rFonts w:ascii="Arial" w:hAnsi="Arial" w:cs="Sultan normal"/>
        </w:rPr>
      </w:pPr>
      <w:r>
        <w:rPr>
          <w:rFonts w:ascii="Arial" w:hAnsi="Arial" w:cs="Sultan normal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تاسع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بدأ المعلم فيها بالقاعدة ليصل إلى نتيجة  تنطبق على الأمثلة الجديدة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قصائية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طريقة الاستنتاج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قرائية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اثارة العشو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بدأ بتقديم قاعدة كلية ثم يتبعها قاعدة على حالة فردية حتى نصل إلى نتيجة أن القاعدة الكلية تنطبق على الحالة الفرد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س بالمشروع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 الاستقرائية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طريقة الاستنتاج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اثارة العشو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نمي الطريقة الاستقرائية مجموعه من المهارات م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هارة الملاحظة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هارة المقارنة بين النتائج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هارة القراءة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في الطريق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طالب هو الذي يصل إلى القاعدة الكل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طريقة الاستقصائية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طريقة  الاستقر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طريقة الاستنتاجية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اثارة العشو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لطريقة الاستتناجية في التدريس أ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ود الطالب على الاعتماد على نفس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دم كم معرفي هائ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كسب عقل الطالب حده و مرا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قتصادية من حيث الوقت  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الطريقة الاستنتاجية في التدريس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بعد الطلاب عن اكتشاف القواعد العامه بأنفسه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تغرق وقت طوي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عض المعلمين لا يملك القدرة على صياغة الموقف التعليم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 سبق صحيح </w:t>
      </w:r>
      <w:r>
        <w:rPr>
          <w:rFonts w:cs="Times New Roman" w:ascii="Times New Roman" w:hAnsi="Times New Roman"/>
          <w:b/>
          <w:bCs/>
          <w:rtl w:val="true"/>
        </w:rPr>
        <w:t xml:space="preserve">..  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عاشر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أساليب التعليم و التدريب الذي يمثل سلوكاً حقيقياً في موقف مصطنع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س بالمشروع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لعب الادو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مناقشة و الحوار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يقة الاثارة العشوائ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هم لعب الدور في التعلم ف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ثارة الدوافع لدى الطلا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صقل مهارات التفكير و زيادة الفه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زيادة حب الاستطلا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صول على كم معرفي هائ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ستراتيجية لعب الأد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وي إحساس الطلاب بالأخري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شجع على تفريد الت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راعاة الفروق الفرد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ود الطالب على الاعتماد على النفس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أنواع لعب الدور الذي يقوم على أساس الحوار و المحادثة الموجودة في الدروس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لعب الأدوار المق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عب الادوار المبني على نص غير حوار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لعب الأدوار المقيد الحر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عب الأدوار الحر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مثيل نص حواري معين من مادة التاريخ يمثل نوع لعب الأد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ر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بني على نص غير حواري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يد الحر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مق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مثيل موضوع اجتماعي عن الحوادث المرورية يمثل نوع لعب الأد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ر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مبني على نص غير حوار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مقيد الحر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يد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لعب الأد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ذي يمثل فيه الطلاب موقفاً يقومون فيه بالتعبير عن أسلوبهم الخاص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يد الحر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بني على نص غير حواري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يد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ح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كون دور المعلم في استراتيجية لعب الأد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وجه و مساعد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يحث على التعلم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لقن للمعرفة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كون أسلوب التقويم في استراتيجية لعب الأدوار عن طريق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رقة و القلم الرصاص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عتماد على الادلة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ملاحظة الطال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سبق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العناصر التي يجب توافرها لنجاح استراتيجية لعب الأدوا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وانين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لغة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فكير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أبداعي                     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أسئلة مراجعة على </w:t>
      </w: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</w:rPr>
        <w:t xml:space="preserve">المحاضرة الحاد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م التدريس بالمشروع من خلال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عطاء الطالب مجموعة من القواعد ليقوم بتطبيقه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ستنتاج القواعد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مثيل نص حوار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ويل الموضوع النظري إلى إنجاز العمل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قوم طريقة التدريس بالمشروع على الفلسف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ثالية                   ب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اقعية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برجمات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رف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en-GB"/>
        </w:rPr>
        <w:t xml:space="preserve">عندما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يقوم المعلم بطرح مشكلة علمية و من ثم يطلب من الطالب تجسيدها أو تقديم حل لها  يمثل هذا طريقة التدري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الأثارة العشوائية </w:t>
      </w:r>
      <w:r>
        <w:rPr>
          <w:rFonts w:cs="Times New Roman" w:ascii="Times New Roman" w:hAnsi="Times New Roman"/>
          <w:b/>
          <w:bCs/>
          <w:rtl w:val="true"/>
        </w:rPr>
        <w:t xml:space="preserve">.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عب الأدوار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دريس بالمشرو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ناقشة و الحوار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عند اختيار فكرة المشروع يجب أن تتوفر في فكرة المشروع   بعض الشروط من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رتبط بواقع حياة الطلبة                                      ب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تناسب مع قدرات الطلبة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كون وفق قوانين محددة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إيجابيات التدريس بالمشروع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مية حب القراءة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شجيع على تفريد التعلي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عطاء الطالب كم معرفي هائل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تاج إلى معلم متميز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سئلة المحاضرة الثانية عشر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ر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عتم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فس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حق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د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لي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نا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رات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تجاه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معن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ناف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حق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د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لي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فو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حقيق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ال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لي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ذات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كر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ت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ز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ي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جاو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فر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ت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ز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حق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د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نا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ا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او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او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ئ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ج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و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دو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ق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ل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جاب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او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ات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ق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قص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ي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ش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ن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ؤ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ت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ذ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ند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ؤ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هائ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خر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س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موعة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ماعي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او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أ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color w:val="FF0000"/>
          <w:rtl w:val="true"/>
        </w:rPr>
        <w:t>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color w:val="FF0000"/>
          <w:rtl w:val="true"/>
        </w:rPr>
        <w:t>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ص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color w:val="FF0000"/>
          <w:rtl w:val="true"/>
        </w:rPr>
        <w:t>خط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سئلة المحاضرة الثالثة عشر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تبر التعليم المبرمج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سلوب تدريس         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طريقة تدريس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ستراتيجية تدريس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خل للتدريس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سلوب التدريس الذي تقسم فيه المادة الدراسية بطريقة منطقية إلى خطوات صغيرة منظم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عليم التعاوني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لعب الأدوار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س بالمشروع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علم المبرمج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تمد أسلوب التعليم المبرمج فكرته من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برمجاتية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ظرية السلوكية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فلسفة المعرفية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ثال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سلوب التعليم المبرمج الخطي هو  الذ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حتوي على تقويم تشخيصي علاج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حتوي على تفاعل بين المعلم و المت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قوم بتحليل المادة الدراسية لأجزاء مستقلة يسمى كل منها أط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 سب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مى البرمجة الخطية بـ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رامج الخطط التعليمية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رامج الخط المستقيم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نموذج كراودر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اشيء مما سب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سلوب التعليم المبرمج الذي يتميز بتقويم تشخيصي علاج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أسلوب الخطي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أسلوب الرأسي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سلوب الأفقي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سلوب التفريع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خطوات إعداد الوحدة المبرمج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ديد المستوى المراد الوصول إلي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قويم أسئلة الم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شاركة الطالب في حل التمرين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صحيح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قواعد التعليم المبرمج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يبني البرنامج بأسلوب مشو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تصاغ الأهداف بعبارات سلوك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 يتم تشخيص نقاط القوة و الضعف لدى الطالب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لتعليم المبرمج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ختصر كثير من وقت التعلم و جهده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عطي الطالب كم معرفي هائ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ساعد الطالب على التفكي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صحيح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عيوب التعليم المبرمج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حتاج إلى وقت طوي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قد يؤدي إلى الملل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كلف مالياً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نهك للمعلم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سئلة المحاضرة الرابعة عش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قصد به أستخدام تكنولوجيا الاتصال و تقنيات الكمبيوتر في عملية التعلي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عليم عن بعد          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عليم الافتراضي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عليم عبر الانترنت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لم التكنولوجي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شروط التعليم عن بعد أن يكون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تعاوني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تعليمي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لسلي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فاعل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فكرة التعليم عن بعد يستند عل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برمجاتية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أبحاث الخاصة بالقراءة و الكلام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نظرية السلوكية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لسفة المثال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كدت الابحاث أن الفرد بمكن أن يقرأ و يستمع إلى حديث بسرع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كلمة في الدقيق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150</w:t>
      </w:r>
      <w:r>
        <w:rPr>
          <w:rFonts w:cs="Times New Roman" w:ascii="Times New Roman" w:hAnsi="Times New Roman"/>
          <w:b/>
          <w:bCs/>
          <w:rtl w:val="true"/>
        </w:rPr>
        <w:t xml:space="preserve"> - </w:t>
      </w:r>
      <w:r>
        <w:rPr>
          <w:rFonts w:cs="Times New Roman" w:ascii="Times New Roman" w:hAnsi="Times New Roman"/>
          <w:b/>
          <w:bCs/>
        </w:rPr>
        <w:t>25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لمة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233</w:t>
      </w:r>
      <w:r>
        <w:rPr>
          <w:rFonts w:cs="Times New Roman" w:ascii="Times New Roman" w:hAnsi="Times New Roman"/>
          <w:b/>
          <w:bCs/>
          <w:rtl w:val="true"/>
        </w:rPr>
        <w:t xml:space="preserve"> - </w:t>
      </w:r>
      <w:r>
        <w:rPr>
          <w:rFonts w:cs="Times New Roman" w:ascii="Times New Roman" w:hAnsi="Times New Roman"/>
          <w:b/>
          <w:bCs/>
        </w:rPr>
        <w:t>39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لمة       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</w:rPr>
        <w:t>25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FF0000"/>
        </w:rPr>
        <w:t>3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كلمة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300</w:t>
      </w:r>
      <w:r>
        <w:rPr>
          <w:rFonts w:cs="Times New Roman" w:ascii="Times New Roman" w:hAnsi="Times New Roman"/>
          <w:b/>
          <w:bCs/>
          <w:rtl w:val="true"/>
        </w:rPr>
        <w:t xml:space="preserve"> - </w:t>
      </w:r>
      <w:r>
        <w:rPr>
          <w:rFonts w:cs="Times New Roman" w:ascii="Times New Roman" w:hAnsi="Times New Roman"/>
          <w:b/>
          <w:bCs/>
        </w:rPr>
        <w:t>40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لمة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أنواع التعليم عن بعد التعليم المتزامن و يكو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تصال و التفاعل في الوقت الحقيقي بين المحاضر و الطالب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ذي يتلقى فيه المتعلم المواد في وقت لاحق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تصال المبرمج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اشيء مما سبق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مثل نوع التعليم عن بعد اللامتزام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حاضرات المباشرة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حاضرات المؤقتة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حاضرات المسجلة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اشيء مما سبق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تطلبات التعليم عن بعد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جود حاسوب خادم ذي سعة و سرعة كبيرة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وفر برامج لعمل صفحات الانترنت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وفر اتصال بين الطلبة و شبكة الانترنت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جميع الأجابات صحيحة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تطلبات التعليم عن بعد توفر سعة موجة كبيرة تمكن الطلبة من الأتصال بشبكة الانترنت بسرعة عالية  و يجب أن  تتجاوز هذه السرع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كيلو بايت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36,6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43.5</w:t>
      </w:r>
      <w:r>
        <w:rPr>
          <w:rFonts w:cs="Times New Roman" w:ascii="Times New Roman" w:hAnsi="Times New Roman"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</w:rPr>
        <w:t>33.6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50,7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ميزات التعليم عن بعد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ستغلال الوقتي             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غذية الراجعة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أمن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الأجابات صحيحة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سلبيات التعليم عن بعد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حتاج إلى وقت طويل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حتاج إلى تدريب     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يحتاج إلى معلم متميز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نهك للمعلم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 تمنياتنا لكم بالتوفيق و النجاح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GB"/>
        </w:rPr>
        <w:t>Miss nona &amp; talla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F243E"/>
        <w:left w:val="thinThickSmallGap" w:sz="24" w:space="24" w:color="0F243E"/>
        <w:bottom w:val="thickThinSmallGap" w:sz="24" w:space="24" w:color="0F243E"/>
        <w:right w:val="thickThinSmallGap" w:sz="2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4:00Z</dcterms:created>
  <dc:creator>miss nona</dc:creator>
  <dc:description/>
  <cp:keywords/>
  <dc:language>en-US</dc:language>
  <cp:lastModifiedBy>miss nona</cp:lastModifiedBy>
  <dcterms:modified xsi:type="dcterms:W3CDTF">2011-05-15T20:45:00Z</dcterms:modified>
  <cp:revision>6</cp:revision>
  <dc:subject/>
  <dc:title/>
</cp:coreProperties>
</file>