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اسئلة المستوى لي قبل العام  حل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دلع فوشيه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كبر وصغر حجم المعينات السمع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كتشاف المبكر لضعف السمع والتركيب المبكر للسماعدات السمع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يض الطفل للغة المنطوقة في المنزل والمدرس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+3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يتكون المعين السمع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يكرف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حدة تكبير الصو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حدة التخز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ما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ة التكرا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يكرفو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حدة تكبير الصو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ماع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طار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يكرف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بطار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من انواع المعينات السمعية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عين سمعي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نمط الجيب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ن ايجابياته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غير الحجم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ع الاستخدام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هل الاستعم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خصص لأشد انماط فقدان السم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خيص الثمن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ن انواع المعينات السمعية نوع يوضع داخل الاذن من سلبياته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يلتقط الاصوات الجانبية للفرد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هور اسلاك التوصيل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يصلح للاطفال صغار الس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داة التحكم في الصوت صغيرة جدا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ن انواع المعينات السمعية نوع يوضع خلف الاذن من ايجابياته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 بفاعلية كبير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كرفون يسمح بالتقاط جيد للاصوات وبنقاء واضح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توجد له مشكلات وهو صالح لاستخدام الكبا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ن انواع المعينات السمعية النوع المثبت على اطار النظارة ومن سلبياته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تبط بالنظارة ومدى تعرضها للكسر وعدم ارتدائها في بعض الاحيا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 فعاله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تقط الكلام العادي بصعوبة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يستخدم داخلها كمبيوتر لتطوير اداة السمع الدقيقة الحجم والبالغة الفاعل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اعدات الصوت المبرمج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اعدات السمع الرقم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اعدات الصوت الدقيق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المعين السمعي وسيلة مهمه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علاج السمع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حسين السمع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علاج وتحسين السمع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ن الطرق الغير رسمية لقياس القدرة السمع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طر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اعة الج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سبة الرقم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ديوميتر الجم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ديو متير الفرد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شوكة الرنان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ريقة الهم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اعة الجيب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تقاس الاصوات النقية بترددات محددة با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رتز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ديو مت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سيبل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الاعاقة السمعية وفقا لتاريخ الاصاب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عاقة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عية متجدده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عاقة سمعية ولاد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عاقة سمعية مكتسب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+3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تصنيف الاعاقة وفقا لتاريخ الاصابة مفيد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بويا في عدم وضع الاطفال الصم في فصل دراسي واحد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يد في مراعاة استخدام طرق الاتصال اللفظي وغير اللفظ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ميع الا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الاعاقة السمعية وفقا لموقع الاصابة ومكانها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عاقة سمعية توص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عاقة سمعية حس عصب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عاقة سمعية مختلط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عاقة سمعية مركز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عاقة سمعية مرك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عاقة سمعية توصلية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عند اصابة الاذن الداخلية والعصب السمعي فغالبا مايستخدم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صل اللفظ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واصل الغير اللفظ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صل اللفظي والغير لفظ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ن المؤشرات التي يمكن ملاحظتها على اطفال يعانون من اعاقات سمع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 خصلة من الشعر الابيض في مقدمة الراس والرموش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حدى عيناه لونها ازرق والاخرى لونها بني او اسود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 صغر في حجم اذن الطفل ووجود خلل في ترتيب الاسنا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اهي جهة الاختصاص للكشف عن الاعاقة السمع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بيب الانف والاذن والحنج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بيب السمعيات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بيب الانف والاذن والحنج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خصائي النفس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بيب الانف ةالاذن والحنج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ختصاصي قياس السم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بيب السمعيات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ن الطرق الرسمية لقياس السمع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 الهمس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 التكرار البرمج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هاز الاديو ميت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يتكون جهاز قياس السمع الاديوميت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حدة اليكترونية لاصدار الاصو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ة تعيير الذبذبات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ة اختيار الترددات الصوتية المتغير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ة خروج الصوت التي تنقل النغمة النقية عبر السماعات الى الاذ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اهي الخصائص التي يجب توفرها في حجرة قياس السمع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عزلة وبعيدة عن الضوضاء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زلة للصوت تماما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*: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ترى بعض الدراسات ان جهاز السمع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الاذن ومكوناتها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يعمل لدى الانسان بعد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 الولادة بخمسة ايام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 الولادة بعشرة ايام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 الولادة بعشرين يوم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لماذا لايستجيب الطفل للمثيرات الصوتية في الايام الاوله بعد الولاد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ه يرفض ذلك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نا نتحدث بهمس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 لوجود السائل الامنيوتي في قناة استاكيوس عند الميلاد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 المراكز السمعية بلحاء المخ غير تامة النضج بعد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+4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تستجيب الاذن للموجات الصوتية التي تتراوح ذبذبتها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وهذا هو الحد الادني الانساني للاستجاب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ب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 ذبذبة في الثانية الواحد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ب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 ذبدبة في الثانية الواحد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اب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 ذبدبة في الثانية الواحدة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وحدة قياس الصوت ه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رتز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يسيبل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ديو ميت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مستوى صوت الهمس في الكلام البشري يساوي تقريبا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db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db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db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اعضاء الكلام الاساس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رئت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صبة الهوائ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جاب الحاجز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ئت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جويف الف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نف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تحوير الصوت الخام الى نغمات صوتية مختلف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صبة الهوائ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جويف الفمي والانف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ب الحاجز</w:t>
      </w:r>
    </w:p>
    <w:p>
      <w:pPr>
        <w:pStyle w:val="Normal"/>
        <w:spacing w:lineRule="auto" w:line="240" w:before="0" w:after="27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يتكون جهاز السمع لدى الانسان في الفترة مابين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سبوع الثالث الى الرابع من الحمل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بوع الرابع الى الخامس من الحمل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بوع الثاتي الى الثالث من الحمل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>الجنين في بطن امه يسمع وينفعل مع الاصوات الداخلية كضربات قلب الام من الشه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t xml:space="preserve">•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b0b3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b0b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0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b0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6</Words>
  <Characters>368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2:00Z</dcterms:created>
  <dc:creator>amal</dc:creator>
  <dc:description/>
  <dc:language>en-US</dc:language>
  <cp:lastModifiedBy>amal</cp:lastModifiedBy>
  <dcterms:modified xsi:type="dcterms:W3CDTF">2012-03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