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مدخل الى الاعاقة السمع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سئلة من كتاب الاعاقة العقلية الفصل الرابع والخامس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عوامل المسببة للاعاقة السمعية  عوامل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بل الولادة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ثناء الولادة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عد الولادة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u w:val="single"/>
        </w:rPr>
        <w:t>4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 الاجابات صحيحة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عوامل المسببة للاعاقة السمعية  قبل الولاد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سباب وراثية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سباب جينية </w:t>
      </w:r>
      <w:r>
        <w:rPr>
          <w:b/>
          <w:bCs/>
          <w:color w:val="0000FF"/>
          <w:sz w:val="32"/>
          <w:szCs w:val="32"/>
          <w:rtl w:val="true"/>
        </w:rPr>
        <w:tab/>
        <w:tab/>
      </w:r>
      <w:r>
        <w:rPr>
          <w:b/>
          <w:bCs/>
          <w:color w:val="0000FF"/>
          <w:sz w:val="32"/>
          <w:szCs w:val="32"/>
          <w:u w:val="single"/>
        </w:rPr>
        <w:t>3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 الاجابات صحيحة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عوامل الجينية التي ينتج عنها اعاقة سمعية هو </w:t>
      </w:r>
      <w:r>
        <w:rPr>
          <w:b/>
          <w:bCs/>
          <w:color w:val="FF0000"/>
          <w:sz w:val="32"/>
          <w:szCs w:val="32"/>
          <w:rtl w:val="true"/>
        </w:rPr>
        <w:t>.......... 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مرض واردنبرج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رض الصم </w:t>
      </w:r>
      <w:r>
        <w:rPr>
          <w:b/>
          <w:bCs/>
          <w:color w:val="0000FF"/>
          <w:sz w:val="32"/>
          <w:szCs w:val="32"/>
          <w:rtl w:val="true"/>
        </w:rPr>
        <w:tab/>
        <w:tab/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ا توجد اجابة صحيحة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عراض مرض واردنبرجس هو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وجود خصلة من الشعر الابيض قي مقدمة الرأس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ختلاف لون العينين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بروز الانف و تقوس الشفاة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العوامل الجينية التي ينتج عنها اعاقة سمعية </w:t>
      </w:r>
      <w:r>
        <w:rPr>
          <w:b/>
          <w:bCs/>
          <w:color w:val="FF0000"/>
          <w:sz w:val="32"/>
          <w:szCs w:val="32"/>
          <w:rtl w:val="true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عراض تريتشر</w:t>
      </w:r>
      <w:r>
        <w:rPr>
          <w:b/>
          <w:bCs/>
          <w:color w:val="FF0000"/>
          <w:sz w:val="32"/>
          <w:szCs w:val="32"/>
          <w:rtl w:val="true"/>
        </w:rPr>
        <w:t>" 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تساع الفم وصغر حجم الاذن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خلل في تكوين الاسنان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رتجاعاً خلفياً للذقن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وبعض العيوب الخلقية في عظام الوجة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العوامل التي تؤدي إلى  اعاقة سمعية للطفل في اثناء فترة الحمل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خلاف دم الام و الاب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ختلاف دم الاب فقط</w:t>
      </w:r>
      <w:r>
        <w:rPr>
          <w:b/>
          <w:bCs/>
          <w:color w:val="0000FF"/>
          <w:sz w:val="32"/>
          <w:szCs w:val="32"/>
          <w:rtl w:val="true"/>
        </w:rPr>
        <w:tab/>
        <w:tab/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ختلاف عامل الرايزيسي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عوامل التي تؤدي بالاصابة في ثلاثة الأشهر الاولى من الحمل  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صابة الام ببعض الفيروسات مثل</w:t>
      </w:r>
      <w:r>
        <w:rPr>
          <w:b/>
          <w:bCs/>
          <w:color w:val="0000FF"/>
          <w:sz w:val="32"/>
          <w:szCs w:val="32"/>
          <w:rtl w:val="true"/>
        </w:rPr>
        <w:t>: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بة الالمانية والاتهاب السحائي والجدري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ناول الام الحامل لبعض العقاقير الضارة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اجابتان </w:t>
      </w:r>
      <w:r>
        <w:rPr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b/>
          <w:bCs/>
          <w:color w:val="0000FF"/>
          <w:sz w:val="32"/>
          <w:szCs w:val="32"/>
          <w:u w:val="single"/>
        </w:rPr>
        <w:t>1</w:t>
      </w:r>
      <w:r>
        <w:rPr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b/>
          <w:bCs/>
          <w:color w:val="0000FF"/>
          <w:sz w:val="32"/>
          <w:szCs w:val="32"/>
          <w:u w:val="single"/>
        </w:rPr>
        <w:t>2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عوامل المسببة للاعاقة السمعية اثناء الولاد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تحدث للام اثناء عملية الولادة بعض المضاعفات او التغيرات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ستخدام الجفت او الشفط لاخراج الجنين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عطاء مخدر اثناء عملية الولادة القيصرية او الجافة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تفاف الحبل السري حول رقبة الجنين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نقص كمية الاكسجين الواصل للجنين وحدوث اليرقان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عوامل المسببة للاعاقة السمعية بعد الولاد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اسباب التي تصيب الاذن الخارجية والوسطى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اسباب التي تصيب الاذن الداخلية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اسباب غير معروفة للاعاقة السمعية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الاسباب التي تصيب الاذن الخارجية والوسطى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رض المكرر للضجيج</w:t>
      </w:r>
      <w:r>
        <w:rPr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تعرض الشديد لفترات طويلة لسماع الاصوات المزعجة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صابة العظيمات الثلاث بالتيبس</w:t>
      </w:r>
      <w:r>
        <w:rPr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الاسباب التي تصيب الاذن الخارجية والوسطى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يوجد عدد كبير من الفيروسات</w:t>
      </w:r>
      <w:r>
        <w:rPr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رض الشديد لفترات طويلة لسماع الاصوات المزعجة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صابة العظيمات الثلاث بالتيبس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جود عيوب خلقية بالقوقعة او العصب السمعي او المراكز السمعية بالمخ من الاسباب التي تصيب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اذن الداخلية </w:t>
      </w:r>
      <w:r>
        <w:rPr>
          <w:b/>
          <w:bCs/>
          <w:color w:val="0000FF"/>
          <w:sz w:val="32"/>
          <w:szCs w:val="32"/>
          <w:rtl w:val="true"/>
        </w:rPr>
        <w:tab/>
        <w:tab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ذن الوسطى</w:t>
      </w:r>
      <w:r>
        <w:rPr>
          <w:b/>
          <w:bCs/>
          <w:color w:val="0000FF"/>
          <w:sz w:val="32"/>
          <w:szCs w:val="32"/>
          <w:rtl w:val="true"/>
        </w:rPr>
        <w:tab/>
        <w:tab/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ذن الخارجية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حدوث ثقب في الطبلة والتهابات صديدية بالطبلة من الاسباب التي تصيب 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اذن الداخ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ab/>
        <w:tab/>
      </w:r>
      <w:r>
        <w:rPr>
          <w:b/>
          <w:bCs/>
          <w:color w:val="0000FF"/>
          <w:sz w:val="32"/>
          <w:szCs w:val="32"/>
          <w:u w:val="single"/>
        </w:rPr>
        <w:t>2</w:t>
      </w:r>
      <w:r>
        <w:rPr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ذن الخارجية والوسطى</w:t>
      </w:r>
      <w:r>
        <w:rPr>
          <w:b/>
          <w:bCs/>
          <w:color w:val="0000FF"/>
          <w:sz w:val="32"/>
          <w:szCs w:val="32"/>
          <w:u w:val="single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غير معروفة الاسب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4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حصين ضد الحصبة الالمانية للفتيات في سن مبكرة ، من الاسباب المرتبطة بـــ</w:t>
      </w:r>
      <w:r>
        <w:rPr>
          <w:b/>
          <w:bCs/>
          <w:color w:val="FF0000"/>
          <w:sz w:val="32"/>
          <w:szCs w:val="32"/>
          <w:rtl w:val="true"/>
        </w:rPr>
        <w:t>.........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باب المرتبطة بالام الحامل</w:t>
      </w:r>
      <w:r>
        <w:rPr>
          <w:b/>
          <w:bCs/>
          <w:color w:val="0000FF"/>
          <w:sz w:val="32"/>
          <w:szCs w:val="32"/>
          <w:u w:val="single"/>
          <w:rtl w:val="true"/>
        </w:rPr>
        <w:t>.</w:t>
        <w:tab/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سباب المرتبطة بالطفل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5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ستبعاد حالات الزواج عند وجود تاريخ مرضي وراثي لحالات الصممم ، من الاسباب المرتبطة بـــ</w:t>
      </w:r>
      <w:r>
        <w:rPr>
          <w:b/>
          <w:bCs/>
          <w:color w:val="FF0000"/>
          <w:sz w:val="32"/>
          <w:szCs w:val="32"/>
          <w:rtl w:val="true"/>
        </w:rPr>
        <w:t>.........: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باب المرتبطة بالام الحامل</w:t>
      </w:r>
      <w:r>
        <w:rPr>
          <w:b/>
          <w:bCs/>
          <w:color w:val="0000FF"/>
          <w:sz w:val="32"/>
          <w:szCs w:val="32"/>
          <w:u w:val="single"/>
          <w:rtl w:val="true"/>
        </w:rPr>
        <w:t>.</w:t>
        <w:tab/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سباب المرتبطة بالطفل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6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الاسباب المرتبطة بالام الحامل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شف عن حالات عدم توافق عند الزوجين</w:t>
      </w:r>
      <w:r>
        <w:rPr>
          <w:b/>
          <w:bCs/>
          <w:color w:val="0000FF"/>
          <w:sz w:val="32"/>
          <w:szCs w:val="32"/>
          <w:u w:val="single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قديم الرعاية الطبية اللازمة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7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دم تعرض الطفل للاصوات العالية والحادة ، من الاسباب المرتبطة بـــ</w:t>
      </w:r>
      <w:r>
        <w:rPr>
          <w:b/>
          <w:bCs/>
          <w:color w:val="FF0000"/>
          <w:sz w:val="32"/>
          <w:szCs w:val="32"/>
          <w:rtl w:val="true"/>
        </w:rPr>
        <w:t>.........: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اسباب المرتبطة بالام الحامل</w:t>
      </w:r>
      <w:r>
        <w:rPr>
          <w:b/>
          <w:bCs/>
          <w:color w:val="0000FF"/>
          <w:sz w:val="32"/>
          <w:szCs w:val="32"/>
          <w:rtl w:val="true"/>
        </w:rPr>
        <w:t>.</w:t>
        <w:tab/>
        <w:tab/>
      </w:r>
      <w:r>
        <w:rPr>
          <w:b/>
          <w:bCs/>
          <w:color w:val="0000FF"/>
          <w:sz w:val="32"/>
          <w:szCs w:val="32"/>
          <w:u w:val="single"/>
        </w:rPr>
        <w:t>2</w:t>
      </w:r>
      <w:r>
        <w:rPr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باب المرتبطة بالطفل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8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دم اعطاء الطفل اية ادوية الابعد استشارة الطبيب  ، من الاسباب المرتبطة بـــ</w:t>
      </w:r>
      <w:r>
        <w:rPr>
          <w:b/>
          <w:bCs/>
          <w:color w:val="FF0000"/>
          <w:sz w:val="32"/>
          <w:szCs w:val="32"/>
          <w:rtl w:val="true"/>
        </w:rPr>
        <w:t>.........: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اسباب المرتبطة بالام الحامل</w:t>
      </w:r>
      <w:r>
        <w:rPr>
          <w:b/>
          <w:bCs/>
          <w:color w:val="0000FF"/>
          <w:sz w:val="32"/>
          <w:szCs w:val="32"/>
          <w:rtl w:val="true"/>
        </w:rPr>
        <w:t>.</w:t>
        <w:tab/>
        <w:tab/>
      </w:r>
      <w:r>
        <w:rPr>
          <w:b/>
          <w:bCs/>
          <w:color w:val="0000FF"/>
          <w:sz w:val="32"/>
          <w:szCs w:val="32"/>
          <w:u w:val="single"/>
        </w:rPr>
        <w:t>2</w:t>
      </w:r>
      <w:r>
        <w:rPr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باب المرتبطة بالطفل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9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ع الحوادث المنزلية التي يمكن ان تصيب اذن الطفل، من الاسباب المرتبطة بـــ</w:t>
      </w:r>
      <w:r>
        <w:rPr>
          <w:b/>
          <w:bCs/>
          <w:color w:val="FF0000"/>
          <w:sz w:val="32"/>
          <w:szCs w:val="32"/>
          <w:rtl w:val="true"/>
        </w:rPr>
        <w:t>.........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اسباب المرتبطة بالام الحامل</w:t>
      </w:r>
      <w:r>
        <w:rPr>
          <w:b/>
          <w:bCs/>
          <w:color w:val="0000FF"/>
          <w:sz w:val="32"/>
          <w:szCs w:val="32"/>
          <w:rtl w:val="true"/>
        </w:rPr>
        <w:t>.</w:t>
        <w:tab/>
        <w:tab/>
      </w:r>
      <w:r>
        <w:rPr>
          <w:b/>
          <w:bCs/>
          <w:color w:val="0000FF"/>
          <w:sz w:val="32"/>
          <w:szCs w:val="32"/>
          <w:u w:val="single"/>
        </w:rPr>
        <w:t>2</w:t>
      </w:r>
      <w:r>
        <w:rPr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باب المرتبطة بالطفل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</w:rPr>
        <w:t>20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طرق الوقاية من الاعاقة السمعية من المستوى الاول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اسباب المرتبطة بالام الحامل</w:t>
      </w:r>
      <w:r>
        <w:rPr>
          <w:b/>
          <w:bCs/>
          <w:color w:val="0000FF"/>
          <w:sz w:val="32"/>
          <w:szCs w:val="32"/>
          <w:rtl w:val="true"/>
        </w:rPr>
        <w:t>.</w:t>
        <w:tab/>
        <w:tab/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اسباب المرتبطة بالطفل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1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طرق الوقاية من الاعاقة السمعية من المستوى الثان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شف المبكر عن حالات الاصابة او القصور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رعاية الطبية في جميع الحالات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تقديم المعينات السمعية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استفادة من التقدم الطبي والتكنولوجي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اهتمام بالتدخل المبكر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2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طرق الوقاية من الاعاقة السمعية من المستوى الثالث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تقديم خدمات تربوية تأهيلية وفرص عمل مناسبة لهم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تقديم تسهيلات في خدمات المجتمع تعمل على دمج المعاقين سمعياً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توفير فرص عمل حقيقية ومناسبة لقدرات الافراد الصم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تقديم دورات تثقيفية للافراد السامعين عن الصم ولغة الاشارة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عمل على تعديل اتجاهات افراد المجتمع السالبة اتجاههم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3</w:t>
      </w:r>
      <w:r>
        <w:rPr>
          <w:b/>
          <w:bCs/>
          <w:color w:val="FF0000"/>
          <w:sz w:val="32"/>
          <w:szCs w:val="32"/>
          <w:rtl w:val="true"/>
        </w:rPr>
        <w:t>:......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ي التي تمنح الطفل اوضاعة الاجتماعي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مجتمع</w:t>
      </w:r>
      <w:r>
        <w:rPr>
          <w:b/>
          <w:bCs/>
          <w:color w:val="0000FF"/>
          <w:sz w:val="32"/>
          <w:szCs w:val="32"/>
          <w:rtl w:val="true"/>
        </w:rPr>
        <w:tab/>
        <w:t xml:space="preserve"> </w:t>
        <w:tab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درسة </w:t>
      </w:r>
      <w:r>
        <w:rPr>
          <w:b/>
          <w:bCs/>
          <w:color w:val="0000FF"/>
          <w:sz w:val="32"/>
          <w:szCs w:val="32"/>
          <w:rtl w:val="true"/>
        </w:rPr>
        <w:tab/>
        <w:t xml:space="preserve"> </w:t>
        <w:tab/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رة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4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وامل مشتركة تتقاسمها الاسر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ضغوط  المعترف بها على الاسرة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اجهاد الذي تتعرض له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استهلاك اليومي فير الاقتصادي للوقت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اجهاد الجسمي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عدم الثقة من المستقبل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خطار الحماية المبالغ فيها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صعوبة الحكم على إمكانيات وقدرات الفرد الصم في فترة المراهقة والشباب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تجنب مخالطة الاسرة للآخرين والانسحاب الاجتماعي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مستويات التوتر الكامنة بالاسرة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990" w:hanging="142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ارتباكات في حياة الاسرة التي تسيطر عليها مطالب الطفل الاصم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990" w:hanging="142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شعور بالترقب والخوف يزداد لدى الاسرة في فترات نمو الطفل المعرفية واللغوية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990" w:hanging="142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عند بدء دخول المدرسة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990" w:hanging="142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فترة البلوغ الجنسي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990" w:hanging="142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دخول الجامعة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990" w:hanging="142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عمل والزواج والاستغلال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5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تيجة الضغوط في الجو الاسري يتسبب للعاديين و الاطفال الصم ينتج عنها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يشعورون بالتوتر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قل قدرة على التعامل مع مشاعرهم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يشعورون بمستويات عالية من الضيق النفسي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عدم القدرة على بناء علاقات اجتماعية ايجابية مع الآخرين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يكونون اقل قدرة على ممارسة الضبط الذاتي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يدفع بالابناء بالتشاجر مع الاخرين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يؤدي الى جنوح الابناء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احساس بمشاعر الاكتئاب والزلة واكثر عدوانية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رضة للاضطرابات وعدم الشعور بالامن والانتماء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وينتج كذلك الحزن والقلق والاكتئاب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6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نتج عن الطفل الاصم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طفل الاصم يستطيع ان يكسب احاسيس عالية عندما يستطيع السيطرة على بيئتة المحيطة به من خلال تقليدة للاستجابات السلوكية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يستطيع تعلم السلوك الملائم من خلال مواقف التفاعل الاجتماعي بينة وبين الافراد السامعين داخل الاسرة وخارجها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كذلك نادراً مايتعرض للاخطاء سواء في كمياتها او كيفيتها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سلطة الآباء تعطي أطفالهم الفرصة لكي يكتشفوا بيئاتهم بأنفسم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يكتسبوا علاقات شخصية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تلافوا التجارب السلبية في وجود الآباء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تقبلوا فائق احترامي وتقديري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زهوور المحبة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rtl w:val="true"/>
      </w:rPr>
      <w:t>إعداد</w:t>
    </w:r>
    <w:r>
      <w:rPr>
        <w:b/>
        <w:bCs/>
        <w:rtl w:val="true"/>
      </w:rPr>
      <w:t>:</w:t>
    </w:r>
    <w:r>
      <w:rPr>
        <w:b/>
        <w:b/>
        <w:bCs/>
        <w:rtl w:val="true"/>
      </w:rPr>
      <w:t xml:space="preserve">زهوور المحبة </w:t>
    </w:r>
    <w:r>
      <w:rPr>
        <w:b/>
        <w:bCs/>
      </w:rPr>
      <w:t>zohor love</w:t>
    </w:r>
    <w:r>
      <w:rPr>
        <w:b/>
        <w:bCs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2af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b384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b384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b38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53e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b384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b384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b38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6CCF01-8BDA-424D-92FC-8DDE5A3D0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4</Pages>
  <Words>780</Words>
  <Characters>4447</Characters>
  <CharactersWithSpaces>52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5:00Z</dcterms:created>
  <dc:creator>user</dc:creator>
  <dc:description/>
  <dc:language>en-US</dc:language>
  <cp:lastModifiedBy>user</cp:lastModifiedBy>
  <dcterms:modified xsi:type="dcterms:W3CDTF">2011-12-07T11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