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29175" cy="1171575"/>
            <wp:effectExtent l="0" t="0" r="0" b="0"/>
            <wp:docPr id="1" name="صورة 4" descr="شعار جامعة الدما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شعار جامعة الدمام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ية الدراسات التطبيقية وخدمة المجتم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سم التعليم عن بع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دول الدراسي للمحاضرات المباشرة لطلاب التعليم  عن بعد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3160"/>
        <w:gridCol w:w="1101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.4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.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صو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lightGray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حمزه الصمادي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 الاسماعي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29175" cy="1171575"/>
            <wp:effectExtent l="0" t="0" r="0" b="0"/>
            <wp:docPr id="2" name="Image2" descr="شعار جامعة الدما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شعار جامعة الدمام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ية الدراسات التطبيقية وخدمة المجتم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سم التعليم عن بع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دول الدراسي للمحاضرات المباشرة لطلاب التعليم  عن بعد</w:t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3160"/>
        <w:gridCol w:w="1101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.4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.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صو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ه الصمادي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اسماعي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29175" cy="1171575"/>
            <wp:effectExtent l="0" t="0" r="0" b="0"/>
            <wp:docPr id="3" name="Image3" descr="شعار جامعة الدما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شعار جامعة الدمام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ية الدراسات التطبيقية وخدمة المجتم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سم التعليم عن بع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دول الدراسي للمحاضرات المباشرة لطلاب التعليم  عن بعد</w:t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3160"/>
        <w:gridCol w:w="1101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.4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.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صو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ه الصمادي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 الاسماعي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29175" cy="1171575"/>
            <wp:effectExtent l="0" t="0" r="0" b="0"/>
            <wp:docPr id="4" name="Image4" descr="شعار جامعة الدما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شعار جامعة الدمام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ية الدراسات التطبيقية وخدمة المجتم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سم التعليم عن بع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دول الدراسي للمحاضرات المباشرة لطلاب التعليم  عن بعد</w:t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3160"/>
        <w:gridCol w:w="1101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.4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.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صو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ه الصمادي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 الاسماعي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6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40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40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340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04</Words>
  <Characters>1736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13:00Z</dcterms:created>
  <dc:creator>Hamzih mohammed alsmadi</dc:creator>
  <dc:description/>
  <dc:language>en-US</dc:language>
  <cp:lastModifiedBy>Valued Customer</cp:lastModifiedBy>
  <cp:lastPrinted>2012-02-22T09:34:00Z</cp:lastPrinted>
  <dcterms:modified xsi:type="dcterms:W3CDTF">2012-02-24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