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ختبار استراتيجيات التدريس مجهود تناهيد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56000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br/>
        <w:t>•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من مواصفات الأستراتيجيه الشمول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ويقصد بها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تضمين جميع المواقف والأحتمالات المتوقعه في الموقف التعليمي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مراعاة الفروق الفردية بين الطلبه لتتناسب الجميع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ستغلال جميع الأمكانات الماديه المتاحة في المدرسه للوصول الى الأهداف المنشوده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جميع ماسبق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br/>
        <w:t xml:space="preserve">•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2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مجموعه من المسلمات او الأفتراضات بعضها يصف طبيعة الماده التي سوف ندرسهاوالبعض الأخريتصل بعمليتي تعليمها وتعلمها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هذا التعريف ينطبق على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....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مدخل التدريس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سلوب التدريس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ستراتيجيه التدريس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طريقة التدريس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•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3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لتعبيرات اللغويه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حركات الجسميه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تعبيرات الوجه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لأنفعالات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تغير الصوت ستشكل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مدخل التدريس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سلوب التدريس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ستراتيجية التدريس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طريقة التدريس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• 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4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تصور الذهني للموقف التعليمي من قبل المعلم والأنشطه المرتبط به قبل الشروع في تنفيد الدرس هوجزء من عملية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دارة الصف 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تخطيط للدرس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عداد الأهداف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جميع ماسبق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• 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5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من متطلبات التخطيط الدراسي معرفة الطلاب التي تشمل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معتقداتهم وشعورهم نحو المادة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سمائهم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عمارهم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مستوى المعيشي لأسرهم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نماط تعلمهم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ذكائهم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مفاهيم الخاطئه لديهم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جميع ما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56000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br/>
        <w:t>-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6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تتسم الأهداف الأستراتيجية بأنها أهداف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قصيرة المدى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متوسطة المدى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طويلة المدى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لاتوجد اجابات صحيحة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•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7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نموذج هاربرت للخطة التدريسيه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يمثل في الخطوات التاليه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تمهيد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عرض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ربط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تطبيق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تعميم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تمهيد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تطبيق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ربط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عرض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تعميم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تمهيد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عرض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تعميم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ربط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تطبيق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تمهيد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عرض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تطبيق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ربط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تعميم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•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8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نموذج هاربت يلقي الضوء الأكبر في التدريس على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متعلم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معلم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إدارة المدرسيه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لاتوجداجابه صحيحه فالمعلم عليه دوريعادل ماعلى المتعلم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•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9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ن يطبق الطالب خطوات القسمة المطوله على المسائل التي ستقدم له بنسبة نجاح تفوق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90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%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وفي فتره زمنيه لاتتجاوز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10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دقائق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هذا الهدف يصنف بأنه من اهداف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تربيه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مجتمع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ماده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درس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•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10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طرائق التدريس التي تعتمد على تفريد التعليم ترتكز على دور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معلم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أدارة المدرسيه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متعلم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جميع ماسبق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br/>
        <w:t>-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11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• "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معلم الجيد هو الذي يستخدم اسلوب المحاوله والخطأ حتى يتوصل الى طريقه التدريس الجيده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",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هذا الإجراء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صحيح تماما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صحيح الى حدما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خطأ تماما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خطأ الى حد ما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•-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12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من معاير طريقة التدريس الجيده انها تكون اقتصاديه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وهذا يعني توفير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وقت على المعلم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جهد على المعلم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تجهيزات اللازم ان يوفره المعلم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جميع الأجابات خاطئه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56000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br/>
        <w:t>-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13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•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ستشعار الطالب بأهمية الدرس الذي سيقدم له هي احد الخطوات الرئيسيه في نموذج هاربرت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وهي خطوة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تمهيد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عرض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تطبيق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ربط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br/>
        <w:t>•-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14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هداف الدرس يجب ان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تصب في المستويات الدنيا للتفكير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تصب في المستويات العليا من التفكير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تصب في جميع مستويات التفكير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لاتوجد اجابه صحيحه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15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تتجسد تطبيقات الفلسفه الواقعيه في اعتبار ان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معلم مكمن المعرفه والمتعلم متلقي للمعرفه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متعلم لديه كم من القدرات الكافيه للحصول على المعرفه بالاعتماد على نفسه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معلم موجه للموقف التعليمي والمتعلم مكتشف للمعرفه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حقائق متغيره وليست ثابته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لذا يتعلم الطلاب مايحتاجون اليه لا مايقرره الاخرون عليهم 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16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أي من العبارات التاليه لا يعد من مميزات طريقة المحاضره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تعزيز التواصل بين المعلم وطلابه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تنمية حب القراءه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تقديم الكم المعرفي اللازم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عدم الحاجه إلى تجهيزات أو إمكانات خاصه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17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تستند طريقة المناقشه والحوار في مبادئها على الفلسفه المثاليه التي تؤكد على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معاني كامنه فطريه في الانسان ويمكن توليدها من عقل المتعلم 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معرفه ثابته ووظيفة المعلم نقل تلك المعرفه 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كبار هم الاكثر خبره وعليهم تحديد مايحتاجونه الصغار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معرفه ثابته ووظيفة المعلم نقل تلك المعرفه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كما ان المعلم هو الاكثر خبره لذا فهو المسئول عن تعلم طلابه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18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لتلوث البيئي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لهدف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ن يحدد الطلاب أنواع التلوث البيئي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طريقة التدريس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يقوم المعلم بعرض مجموعه من الصور ثم يبدأ بطرح اسئله متسلسله وموجهه نحو تحقيق الهدف المذكزر اعلاه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هذه الطريقه تسمى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محاضره 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مناقشه والحوار 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استقرائيه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استنتاجيه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19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من عيوب طريقة المناقشه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تنمي لدى التلميذ مهارات اجتماعيه 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تزيد من اجابية التلميذ في العمليه التعليميه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تنمي لدى التلميذ مفهوم الذات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تتطلب معلمين ذوي مهارات عاليه في إدارة الحوار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20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لتفعيل طريقة المناقشه والحوار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يجب على المعلم أن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يحرر الطلاب من الخوف من الوقوع في الأخطاء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يؤكد على ان الطالب سيحاسب على كل خطأ يرتكبه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يعلق على إجابات الطلاب فيثني على الإجابه الصحيحه ويحذر من تقديم الإجابات الخاطئه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يسمح للطلاب التندر على إجابات بعضهم البعض لإضفاء جو من المرح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21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أي من هذه التوصيات يجب الاخذ بها لتفعيل طريقة المحاضره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حرص على استخدام نبرة صوت ثابته 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ستخدام مفردات لغويه جديده 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تعزيز التواصل الحسي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حركة اليدين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تعابير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وجه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وقوف داخل الفصل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, .... )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تأكيد على عدم مشاركة الطلاب لكي لا يتم قطع حديث المعلم وتعطيل ترابط الافكار 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22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يستخدم المعلم طريقة الاثاره العشوائيه لتدريس مفهوم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خليه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من خلال اختيار الكلمه العشوائيه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منزل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",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ماهو التسلسل الإجرائي الصحيح لتطبيق هذه الطريقه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تحديد الخصائص والعلاقات المرتبطه بمفهوم المنزل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ربط تلك الخصائص والعلاقات بالخليه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استنتاج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تحديد الخصائص والعلاقات المرتبطه بمفهوم المنزل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, ,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ربط تلك الخصائص والعلاقات بعضها البعض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استنتاج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تحديد الخصائص والعلاقات المرتبطه بمفهوم المنزل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مقارنة تلك الخصائص بعضها ببعض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استنتاج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تحديد الخصائص والعلاقات المرتبطه بمفهوم المنزل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تحديد الخصائص الغير مرتبطه بمفهوم المنزل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استنتاج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23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أي من هذه العبارات لا تنطبق على طريقة الإثاره العشوائيه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إكساب الطلاب مهارات التواصل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إثارة التفكير للطلبه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تفعيل دور المتعلم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ختصار الوقت لكونها لا تستلزم وقت مفتوح لتحقيق الهدف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24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تستخدم طريقة الإثاره العشوائيه لتدريس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مفاهيم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مثل مفهوم الجذور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) .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مهارات العمليه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مثل خطوات تشغيل الكمبيوتر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حل المشكلات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مثل الامن الغذائي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جميع ماسبق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25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يمكن تنفيذ طريقة الإثاره العشوائيه في التدريس بإستخدام الاسلوب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جماعي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فردي 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فردي الجماعي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غير مصنف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26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تعتمد الطريقة الاستقصائيه في التدريس على الفلسفه البرجماتيه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جون ديوي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تي تؤكد على اهمية صياغة التدريس في صوره أنشطه لتحقيق مضمون هذه الفلسفه وهو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تعلم بالمشاهده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تعلم بالاستماع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تعلم بالعمل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تعلم بالتكرار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27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تتدرج خطوات الاستقصاء وفق التسلسل التالي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إحساس بالمشكله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تحديد المشكله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وضع الفرضيات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فحص الفرضيات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نتيجه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مناقشه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إحساس بالمشكله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وضع الفرضيات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تحديد المشكله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فحص الفرضيات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نتيجه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مناقشه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تحديد المشكله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إحساس بالمشكله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وضع الفرضيات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فحص الفرضيات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نتيجه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مناقشه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لا توجد إجابه صحيحه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28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لنجاح العملية الاستقصائيه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يجب ان يكون الموقف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مثيراً بالنسبه للطلبه 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معتاداً بالنسبه للطلبه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خيالياً بالنسبه للطلبه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لا توجد إجاله صحيحه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29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لطريقه الاستقصائيه تستلزم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تدريب الطلبه على بعض المهارات القبليه كالملاحظه وتنظيم المعلومات 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تدريب المعلم على مهارات عرض المعلومات وترتيبها في صورة جداول ورسوم بيانيه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تدريب المتعلم على سرعة إنجاز المهمه وبنسبة مقبوله من الأخطلء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لا توجد إجاله صحيحه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30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في مرحلة فحص الفرضيات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طريقه الاستقصائيه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) ,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يقوم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معلم بتقديم البيانات اللازمه للطالب لتحديد الفرض الصحيح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معلم ببيان الفرض الصحيح من خلال الشرح الذي سيقدمه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متعلم بالحصول على البيانات اللازمه من مصادر مختلفه لتحديد الفرض الصحيح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56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لا توجد إجابه صحيحه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Theme="minorBidi" w:hAnsiTheme="minorBidi" w:ascii="Arial" w:hAnsi="Arial"/>
          <w:color w:val="FF0000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31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لطريقة الاستقصائيه مناسبه في تدريس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مراحل الدراسيه المتقدمه كالمتوسطه والثانويه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مراحل الدراسيه الاوليه كالروضه والإبتدائيه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جميع المراحل الدراسيه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مراحل الجامعيه فقط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32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لتعلم بالاكتشاف يعتمد على استخدام المصادر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عقليه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توظيف المهارات العقليه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)</w:t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فيزيائيه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امكانات والتجهيزات المتاحه – الاشياء الحسيه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) </w:t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عقليه والفيزيائيه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نفسيه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تنبؤ بالحل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)</w:t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33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في الاكتشاف الموجه يتم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إعطاء المتعلم توجيهات تساعد في سير خطوات الاكتشاف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ترك الحريه للمتعلم في التخطيط وتوجيه سير خطواتها كما يراه مناسباً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قيام المعلم بإجراء التجربه أمام الطلاب وإعادة توجيههم لإجراء التجربه وفق الخطوات التي أتبعها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لا توجد إجابه صحيحه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.</w:t>
        <w:br/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34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لاستقراء هو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تتبع الامثله وتفحصها للتعرف على وجوه الشبه والخلاف للتوصل لتحديد القاعد هاو القانون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نتقال العقل من الحوادث الجزئيه إلى القواعد والاحكام الكليه التي تنظم الحوادث والحالات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تبدأ بتعليم الجزئيات وتنتهي بالكليات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جميع الاجابات صحيحه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.</w:t>
        <w:br/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35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يقوم معلم اللغه العربيه بتقديم عدد من الامثله عن حمع المذكر السالم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ذهب المعلمون إلى الرحله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نجح المهندسون في الاختبار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ستخدام المشاهدون بالبرامج العلميه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, ....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بعد دراسة الموقع الإعرابي للكلمات التي تحتها خط وتحديد الخاصيه التي تجمعها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قام المعلم بتقديم الامثله الإضافيه التاليه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ستدعى المدير المعلمين إلى غرفته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ناقش المعلمون امور المدرسه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كرم المسئول المهندسين في حفل بهيج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ثنى المهندسون على مديرهم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) ,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أي من العبارات التاليه صحيحه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..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تعرف على وجوه الشبه لتحديد القاعده التي تحكم هذه الامثله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تعرف على وجوه الاختلاف لتأكيد القاعده التي تم الوصول لها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تدريب الطلاب على تصنيف الامثله الى منتمية والغير منتمية لبلورة القاعده التي تحكم الامثله التي تم عرضها اولاً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جميع الاجابات صحيحه 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36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من مميزات الطريقه الاستقرائيه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تعويد المتعلم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اعتماد على نفسه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اعتماد على المعلم كمصدر موثوق به للمعلومه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اعتماد على زملائه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جميع الاجابات صحيحه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37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نتقال العقل من قواعد واحكام عامه مسلم بصحتها إلى حكم خاص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يمثل مضمون الطريقه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استقصائيه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استقرائيه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تكامليه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استنتاجيه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38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يقوم معلم الرياضيات بشرح القاعده التاليه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 (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مجموع زوايا الشكل الرباعي يساوي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360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ْ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وبعدها طلب من كل طالب أن يرسم أي شكل رباعي يعرفه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ومن ثم يطلب من كل طالب أن يحدد مدى انطباق قاعده التي تم شرحها على الشكل الرباعي المرسوم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هذه الطريقه تسمى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استقصائيه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استقرائيه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تكامليه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استنتاجيه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39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من مميزات الطريقه الاستنتاجيه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قتصاديه من حيث الوقت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تثبيت المعلومه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قاعد او القانون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لدى المتعلم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نها تعود الطالب ليكون متعلماً مستقلاً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تنمي جواب متعدده للتفكير كالتفكير الناقد والتركيب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40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من عيوب الطريقه الاستنتاجيه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تقلل من تواصل الطالب بالمعلم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تبعد الطلاب عن اكتشاف القواعد العامه بأنفسهم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تصلح للاعداد الصغيره من الطلبه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جميع الاجابات صحيحه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41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في التدريس باللعب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يجب ان تتوفر العناصر التاليه في اللعبه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ادوار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قوانين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اهداف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طقوس اللغه المعيار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ادوار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عدد اللاعبين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تحدي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طقوس معايير النجاح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تشويق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سلامه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طقوس الاهداف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ارتباط بالماده العلميه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مساحه الكافيه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طقوس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عدد الكافي من اللاعبين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42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تدريس باللعب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سلوب جماعي او فردي يعتمد على المعلم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سلوك حقيقي في موقف مصطنع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موقف مصطنع يركز على تنمية المهارات العقليه ويغفل الاتجاهات والميول الايجابيه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جميع الاجابات صحيحه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43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لتدريس باللعب وتمثيل الادوار يتلخص في المراحل التاليه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كتابة دور المتعلم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قيام المتعلم بأداء الدور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إعداد دور المتعلم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تمثبل المتعلم للدور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تقويم ناتج التعلم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تحديد الميول المراد تنميتها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مشاهدة عرض تمثيلي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تقويم ناتج التعلم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لاتوجد إجابه صحيحه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44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أي من المميزات التالية لا تنطبق على طريقة التدريس باللعب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تمثيل الادور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علاج المظاهرالانطواية لدى الطلاب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كساب الطلاب الطلاقة في الكلام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ضفاء روح المرح على الموقف التعليمي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تحقيق الاهداف المعرفية بصورة فاعله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45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أي من الموضوعات التالية لايمكن تدريسة بطريقة المشروع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ستخدام الالعاب والمحاكاة والتمثيليات في رياض الاطفال فقط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ب‌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ستخدام الالعاب والمحاكاة والتمثيليات في جميع المراحل الدراسية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ج‌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ستخدام الالعاب والمحاكاة والتمثيليات بما يتناسب مع أهداف الدرس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د‌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ستخدام الالعاب والمحاكاة والتمثيليات لتعزيز التواصل بين الطلبة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46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أي من الموضوعات التالية لايمكن تدريسة بطريقة المشروع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أمانة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ب‌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نظافة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سلامة المرورية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تلوث الهوائي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47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سبب اختيار الاجابة السابقة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صعوبة تحويل النظري إلى انجاز عملي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ب‌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صعوبة تحديد المهام التى يمكن أن يقوم بها كل طالب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صعوبة تحديد وقت محدد لانجاز المشروع لتشعبة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صعوبة تحديد أهداف المشروع لتشعبها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48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بعد تقديم المشروع من قبل الطلبة تأتي عملية التقويم التى تتمثل في قيام المعلم ب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اطلاع على ما انجزة الطلاب وتقديم التغذية الراجعة لهم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ب‌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اطلاع على ما انجزة الطلاب ورصد الدرجة التى تناسب مع الجهد المبذول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جمع المشاريع وتخزينها في غرفة المصادر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جمع المشاريع وعرضها على مدير المدرسة ليتم تكريم أصحاب المشاريع المميزة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49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من مميزات طريقة التدريس بالمشروع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تعزيز الثقه بالنفس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ب‌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اعتماد على المعلم كمصدر موثوق به للمعلومة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عتماد المتعلم على زملائه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جميع الاجابات صحيحة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50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لتفعيل دور التدريس بالمشروع يجب ان يكثر المعلم من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تدريب والنمذجة والتقليل من التلقين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ب‌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تقديم المعلومات والتقليل من التدريب والنمذجة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تقديم خبراتة وتجاربة ليستفيد منها الطلبة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تقييم المعتمد على الحفظ والتقليل من التقييم المعتمد على الاداء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51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في التعليم التعاوني يجب أن تتشكل المجموعات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بشكل متجانس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ب‌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بشكل عشوائي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بشكل مقصود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بشكل يضمن تنوع المستوى العلمي لأفراد المجموعة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52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في التعليم التعاوني يقوم المعلم بعمل العديد من المهام ومنها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تجول بين مجموعات لغرض التوجيه والارشاد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ب‌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تجول بين مجموعات لمعرفة الاعضاء الفاعلين والغير فاعلين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تجول بين مجموعات لمعرفة الطلاب الذين قد يتسببون في احداث نوع من الصخب والفوضى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لاتوجد اجابة صحيحة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53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في التعليم التعاوني تشكل مجموعات ثابتة من الطلبة تعمل على مدار فصل دراسي يعد إجراء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خاطئا ً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ب‌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سليما ً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خاطئا ً بصورة عامة وسليما في حالات خاصة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لايمكن الحكم عليه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54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في التعليم التعاوني سيكون التقييم وفق التالي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تقييم المجموعة بصورة مشتركة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ب‌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يقيم كل فرد من أفراد المجموعة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تقيم المجموعة بصورة مشتركة ويقيم الفرد بصورة منفردة ، ويكون التقييم النهائي هو متوسط التقييمين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يمكن للمعلم اختيار الصيغة التي يراها مناسبة من الخيارات السابقة ، لذا فجميع الإجابات السابقة صحيحة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55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في التعليم التعاوني يجب ان يحرص المعلم على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إيجاد نوع من التنافس بين افراد المجموعة الواحدة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ب‌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إيجاد نوع من التنافس بين المجموعات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تنويع في صيغ التنافس بحيث تستهدف التنافس بين افراد المجموعة والتنافس بين المجموعات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548DD4" w:themeColor="text2" w:themeTint="99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عدم تشجيع أي أنشطه تنافسية سواء كان ذلك بين افراد المجموعة الواحدة او بين المجموعات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56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في التعليم التعاوني يجب ان يقوم المعلم بـ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تخصيص وقت معين لأداء المجموعة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ب‌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عطاء وقت مفتوح للطلبة ليتمكنوا من انجاز المهمة على أكمل وجه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إعطاء وقت محدد إذا كانت المهام محددة ، وإعطاء وقت مفتوح إذا كانت المهام متشعبة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إعطاء وقت مفتوح على أن يتم تحديده متى ما راى المعلم ذلك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57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من مميزات التعليم التاوني تعزيز المسئولية الفردية التى تعني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كل عضو في الجماعة مسئول عن النتيجة النهائية لعمل مجموعته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ب‌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كل عضو في الجماعة مسئول عن العمل الذي أوكل القياه به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كل عضو في الجماعة مسئول عن النتيجة النهائية لعمل مجموعته وبقية المجموعات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جميع الإجابات السابقة صحيحة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58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في التعليم التعاوني يتعلم الطلاب حزمة من المهارات الاجتماعية أي من هذه الحزم تعكس ما سيتعلمه الطلاب من مهارات اجتماعية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ثبات على الرأي ، الالتزام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ب‌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قيادة ، المحاباة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قيادة ، اتخذا القرار ، إدارة الصراع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جميع الإجابات السابقة صحيحة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59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صورة ذهنية ترتبط بأسم محددة بمجموعة من الخصائص ، هذا تمثيل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يعرف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مفهوم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ب‌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حقيقة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مسلمة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مبدأ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.</w:t>
        <w:br/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60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لتعليم المبرمج هو أحد اساليب التعلم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جماعي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ب‌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لفردي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فردي والجماعي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غير مصنفه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61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يستند التعليم المبرمج على نظرية علم النفس التالية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سلوكية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ب‌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بنائية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جشتلطية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جميع الإجابات صحيحة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62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أي من العبارات التالية لاتنطبق على أهداف التعليم المبرمج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إدراك جميع جوانب الموقف التعليمي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ب‌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مرونة في التعلم وفقا لإمكانيات الدراسة والتحصيلية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إمكانية الاستعاة بالزملاء في انجاز المهمة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جميع الاجابات صحيحة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63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لاسلوب التفريعي في التعليم المبرمج يعتمد علي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تحليل المادة المقدمة في اطر بحيث يتضمن لإطار سؤال يجيب عليه الطالب ، وتكون الإجابة الصحيحة في بداية الإطار الذي يليه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ب‌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تحليل المادة المقدمة في اطر بحيث يتضمن لإطار سؤال يجيب عليه الطالب ، فإذا كانت إجابته صحيحة ينتقل إلى الإطار الذي بعدة وإذا كانت إجابته خاطئة يظل في الإطار نفسة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تحليل المادة المقدمة في اطر بحيث يتضمن لإطار سؤال يجيب عليه الطالب ، فإذا كانت إجابته صحيحة ينتقل إلى الإطار الذي بعدة وإذا كانت إجابته خاطئة ينتقل إلى إطار علاجي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تحليل المادة المقدمة في إطر بحيث تتضمن تلك الأطر المادة العلمية من دون الطلب منهم والإجابة على أي تساؤل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.</w:t>
        <w:br/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64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من مميزات التعليم المبرمج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مراعاة الفروق الفردية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ب‌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مناسبتة للأعداد الصغيرة من الطلبة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تفاعل بين الطالب والمعلم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جميع الإجابات صحيحة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.</w:t>
        <w:br/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65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أي من هذه العبارات لا تنطبق على مبادئ التعليم المبرمج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تحليل المهمة التعليمية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ب‌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تقديم التغذية الراجعة بصورة مباشرة وفورية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تقديم التعزيز المناسب بعد نجاح المتعلم في تحقيق جميع الأهداف المحددة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تقويم الذاتي للتعلم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66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يقصد بالتعليم عن بعد ، عدم وجود القيود الجغرافية بين المتعلمين والمرشدين ويستعاض عنها بوسيلة تقنية تمثل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مذياع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ب‌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تلفاز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انترنت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جميع الاجابات صحيحة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67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يستند التعليم عن بعد إلى الأبحاث الخاصة بالقراءة والكلام ، والتى تؤكد على أن الفرد يمكن أن يقرأ أو يستمع إلى حديث بسرعة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100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150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كلمة في الدقيقة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ب‌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150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200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كلمة في الدقيقة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ج‌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250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300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كلمة في الدقيقة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د‌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300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350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كلمة في الدقيقة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68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لتعليم عن بعد يجب ان يكون تفاعليا ً من خلال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عرض البصري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عرض السمعي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أنشطة العملية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جميع الإجابات صحيحة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69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لتعليم عن بعد في جامعة الملك فيصل يتوافق مع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نظام التعليم عن بعد التزامني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ب‌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نظام التعليم عن بعد اللاتزامني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نظام التعليم عن بعد التزامني واللاتزامني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لاتوجد اجابة صحيحة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70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تنحصر وسائل نقل المعلومات غي التعليم عن بعد في التالي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صوتيات والمرئيات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ب‌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صوتيات والرمئيات والحاسبات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ت‌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صوتيات والرمئيات والحاسبات والمطبوعات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د‌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لاتوجد اجابة صحيحة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5ff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444</Words>
  <Characters>13936</Characters>
  <CharactersWithSpaces>16348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7:19:00Z</dcterms:created>
  <dc:creator>wesam net</dc:creator>
  <dc:description/>
  <dc:language>en-US</dc:language>
  <cp:lastModifiedBy>wesam net</cp:lastModifiedBy>
  <dcterms:modified xsi:type="dcterms:W3CDTF">2012-04-05T1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