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ئله اختبار الاعاقه البصر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تبر العين من الاعض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الغه التعقي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حس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نمو العين على شك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جزء من التجويف الثالث للمخ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نو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وج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ضلات ترتبط بسطح كل 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 بقعه سوداء وسط العين تسمح للضوء بالدخ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بؤبؤ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مل على رؤيه الالوان والاجسام الدقيق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لايا المخروط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6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مل على رؤيه اللونين الاسود والابيض ومابينهما من الوان رماد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لايا القضيب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7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تركب العين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جزاء رئيس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ربع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8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تبر التراخوما من العيوب البصريه الشائعه التي تصيب الجز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قائ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9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بقه بيضاء اللون معتمه تميل الى الزرقه وتكو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6/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طبقه الخارجيه سمكها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صلب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0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ا سؤال على تكيف الابصار لعدسه ال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1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رص ملون تعمل على التحكم في كميه الضوء الداخل الى ال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زح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2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تحه صغيره مستديره تسمح بدخول الضوء الى داخل ال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بؤبؤ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3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حدد كميه الضوء الداخل الى ال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دقه ال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4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شيم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5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بكيه ال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6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ا شي سؤال عن الحفيره ماذكر صيغته بس الجواب الحفي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7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تصل العين بمركز الابصار في المخ عن طري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صب البص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8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اله يفقد فيها الفرد المقدره على استخدام حاسه البصر بفعال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عاقه البص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19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تمد طريقه برايل على الكتاب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بارز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0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تكون اله برايل لكتابه ع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((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فاتيح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1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 الذي يستطيع ان يقرا الحروف الكبي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ضعيف البص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ذا سؤال على ضعف البصر بس ماذكر صيغته بس جوابه ضعيف البص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2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سبه الافراد الذين يتمتعون بالقدره على الابصار بشكل عاد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6"/>
          <w:szCs w:val="36"/>
        </w:rPr>
        <w:t>98,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 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3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عني مصطلح الكتاراك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ء الابي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4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عني مصطلح الجولوكو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ء الاسود والازر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5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كثر انواع الحول شيوعا عند الاطف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حول الى الداخ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6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راخوما يصيب الجز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قائ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7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جحوظ هو بروز العين ا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م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8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نتج عن الاورام في الحجاج او التكيس او افراط الغده الدرقيه هو الجحوظ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حادي الجان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29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عني مصطلح الميوب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صر النظ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0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حدث قصر النظر عندما تكون مقله ال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وي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1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ي حال قصر النظر تكون الصو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شبك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2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ني مصطلع الهيبروب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ول النظ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3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حدث طول النظر عندما تكون مقله ال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صي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4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كون الصوره في حال طول النظ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بك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5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جماتز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6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خاري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7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قتراب من الشيئ عند النظر اليه من الاعرا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لاعاقه البص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لوك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8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حمرار العينين من الاعرا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لاعاقه البص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ظاهر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39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شعور بجرح في العين من الاعرا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لااقه البص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ن طريق الشك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0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كه في العين والشعور بالالم من الاعرا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لاعاقه البص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طريق الشك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1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كثر المقاييس انتشارا في قياس حده الابص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وحه سنل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2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جلس المفحوس على بع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ن لوحه سنل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د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3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طاقه تقدير القراءه لنقابه الاطباء الامريكيين توضع على بع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وص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4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تمد لوحات جوغرن ع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سم الي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5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تبر اول رد فعل يظهر عند الاسره عند معرفه ان الطفل مع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صدم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6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رفض الاهل ان يكون طفلهم معاق وهناك نوعين من الرف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فض علني ورف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في او ضم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7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ور المرشد في الارشاد الاسري تدريب الاهل 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عطاء المعلوم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8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 ارشاد عدد من الاسر الذي تتشابه مشكلباتهم معا في جماعات صغي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 الارشا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جمع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49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ساليب الارشاد الاس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رشاد الفرد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ي جمعي بس مو موجود مع الخيارات الي عطانا ايا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0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تبر الاسيتات من المعين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صر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1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ا سؤال تقريبا عن حاملات الكتب او الكتب الي تنكتب باحرف كبيره انها تعتبر من المعين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بص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ئله جات جوابهم المعينات البصر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ريبــــــــ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2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وحه برايل والق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رق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3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داه الكترونيه تقوم بتحويل الكلمه المطبوعه الى بديل لمس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بتك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4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عمل بطريقه مشابهه لعمل الكمبيوت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هاز فيرس برا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5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جهاز الذي يستخدم في العداد الحسا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بيك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6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تكون طريقه تيلر في الحساب من نجمه ذ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زوا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7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رس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زم من الاشعه تحت الحمر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صا الليز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8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هاز يفسر الذبذبات م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تجاه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صا الليز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59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ساعد المكفوف على الاحساس بالحجواجز الموجوده امام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وتنجه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36"/>
          <w:szCs w:val="36"/>
        </w:rPr>
        <w:t>60</w:t>
      </w:r>
      <w:r>
        <w:rPr>
          <w:rFonts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هاز صغير يحمله المكفوف في يده لتحديد العلامات البارزه في المواقف والمقاعد والاب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هاز موات الح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و بروز العين الى الامام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جحوض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عتمد طريقة تيلر على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حساب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هاز يشبه عمل الكمبيوتر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رست برايل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اقيات الاضائه من الشمس من المعينات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بصريه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ي سؤال ما اذكر صيغته اذكر نص السوال هو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ن الاعاقات الكليه الاعاقه البصريه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....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خيارات كانت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اعاقه العقليه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ضعف البصر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اعاقه الحركيه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1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تعتبر العين من الأجزاء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حس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تتركب العين من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ست عضل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فتحة دائرية تسمح للضوء بالدخول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بؤبؤ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صلبة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طبقة بيضاء تتكون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6/5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الطبقة الخارج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5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خلايا المخروط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عمل على رؤية الالوان والتفاصيل الدقيقة للاجس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6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خلايا القصيب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عمل على الرؤية بالونين الاسود والاب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7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تركب العين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ربع اجز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8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جسم الهدبي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عمل على افراز السائل المائي والمساعدة في تصريفه وفي التكييف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9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شيم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تكون من الياف مرنة ومن طبقة دموية عن طريف نسيج ض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شبكية العين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بارة عن غشاء رقيق تبطن كرة العين وتشبه الى التصو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1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حفير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وجد بداخلها مايمى بالنقطة المركزية ومسوليتها الرؤية المركز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2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طريقة برايل تعتمد ع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كتابة البارز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تمتع حوالي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98.5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الافراد بالقدرة البصر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4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كتاراكت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اء الاب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5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جلوكوما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الماء الازرق أو الماء الاس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6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الحول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إلى الداخل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من اكثر الانواع شيوعا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7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التراخوما يصيب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جزء الوق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8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جحوط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هو بروز العين إلى الأم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19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قصر النطر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ميوبيا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طول النظر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هيبروبيا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1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حدث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طول النظر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ندما تكون مقلة العين قصي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2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حدث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قصر النظر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ندما تكون مقلة العين طويل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طول النظر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خلف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لشبك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4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قصر النظر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أمام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لشبك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5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قترب كثيرا من الشيء عند النظر إليه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اعراض السلوك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6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حمار العين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اعراض الظاهر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7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دوخة عند القراءة من الاعراض ع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طريق الشكوى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8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شعور بجرح في العين من الاعراض ع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طريق الشكوى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29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بر لوحو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سنلن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من اكثر المقاييس انتش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طاقة تقدير لنقاء الاطباء الامريكيين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14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بوص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1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ستعمال لوحة جوغرن رسم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لكف اليد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2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بر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صدم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أول رد فعل تظهر لدى الاه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دور المرشد اعطاء معلومات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وتدريب الاهل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4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ارشاد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فردي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هو ارشاد اسرة واحدة وجها لوجه في كل م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5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ارشاد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جمعي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رشاد ععد من الاس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6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بر حوامل الكتب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عينات البصر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7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بر السيتات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عينات البصر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8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بر مصابيح الاضاءة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عينات البصر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39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بر واقيات الشمس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عينات البصر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بيركنز آلة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كتابة برايل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1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آلة برايل تتكون م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ست مفاتيح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2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قلم ولوحة الاردواز لتدوين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ذكرات هذا السؤال ماجانه تم تسجيله بال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لوحة برايل والقلم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المرقم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4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الأبتكون اداء الكترونية تقويم بتحويل الكلمة المطبوعة إلى بديل لم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5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جهاز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فيرس برايل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قوم بتخزين وتبويب وتنظيم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6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أبيكس 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عداد الحسابي 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8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لوح تيلر نجمة ذات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8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زوا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49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عصأ الليزر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رسل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حز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5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جهاز راسل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صدر الحاجز على بعد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قد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51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الدليل الصوتي عبارة عن اداة تحمل باليد لاكتشاف ا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لمج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52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جهاز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موات الحسي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تحديد المواقف والمقاعد والابو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53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سوني كايد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لمسافة والاتجاه وتحديد الاشي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54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جهاز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</w:rPr>
        <w:t>نوتنجهام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نقل ذبذبات صوتية مرتفع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6c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27</Words>
  <Characters>5856</Characters>
  <CharactersWithSpaces>6870</CharactersWithSpaces>
  <Paragraphs>1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4:00Z</dcterms:created>
  <dc:creator>Your User Name</dc:creator>
  <dc:description/>
  <dc:language>en-US</dc:language>
  <cp:lastModifiedBy>Your User Name</cp:lastModifiedBy>
  <dcterms:modified xsi:type="dcterms:W3CDTF">2011-12-29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