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formal  or traditional way of celebrating an important ev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ods                b- adult                   c- ceremon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time of life when a person is not a child anymo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dulthood                b- adult                   c-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ait for an event with a feeling of pleasu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eremony               b- look forward to           c- adul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ovement to the next stage or level of someth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 b- responsible for              c- 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area thickly covered with tre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 b-woods               c-adult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control of something and taking care of 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- passage               b-wood              c- responsible for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erson who is grown up , not a child anymor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passage               b- adult               c- woo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kind of kitchen too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napkins              b- utensil              c- handl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es ,forks and spoo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ilverware              b- lay               c- ser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rt of a tool that you hold in your han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tensil                b-handle                c- ser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ut dishes , plates , glasses , etc .on a table before a ma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napkins              b- handle                c- set the table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able or sensib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ogical                  b- set the table                 c- napk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something d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erve                   b- lay                   c- logica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ive or bring something to a custom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erve                 b- lay              c- logical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ece of cloth or paper used to protect your clothes and wipe your mouth while eat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ay               b- handle                c- napkin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9:00Z</dcterms:created>
  <dc:creator>m</dc:creator>
  <dc:description/>
  <cp:keywords/>
  <dc:language>en-US</dc:language>
  <cp:lastModifiedBy>m</cp:lastModifiedBy>
  <dcterms:modified xsi:type="dcterms:W3CDTF">2010-12-14T15:33:00Z</dcterms:modified>
  <cp:revision>1</cp:revision>
  <dc:subject/>
  <dc:title>c</dc:title>
</cp:coreProperties>
</file>