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لك من الملائك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n angel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heavenly creature sent from god to hel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حفظ في مكان آمن في البنك مثل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خزن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abank valu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A safe a locked-up place in a ban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صدم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to be schocke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To be surprised and unhapp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روس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brid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A woman on her wedding da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صدف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coincidenc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he happening of two things at the same time an unusual even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رحيل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غادر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departur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n action of leaving from a plac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خد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drugge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Under the influence of chemical substance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مض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مح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ظرة خاطفة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glanc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To look quickly and then turn awa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ريس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groo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man on his wedding da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ى وشك القتال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و يتطاير الشرر من عينا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to have daggers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To look at someone in great anger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غرفة الجلوس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ده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loung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sitting room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ط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واء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medicin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Chemical substances to help a sick person get better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دون توقف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non- stop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Without interrupti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س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poiso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Chemical substance that can hurt peopl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نظام الصوتي في المطارات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public address syste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loudspeaker system to give informati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خراب – دم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rui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To spoil to brea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خدم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servan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worker in ones home a paid help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غرفة الإنتظار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=  a waiting roo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7"/>
          <w:szCs w:val="27"/>
        </w:rPr>
        <w:t>A place with chairs where people can wait for appointments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Understanding Sequence 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4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7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1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2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5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 = 10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 = 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K = 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L = 1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Answering Questions About the stor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where did the Indian woman fly from to Frankfurt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flew from Delhi . L 70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- where did Jean fly from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ean flew from Turkey . L 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who made the crocheted heart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Grandmother of the children .L.24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why was the woman tired ? ( Give more than one reason )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baby was sick , she had traveled a long way already with three children , she had to change the diapers for the baby which it was a problem for her , her mother was very sick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why was Sara angry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ecause they ( someone ) tried to kill her grandmother .L.5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who was the angel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ean . The narrator of the story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- who was the groom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girl's uncle . L,62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 where was the groom two days after the wedding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y left on a trip . L.68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Drawing Conclusions from the stor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Finding the Meaning in contex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a place to walk = b . an aisl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safe = a . vaul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ime for the plane to leave = b . plane's departur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waiting room = a . loung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pretty white trimming = c . lac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surprise = d . shock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Matching New Words and meani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waiting room = h . loung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duffel bag = f . knapsac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something crocheted = d . lac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bride = j . groom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end of a row = i . aisle sea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medicine = b . pois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ruin =a . spoil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pretty = e . lovel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glance = c . loo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surprise = g . shock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Practicing with Idiom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with anger = daggers in her eye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do something to make him dry = change a diaper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get on the airplane = board a fligh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force the nail into the wall = drive something into something e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a safe place in a bank = bank vaul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Reading for Detail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what are the names of the people in Chandra's family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ara, Ana , the baby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- what tool is mentioned that can cut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scissors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how many guests came to the wedding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ree hundred guest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how do we know that the family is rich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y had a very big celebration , they had treasure in the ban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who put the poison in the food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new ****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what is Delhi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 is a city India , it was the capital in 1912- 1931 It is current capital of India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-how long was Jean's Layover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 hour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 why did Chandra leave her children with a stranger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ean watched the children for a while and that gave the mother sometimes for a rest , Jean seemed to be a nice lady .</w:t>
      </w:r>
    </w:p>
    <w:p>
      <w:pPr>
        <w:pStyle w:val="Normal"/>
        <w:rPr/>
      </w:pPr>
      <w:r>
        <w:rPr>
          <w:rtl w:val="true"/>
        </w:rPr>
        <w:t>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روس من المزرعة</w:t>
      </w:r>
    </w:p>
    <w:p>
      <w:pPr>
        <w:pStyle w:val="Normal"/>
        <w:rPr/>
      </w:pPr>
      <w:r>
        <w:rPr/>
        <w:t>Lessons from the Farm</w:t>
      </w:r>
      <w:r>
        <w:rPr>
          <w:rFonts w:cs="Arial"/>
          <w:rtl w:val="true"/>
        </w:rPr>
        <w:t xml:space="preserve"> 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had never really lived on a farm , but my mother's Uncle John had a farm . So I spent time there ,like all the other children in the family. The farm was just a few miles from town, so we could ride our bicycles there . Aunt Wanda , my cousins , and the hired help all liked children . So we felt welcome there . Some very interesting things happened on that farm . I learned a lot about life and a lot about people ther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م يسبق لي حقاً العيش في مزرع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عم أم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لك مزرعةً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ذلك قضيت الوقت هناك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ثل كل الأطفال الآخرين في أسرت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انت المزرعة على بعد أميال قليلة من المدين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ذا يمكننا ركوب دراجاتنا إلى هناك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واند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وأبناء عمي </w:t>
      </w:r>
      <w:r>
        <w:rPr>
          <w:rFonts w:cs="Arial"/>
          <w:rtl w:val="true"/>
        </w:rPr>
        <w:t xml:space="preserve">[ </w:t>
      </w:r>
      <w:r>
        <w:rPr>
          <w:rtl w:val="true"/>
        </w:rPr>
        <w:t xml:space="preserve">أقربائي </w:t>
      </w:r>
      <w:r>
        <w:rPr>
          <w:rFonts w:cs="Arial"/>
          <w:rtl w:val="true"/>
        </w:rPr>
        <w:t xml:space="preserve">] , </w:t>
      </w:r>
      <w:r>
        <w:rPr>
          <w:rtl w:val="true"/>
        </w:rPr>
        <w:t xml:space="preserve">والمساعدين المُسْتَأْجَرِين جميعهم يحبون الأطفال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ذا شعرنا بالترحيب هناك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عض الأشياء المثيرة للاهتمام حدثت في تلك المزرع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علمت الكثير عن الحياة والكثير عن الناس هنا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learned about having a job and motivation. As we grew older, we were asked if we wanted to work on the farm . One job that we all liked was picking beans . Uncle John planted several acres of green beans every spring , and in the middle of July , the beans were ready to begin picki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لمت عن الحصول على عملٍ و حافز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ما تربينا في القِدَمْ</w:t>
      </w:r>
      <w:r>
        <w:rPr>
          <w:rFonts w:cs="Arial"/>
          <w:rtl w:val="true"/>
        </w:rPr>
        <w:t>,</w:t>
      </w:r>
      <w:r>
        <w:rPr>
          <w:rtl w:val="true"/>
        </w:rPr>
        <w:t>سُئِلنا إذا أردنا العمل في المزرع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ل الوحيد الذي كنا جميعاً نحبه هو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قطف الفاصوليا </w:t>
      </w:r>
      <w:r>
        <w:rPr>
          <w:rFonts w:cs="Arial"/>
          <w:rtl w:val="true"/>
        </w:rPr>
        <w:t xml:space="preserve">"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زرع مساحات واسعة من الفاصوليا الخضراء كل فصل ربي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 في وسط شهر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لا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ونيو 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كانت الفاصوليا على استعدادٍ لبدء قطف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. </w:t>
      </w:r>
      <w:r>
        <w:rPr/>
        <w:t>He drove his yellow truck to town every morning and picked up his bean-pickers . He made two stops , one at the park and one closer to our house At seven in the morning , we children would be ready . we had our buckets and paper sacks with our lunches . We wore light - colored long -sleeved shirt . We had big straw hats , too , to protect our heads from the sun . We were off to earn money for special things that we wante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يقف مرت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رة في الحديق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رة أقرب إلى منزلن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ي الساعة السابعة صباحاً</w:t>
      </w:r>
      <w:r>
        <w:rPr>
          <w:rFonts w:cs="Arial"/>
          <w:rtl w:val="true"/>
        </w:rPr>
        <w:t xml:space="preserve">, </w:t>
      </w:r>
      <w:r>
        <w:rPr>
          <w:rtl w:val="true"/>
        </w:rPr>
        <w:t>نحن الأطفال نكون جاهزي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دينا سلّاتنا وأكياس ورقية مع غدائن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بسنا قمصان طويلة الأكمام ذات ألوان فاتح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 لدينا قبعات من القش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يض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حماية رؤوسنا من الشمس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إمكاننا كسب المال لشراء الأشياء الخاصة التي نريد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icking beans was not hard work . Each person took one row , knelt on a folded burlap sack , and pushed back the leaves . We were supposed to pluck the long green beans and put them in our pails . When a bucket was full, We emptied the beans into big clean burlap sacks . We called these bags gunnysacks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قطف الفاصوليا لم يكن عملاُ صعباً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ل شخص يأخذ صفاً واحداً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نركع على كيس من الخيش مطو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ندفع بالأوراق إلى الخل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من المفترض أن نقطف الفاصوليا الخضراء الطويلة ووضعها في دِلائن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ندما يمتلئ الدلو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نفرّغ الفاصوليا في أكياس خيش كبيرة ونظيفة </w:t>
      </w:r>
      <w:r>
        <w:rPr>
          <w:rFonts w:cs="Arial"/>
          <w:rtl w:val="true"/>
        </w:rPr>
        <w:t>.</w:t>
      </w:r>
      <w:r>
        <w:rPr>
          <w:rtl w:val="true"/>
        </w:rPr>
        <w:t>نسمي هذه الأكياس بـ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قونية أو خيشة 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 gunnysack could hold about 70 Pounds of beans . Most days , we children each picked one bag full . We got paid for this work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Uncle John weighed the sacks at the end of the day . He deducted two Pounds for the weight of the sack . Aunt Wanda figured out how much we had earned and paid us three cents a Poun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القنية او الخيشة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يمكن أن تتحمل حوالي </w:t>
      </w:r>
      <w:r>
        <w:rPr>
          <w:rFonts w:cs="Arial"/>
        </w:rPr>
        <w:t>7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طل من الفاصولي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عظم الأيا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ل طفل منّا يلتقط كيس واحد ممتلئ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نحصل على المال من هذا العم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زن الأكياس في نهاية اليوم </w:t>
      </w:r>
      <w:r>
        <w:rPr>
          <w:rFonts w:cs="Arial"/>
          <w:rtl w:val="true"/>
        </w:rPr>
        <w:t>.</w:t>
      </w:r>
      <w:r>
        <w:rPr>
          <w:rtl w:val="true"/>
        </w:rPr>
        <w:t xml:space="preserve">و يخصم رطلان من وزن الأكياس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واندا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حسب كم كسبنا من المال و يُدْفَعُ لنا </w:t>
      </w:r>
      <w:r>
        <w:rPr>
          <w:rFonts w:cs="Arial"/>
          <w:rtl w:val="true"/>
        </w:rPr>
        <w:t>"</w:t>
      </w:r>
      <w:r>
        <w:rPr>
          <w:rFonts w:cs="Arial"/>
        </w:rPr>
        <w:t>3</w:t>
      </w:r>
      <w:r>
        <w:rPr>
          <w:rtl w:val="true"/>
        </w:rPr>
        <w:t xml:space="preserve">سنتات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لكل رط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Helen Miller was an adult who came with us sometime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Mrs.Miller always picked more then 100 pounds. Some days she picked more than 200 pounds of beans. she didn't play, however . My brothers always played , and they never got more than two dollars for the beans they picked . One day I chose a row next to Mrs.Miller's . Itried to work as fast as she did . That year I earned money for clothes and a gold wristwatch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هيلين ماير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سيدة راشدة </w:t>
      </w:r>
      <w:r>
        <w:rPr>
          <w:rFonts w:cs="Arial"/>
          <w:rtl w:val="true"/>
        </w:rPr>
        <w:t xml:space="preserve">[ </w:t>
      </w:r>
      <w:r>
        <w:rPr>
          <w:rtl w:val="true"/>
        </w:rPr>
        <w:t>بالغة</w:t>
      </w:r>
      <w:r>
        <w:rPr>
          <w:rFonts w:cs="Arial"/>
          <w:rtl w:val="true"/>
        </w:rPr>
        <w:t xml:space="preserve">] </w:t>
      </w:r>
      <w:r>
        <w:rPr>
          <w:rtl w:val="true"/>
        </w:rPr>
        <w:t xml:space="preserve">فهي تأتي معنا في بعض الأحيا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سيدة </w:t>
      </w:r>
      <w:r>
        <w:rPr>
          <w:rFonts w:cs="Arial"/>
          <w:rtl w:val="true"/>
        </w:rPr>
        <w:t>(</w:t>
      </w:r>
      <w:r>
        <w:rPr>
          <w:rtl w:val="true"/>
        </w:rPr>
        <w:t>ميلر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دائماً تقطف أكثر من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طل </w:t>
      </w:r>
      <w:r>
        <w:rPr>
          <w:rFonts w:cs="Arial"/>
          <w:rtl w:val="true"/>
        </w:rPr>
        <w:t>((</w:t>
      </w:r>
      <w:r>
        <w:rPr>
          <w:rtl w:val="true"/>
        </w:rPr>
        <w:t xml:space="preserve">المقصود هنا أنها تقطف أكثر من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طل من الفاصوليا</w:t>
      </w:r>
      <w:r>
        <w:rPr>
          <w:rFonts w:cs="Arial"/>
          <w:rtl w:val="true"/>
        </w:rPr>
        <w:t xml:space="preserve">)) . </w:t>
      </w:r>
      <w:r>
        <w:rPr>
          <w:rtl w:val="true"/>
        </w:rPr>
        <w:t xml:space="preserve">في بعض الأحيان هي تقطف أكثر من </w:t>
      </w:r>
      <w:r>
        <w:rPr>
          <w:rFonts w:cs="Arial"/>
        </w:rPr>
        <w:t>2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طل من الفاصولي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ي لا تلعب</w:t>
      </w:r>
      <w:r>
        <w:rPr>
          <w:rFonts w:cs="Arial"/>
          <w:rtl w:val="true"/>
        </w:rPr>
        <w:t>,</w:t>
      </w:r>
      <w:r>
        <w:rPr>
          <w:rtl w:val="true"/>
        </w:rPr>
        <w:t>عموماً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خواني دائماً يلعبون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ا يحصلون على أكثر من دولارين </w:t>
      </w:r>
      <w:r>
        <w:rPr>
          <w:rFonts w:cs="Arial"/>
          <w:rtl w:val="true"/>
        </w:rPr>
        <w:t xml:space="preserve">"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ولار </w:t>
      </w:r>
      <w:r>
        <w:rPr>
          <w:rFonts w:cs="Arial"/>
          <w:rtl w:val="true"/>
        </w:rPr>
        <w:t xml:space="preserve">" </w:t>
      </w:r>
      <w:r>
        <w:rPr>
          <w:rtl w:val="true"/>
        </w:rPr>
        <w:t>للفاصوليا التي يقطفو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أحد الأيام اخترت صفّاً بجانب السيد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يلر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حاولت العمل بأسرع مما فَعَلَتْ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ي تلك السنة حصلت على مال لشراء ملابس وساعة يد ذهب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t was good to separate work and play . We earned money, and so did Uncle John . Every evening Uncle John took us back to twon . Then he took the the bags full of beans to a canning factory across the rive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 الجيد الفصل بين العمل واللعب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حن كسبنا الما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أيضاُ العم</w:t>
      </w:r>
      <w:r>
        <w:rPr>
          <w:rFonts w:cs="Arial"/>
          <w:rtl w:val="true"/>
        </w:rPr>
        <w:t>(</w:t>
      </w:r>
      <w:r>
        <w:rPr>
          <w:rtl w:val="true"/>
        </w:rPr>
        <w:t>جون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كذلك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كل مساء 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أخذنا إلى البلدة </w:t>
      </w:r>
      <w:r>
        <w:rPr>
          <w:rFonts w:cs="Arial"/>
          <w:rtl w:val="true"/>
        </w:rPr>
        <w:t xml:space="preserve">[ </w:t>
      </w:r>
      <w:r>
        <w:rPr>
          <w:rtl w:val="true"/>
        </w:rPr>
        <w:t xml:space="preserve">المدينة </w:t>
      </w:r>
      <w:r>
        <w:rPr>
          <w:rFonts w:cs="Arial"/>
          <w:rtl w:val="true"/>
        </w:rPr>
        <w:t xml:space="preserve">] . </w:t>
      </w:r>
      <w:r>
        <w:rPr>
          <w:rtl w:val="true"/>
        </w:rPr>
        <w:t>ثم يأخذ الأكياس المليئة بالفاصوليا لمصنع التعليب مقابل النهر</w:t>
      </w:r>
      <w:r>
        <w:rPr>
          <w:rFonts w:cs="Arial"/>
          <w:rtl w:val="true"/>
        </w:rPr>
        <w:t>]</w:t>
      </w:r>
      <w:r>
        <w:rPr>
          <w:rtl w:val="true"/>
        </w:rPr>
        <w:t>أمام النهر</w:t>
      </w:r>
      <w:r>
        <w:rPr>
          <w:rFonts w:cs="Arial"/>
          <w:rtl w:val="true"/>
        </w:rPr>
        <w:t>[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One very hot day , at lunchtime , I learned another lesson</w:t>
      </w:r>
      <w:r>
        <w:rPr>
          <w:rFonts w:cs="Arial"/>
          <w:rtl w:val="true"/>
        </w:rPr>
        <w:t xml:space="preserve"> . </w:t>
      </w:r>
    </w:p>
    <w:p>
      <w:pPr>
        <w:pStyle w:val="Normal"/>
        <w:rPr/>
      </w:pPr>
      <w:r>
        <w:rPr/>
        <w:t>Uncle John suggested that we take a rest . The sun was simply too strong for us to stay in the fields at high noon . My cousin Peggy and I want for a walk . Everything seemed quiet as we walked into the cool shady woods . We found a grassy place under a tree , stretched out, and fell sound asleep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ي أحد الأيام الحارّ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ي وقت الغداء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علمت درساً آخ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أقترح علينا أن نستريح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شمس كانت ببساطة قوية جداً علينا للبقاء في الحقول فترة الظه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قريبت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أنا ذهبنا للمش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ل شيء بدا هادئاً حتى دخلنا إلى الغابة الباردة ذات الظلال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جدنا مكان عشبي تحت شجر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مددنـ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نمنـا بعمق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 Woke up suddenly . Someone was looking at me . I could feel eyes on me. I looked up and saw no one .I set up , and suddenly there was a great hullabaloo . Peggy woke up too , and we realized that a flock of 100 turkeys or more surrounded us . They wanted to be cool too . When we woke up , they were frightened . They were all raising their necks and gobble - gobbling at us . The din was terrify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تيقظت فجأ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أحدهم ينظر إل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شعرت بعيون تنظر باتجاه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نظرت للأعلى ولم أجد أحداً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لس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فجأة كانت هناك ضوضاء عظيمة </w:t>
      </w:r>
      <w:r>
        <w:rPr>
          <w:rFonts w:cs="Arial"/>
          <w:rtl w:val="true"/>
        </w:rPr>
        <w:t xml:space="preserve">. 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ستيقظت أيضاً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توضّح لنا أن هناك قطيع من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ديك رومي أو أكثر يحيط بن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م يريدون الإستبراد أيضاً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ندما استيقظن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انوا خائفي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وا جميعهم رافعين رقابهم ويصيحون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ياحاُ علين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 الضجيج مرع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Peggy started to cry . It was frightening , all those turkeys</w:t>
      </w:r>
      <w:r>
        <w:rPr>
          <w:rFonts w:cs="Arial"/>
          <w:rtl w:val="true"/>
        </w:rPr>
        <w:t xml:space="preserve"> !</w:t>
      </w:r>
    </w:p>
    <w:p>
      <w:pPr>
        <w:pStyle w:val="Normal"/>
        <w:rPr/>
      </w:pPr>
      <w:r>
        <w:rPr/>
        <w:t>I don't know why , but I made a sound in response . I forced air out of my lungs and let my tongue make a flapping " R" sound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دأت بالبكى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قد كان مخيف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ل هذا ديوك 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tl w:val="true"/>
        </w:rPr>
        <w:t xml:space="preserve">لا أعلم لماذ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كني أخرجت صوت استجاب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ضطررت إلى دفع هواء من رئتي وشكّلت لساني على هيئة حرف </w:t>
      </w:r>
      <w:r>
        <w:rPr>
          <w:rFonts w:cs="Arial"/>
          <w:rtl w:val="true"/>
        </w:rPr>
        <w:t>(</w:t>
      </w:r>
      <w:r>
        <w:rPr>
          <w:rtl w:val="true"/>
        </w:rPr>
        <w:t>الآر</w:t>
      </w:r>
      <w:r>
        <w:rPr>
          <w:rFonts w:cs="Arial"/>
          <w:rtl w:val="true"/>
        </w:rPr>
        <w:t>) ((</w:t>
      </w:r>
      <w:r>
        <w:rPr>
          <w:rtl w:val="true"/>
        </w:rPr>
        <w:t>يعني طوت لسانها على شكل حرف الآر</w:t>
      </w:r>
      <w:r>
        <w:rPr>
          <w:rFonts w:cs="Arial"/>
          <w:rtl w:val="true"/>
        </w:rPr>
        <w:t xml:space="preserve">)) </w:t>
      </w:r>
      <w:r>
        <w:rPr>
          <w:rtl w:val="true"/>
        </w:rPr>
        <w:t>وأخرجت صوت صف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turkeys suddenly all became quiet and settled down into the grass</w:t>
      </w:r>
      <w:r>
        <w:rPr>
          <w:rFonts w:cs="Arial"/>
          <w:rtl w:val="true"/>
        </w:rPr>
        <w:t xml:space="preserve"> . </w:t>
      </w:r>
    </w:p>
    <w:p>
      <w:pPr>
        <w:pStyle w:val="Normal"/>
        <w:rPr/>
      </w:pPr>
      <w:r>
        <w:rPr/>
        <w:t>Peggy got to her feet , and so did I ! We needed to escape from all the turkeys . I continued making the whirring sound , and the turkeys stayed down . When I stopped , they started gobbling agai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ديوك الرومية فجأة أصبحت هادئة و استقرت على العشب</w:t>
      </w:r>
      <w:r>
        <w:rPr>
          <w:rFonts w:cs="Arial"/>
          <w:rtl w:val="true"/>
        </w:rPr>
        <w:t xml:space="preserve">. 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صلت إلى قدمي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هكذا فعلت أنا </w:t>
      </w:r>
      <w:r>
        <w:rPr>
          <w:rFonts w:cs="Arial"/>
          <w:rtl w:val="true"/>
        </w:rPr>
        <w:t xml:space="preserve">! </w:t>
      </w:r>
      <w:r>
        <w:rPr>
          <w:rtl w:val="true"/>
        </w:rPr>
        <w:t>نريد الهروب من كل هذه الديوك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اصلت إصدار صوت الطن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الديوك جالس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ندما توقّفْت</w:t>
      </w:r>
      <w:r>
        <w:rPr>
          <w:rFonts w:cs="Arial"/>
          <w:rtl w:val="true"/>
        </w:rPr>
        <w:t xml:space="preserve">, </w:t>
      </w:r>
      <w:r>
        <w:rPr>
          <w:rtl w:val="true"/>
        </w:rPr>
        <w:t>بدؤوا بالصياح مره أخر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Later I learned that turkeys naturally fear hawks , and the whirring sound was like the sound of hawks' wings ! Peggy laughed about my knowing how to talk to turkeys . It was an insight into learning to speak foreign languages .There was one other important lesson that I learned on the farm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دؤوا بالصياح مره أخرى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عدها تعلمت إن الديوك الرومية طبيعي تخاف من الصقور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صوت الطنين يشبه صوت أجنحة الصقور</w:t>
      </w:r>
      <w:r>
        <w:rPr>
          <w:rFonts w:cs="Arial"/>
          <w:rtl w:val="true"/>
        </w:rPr>
        <w:t xml:space="preserve">! ( </w:t>
      </w:r>
      <w:r>
        <w:rPr>
          <w:rtl w:val="true"/>
        </w:rPr>
        <w:t xml:space="preserve">بيج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ضحكت على معرفتي كيفية التحدث مع الديوك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انت فكرة لتعلم لغة أجنبية</w:t>
      </w:r>
      <w:r>
        <w:rPr>
          <w:rFonts w:cs="Arial"/>
          <w:rtl w:val="true"/>
        </w:rPr>
        <w:t>.</w:t>
      </w:r>
      <w:r>
        <w:rPr>
          <w:rtl w:val="true"/>
        </w:rPr>
        <w:t>كان هناك درس آخر مهم تعلمته في المزرع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t was a warm Saturday morning in autumn . the fall colors were bright on the trees . My brother Ted and I had ridden our bicycles out to the farm to spend the day , We would help if we coul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قد كان صباح سبتٍ دافئ في فصل الخريف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نت ألوان الخريف مشرقه على الأشجار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خي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 أنـا كنا نقود دراجاتنا خارج المزرعة لقضاء اليو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سوف نساعد لو استطعن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uddenly , the sky grew dark , and the wind began to blow . It was obvious to us all that there was going to be a thunderstorm . Uncle John was leading his horses into the barn . He called to us to help get the animal into the barn . Ted and I took up the sticks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/>
        <w:t>We ran to the meadow and started to move the small hard of cows toward the barn . The cows went willingly into the safety of the large building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جأ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سماء بدأت تُظْلِ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رياح بدأت تهب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 كان من الواضح لنا جميعاً أنها ستكون عاصفة رعدي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دأ بتوجيه الخيول داخل إسطبل في الحظير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نادانا للمساعدة في إدخال الحيوانات إلى الحظير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أنا و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ناولنا العُصِي </w:t>
      </w:r>
      <w:r>
        <w:rPr>
          <w:rFonts w:cs="Arial"/>
          <w:rtl w:val="true"/>
        </w:rPr>
        <w:t>((</w:t>
      </w:r>
      <w:r>
        <w:rPr>
          <w:rtl w:val="true"/>
        </w:rPr>
        <w:t>يعني أخذنا العصي</w:t>
      </w:r>
      <w:r>
        <w:rPr>
          <w:rFonts w:cs="Arial"/>
          <w:rtl w:val="true"/>
        </w:rPr>
        <w:t xml:space="preserve">)) . </w:t>
      </w:r>
    </w:p>
    <w:p>
      <w:pPr>
        <w:pStyle w:val="Normal"/>
        <w:rPr/>
      </w:pPr>
      <w:r>
        <w:rPr>
          <w:rtl w:val="true"/>
        </w:rPr>
        <w:t>ركضنا للمرج وبدأنا بتحريك صغار البقر باتجاه الحظيرة</w:t>
      </w:r>
      <w:r>
        <w:rPr>
          <w:rFonts w:cs="Arial"/>
          <w:rtl w:val="true"/>
        </w:rPr>
        <w:t>. .</w:t>
      </w:r>
      <w:r>
        <w:rPr>
          <w:rtl w:val="true"/>
        </w:rPr>
        <w:t xml:space="preserve">البقرات ذهبن عن طيب خاطر </w:t>
      </w:r>
      <w:r>
        <w:rPr>
          <w:rFonts w:cs="Arial"/>
          <w:rtl w:val="true"/>
        </w:rPr>
        <w:t xml:space="preserve">[ </w:t>
      </w:r>
      <w:r>
        <w:rPr>
          <w:rtl w:val="true"/>
        </w:rPr>
        <w:t xml:space="preserve">راضيات </w:t>
      </w:r>
      <w:r>
        <w:rPr>
          <w:rFonts w:cs="Arial"/>
          <w:rtl w:val="true"/>
        </w:rPr>
        <w:t xml:space="preserve">] </w:t>
      </w:r>
      <w:r>
        <w:rPr>
          <w:rtl w:val="true"/>
        </w:rPr>
        <w:t>إلى المبنى الكبير الآم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ll the cows - except for a yearling , that is - went peacefully into the barn . This yong animal was stubbornly refusing to go in . Uncle John and Dan , his adult son , were both pulling on the rope around the calf's neck , and the animal's hooves were firmly planted in the earth ten feet from the door of the barn . Nothing , it seemed would get that animal into the barn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ل البقرات – باستثناء اللي عمره حوالي عام </w:t>
      </w:r>
      <w:r>
        <w:rPr>
          <w:rFonts w:cs="Arial"/>
          <w:rtl w:val="true"/>
        </w:rPr>
        <w:t>((</w:t>
      </w:r>
      <w:r>
        <w:rPr>
          <w:rtl w:val="true"/>
        </w:rPr>
        <w:t>يعني عجل صغير</w:t>
      </w:r>
      <w:r>
        <w:rPr>
          <w:rFonts w:cs="Arial"/>
          <w:rtl w:val="true"/>
        </w:rPr>
        <w:t xml:space="preserve">)), </w:t>
      </w:r>
      <w:r>
        <w:rPr>
          <w:rtl w:val="true"/>
        </w:rPr>
        <w:t xml:space="preserve">ذهب سلمياً </w:t>
      </w:r>
      <w:r>
        <w:rPr>
          <w:rFonts w:cs="Arial"/>
          <w:rtl w:val="true"/>
        </w:rPr>
        <w:t>((</w:t>
      </w:r>
      <w:r>
        <w:rPr>
          <w:rtl w:val="true"/>
        </w:rPr>
        <w:t>يعني لم يرغب الذهاب بلطف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إلى الحظيرة </w:t>
      </w:r>
      <w:r>
        <w:rPr>
          <w:rFonts w:cs="Arial"/>
          <w:rtl w:val="true"/>
        </w:rPr>
        <w:t>.</w:t>
      </w:r>
      <w:r>
        <w:rPr>
          <w:rtl w:val="true"/>
        </w:rPr>
        <w:t>هذا الحيوان الصغير كان يرفض بعناد للذهاب إلى الداخل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دان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ابنه الكبي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كانوا يسحبوا الحبل من حول رقبة العجل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حوافر الحيوان زرعت بقوة </w:t>
      </w:r>
      <w:r>
        <w:rPr>
          <w:rFonts w:cs="Arial"/>
          <w:rtl w:val="true"/>
        </w:rPr>
        <w:t>((</w:t>
      </w:r>
      <w:r>
        <w:rPr>
          <w:rtl w:val="true"/>
        </w:rPr>
        <w:t>أو نقدر نقول</w:t>
      </w:r>
      <w:r>
        <w:rPr>
          <w:rFonts w:cs="Arial"/>
          <w:rtl w:val="true"/>
        </w:rPr>
        <w:t>:</w:t>
      </w:r>
      <w:r>
        <w:rPr>
          <w:rtl w:val="true"/>
        </w:rPr>
        <w:t>محفورة على نحوٍ قاسِ</w:t>
      </w:r>
      <w:r>
        <w:rPr>
          <w:rFonts w:cs="Arial"/>
          <w:rtl w:val="true"/>
        </w:rPr>
        <w:t xml:space="preserve">)) </w:t>
      </w:r>
      <w:r>
        <w:rPr>
          <w:rtl w:val="true"/>
        </w:rPr>
        <w:t xml:space="preserve">في الأرض على بُعْد عشرة أقدام من باب الحظير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اشيء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على ما يبدو</w:t>
      </w:r>
      <w:r>
        <w:rPr>
          <w:rFonts w:cs="Arial"/>
          <w:rtl w:val="true"/>
        </w:rPr>
        <w:t xml:space="preserve">, </w:t>
      </w:r>
      <w:r>
        <w:rPr>
          <w:rtl w:val="true"/>
        </w:rPr>
        <w:t>سيجلب هذا الحيوان إلى داخل الحظي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ed watched and then asked , " Can I try ? Uncle John and Dan looked at him . Ted was only twelve years old . He was tall for his age, but he was certainly not as strong as Uncle John and Dan . Uncle John laughed and said , " OK , Teddy. Have a go at it ! " He threw the rope to Ted , who did not take it . Instead , Ted pulled hard on the tail of the calf , and the animal bolted straight into the barn . I learned that common sense is not common . I also learned that it is good to stop and think about something difficult to do . Sometimes it is better to use one's brain instead of one's brawn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نظر ثم سأل </w:t>
      </w:r>
      <w:r>
        <w:rPr>
          <w:rFonts w:cs="Arial"/>
          <w:rtl w:val="true"/>
        </w:rPr>
        <w:t xml:space="preserve">, " </w:t>
      </w:r>
      <w:r>
        <w:rPr>
          <w:rtl w:val="true"/>
        </w:rPr>
        <w:t>هل استطيع أن أحاول؟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دا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نظروا إليه </w:t>
      </w:r>
      <w:r>
        <w:rPr>
          <w:rFonts w:cs="Arial"/>
          <w:rtl w:val="true"/>
        </w:rPr>
        <w:t xml:space="preserve">. 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دية من العمر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قط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و طويل بالنسبة لعمره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هو بالتأكيد ليس قوياً مثل العم </w:t>
      </w:r>
      <w:r>
        <w:rPr>
          <w:rFonts w:cs="Arial"/>
          <w:rtl w:val="true"/>
        </w:rPr>
        <w:t>(</w:t>
      </w:r>
      <w:r>
        <w:rPr>
          <w:rtl w:val="true"/>
        </w:rPr>
        <w:t>جون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دان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الع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و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ضحك وقال </w:t>
      </w:r>
      <w:r>
        <w:rPr>
          <w:rFonts w:cs="Arial"/>
          <w:rtl w:val="true"/>
        </w:rPr>
        <w:t xml:space="preserve">, " </w:t>
      </w:r>
      <w:r>
        <w:rPr>
          <w:rtl w:val="true"/>
        </w:rPr>
        <w:t xml:space="preserve">حسن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يدي </w:t>
      </w:r>
      <w:r>
        <w:rPr>
          <w:rFonts w:cs="Arial"/>
          <w:rtl w:val="true"/>
        </w:rPr>
        <w:t>.</w:t>
      </w:r>
      <w:r>
        <w:rPr>
          <w:rtl w:val="true"/>
        </w:rPr>
        <w:t xml:space="preserve">اذهب إليه </w:t>
      </w:r>
      <w:r>
        <w:rPr>
          <w:rFonts w:cs="Arial"/>
          <w:rtl w:val="true"/>
        </w:rPr>
        <w:t xml:space="preserve">!. " </w:t>
      </w:r>
      <w:r>
        <w:rPr>
          <w:rtl w:val="true"/>
        </w:rPr>
        <w:t>ورمى الحبل لـ</w:t>
      </w:r>
      <w:r>
        <w:rPr>
          <w:rFonts w:cs="Arial"/>
          <w:rtl w:val="true"/>
        </w:rPr>
        <w:t xml:space="preserve">( </w:t>
      </w:r>
      <w:r>
        <w:rPr>
          <w:rtl w:val="true"/>
        </w:rPr>
        <w:t>تيد</w:t>
      </w:r>
      <w:r>
        <w:rPr>
          <w:rFonts w:cs="Arial"/>
          <w:rtl w:val="true"/>
        </w:rPr>
        <w:t xml:space="preserve">), </w:t>
      </w:r>
      <w:r>
        <w:rPr>
          <w:rtl w:val="true"/>
        </w:rPr>
        <w:t>الذي لم يأخذ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دلاً من ذلك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سحب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تي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ذيل العجل بقوّ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حيوان اندفع باستقامة باتجاه الحظير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علمت أن التصرف المعروف ليس صحيحاً دائماً</w:t>
      </w:r>
      <w:r>
        <w:rPr>
          <w:rFonts w:cs="Arial"/>
          <w:rtl w:val="true"/>
        </w:rPr>
        <w:t>.</w:t>
      </w:r>
      <w:r>
        <w:rPr>
          <w:rtl w:val="true"/>
        </w:rPr>
        <w:t>وأيضا تعلمت انه من الجيد الوقوف والتفكير بعمل شي صعب</w:t>
      </w:r>
      <w:r>
        <w:rPr>
          <w:rFonts w:cs="Arial"/>
          <w:rtl w:val="true"/>
        </w:rPr>
        <w:t>.</w:t>
      </w:r>
      <w:r>
        <w:rPr>
          <w:rtl w:val="true"/>
        </w:rPr>
        <w:t xml:space="preserve">أحياناً من الأفضل استعمال مره العقل بدلاً من القو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=====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Unit 2- ( Lessons from the farm )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الغ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n adul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يس خيش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burla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خصم م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deduc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ضجي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di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كس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ear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طي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her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قت الظهير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high no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وظف شخص ليساعد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 xml:space="preserve"> – to hired hel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ضوضاء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hullabaloo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رف الحقيقة بشكل مفاجئ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n insigh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رك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kneel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رئ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lu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ر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meadow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حافز أو الداف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motivati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ضح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obviou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اب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plant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غلق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pluc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تمد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بسط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tretch ou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نيد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stubbornl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حيط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surroun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اصفة رعد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thunderstrom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رضيع ابن سنة من الحيوان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yearli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Understanding Sequence 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5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4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8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2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6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5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2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6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8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4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-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4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6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5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8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2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Answering Questions About the stor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what time did Uncle Jhon come to town to pick up the bean-pickers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e came to town every morning .L1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- why didn't he come earliar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ecause he made two stops . L 15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why did the children wear light –colored shirts with lonng sleeves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protect themselves from the sun .L21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how much can a gunnysack hold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gunnysack could hold about 70 pounds of beans .L30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what other use did they have for gunnysack beside holding beans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hold wheat , rice , suger etc…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how much does a gunnysack weigh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's weight two pounds L.33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- who was Dan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John's adult son L87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 why did Mrs. Miller go to pick beans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needed the money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- how did Mrs.Miller help the storyteller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helped him in earing more money to buy clothes and a gold wristwatch , the storyteller was imitated Mrs .Miller in working hard and that is how he earned more money .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- who was Peggy ?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e is narrator's cousin .L50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Drawing Conclusions from the stor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- tru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- Fals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Finding the Meaning in contex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a goal = a . motivati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took off = c . deduct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lot of noise = d . di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pail = b . bucke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a thick coarse cloth = c . burla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were on all sides of us = d . surround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places in the barn = d . stall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fall = a . autum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Matching New Words and meani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bucket = d . pail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hullaboloo = f . di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earn = h . pay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ack = b . ba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pick = i . pluck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stretch out = e . res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strong =a . braw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foot = c . hoof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meadow = j . filed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yearling = g . calf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Practicing with Idioms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lay down = stretch ou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several men who worked for him = hired help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he time between twelve and two = high noon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ound like small engine = whirring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glad that we had come to the farm to visit = feel welcome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determined = figured out</w:t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his ability to think = brain</w:t>
      </w:r>
    </w:p>
    <w:p>
      <w:pPr>
        <w:pStyle w:val="Normal"/>
        <w:rPr/>
      </w:pPr>
      <w:r>
        <w:rPr>
          <w:rtl w:val="true"/>
        </w:rPr>
        <w:t>=====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ظيفة الجي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وظيفتي ان اساعد جدت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ل صباح سبت عادة عند الساعه العاش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قود دراجتي نحوالميل الى منزل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طرقت بابها وانتظرت وفتحت الباب ودخل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ولاَ تناولت قليلاَ منالفطور معها وعادة يكون حلوى القرفه والحليب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هي دائما تسألني عن امي وابي واخوتيواخوات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ثم يبدا العمل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ذهبت الى الطابق الارضي واخرجت المكنسه ، الممسحه ،الدلو ومنظف السجا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تملكجدتي خزانه كبيره مليئه بمعدات التنظي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وظيفتي تنظيف منزلها الكبي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ادةيستغرق مني ساعتين او ثلاث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ستطيع سماع جدتي وهي قادمه وذاهب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دائماامراءه مشغول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دتييعجبها عندما ابدا بالطابق العلو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ذا دائما ابداء بغرف النوم الثلاث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مكنستهاالكهربائيه القويه والكبيره كنست السجاده الكب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بعد ذلك استعملت ممسحه مع زيتمعطر لطيف عليها لتنظيف الارض الخشبي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ع قطعة قماش رطبه وبعض الصابون المعتدل ،مسحت عتبات النافذ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غيرت غطاء سريرها ايض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نامت هي في غرفه صغيره ، وقد كان منالسهل تنظيف تلك الغرف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قد استعملت الممسحه لاخراج الغبار من تحت سرير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حياناَ اجد جوارب واخفاف في الاسفل ايضاَ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عملالاخر في الطابق العلوي كان تنظيف الحما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ستعملت بودرة تنظيف على حوض الاستحماموحوض الغسيل والفرشاه للمرحاض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غسلت الارضيه المشمعه بماء الصنوبر المعطر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علذلك رائحة الحمام عطره ونظيف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علي ان افرغ سلة المهملات وحمل القمامه الىالخارج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كان علي ايضاَ ان انزل سجادة الحمام للطابق السفلي لغسلها في الغسالهالكبيره القديم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ضعت واحده جديده من الخزانه على الارضيه النظيف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الطابق الرئيسي من المنزل ، كان هناك غرفتا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المطبخ كبير ومتجدد الهواء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هناك نوافذ كبير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جدتي كانت تحافظ على بقائها نظيفه جد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لى اي حال ، وظيفتيكانت مسح جميع الاسطح – الموقد ، الخزائن ، الطاوله والكراس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تريد ان يكونمطبخها لامع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علي ان استعمل ملابس نظيفه وان اغير الماء عدة مر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دتي تحبالمطبخ النظي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هناك مخزن قبالة المطبخ وكان مليئا بالكثير من معلبات الطعامواكياس من الخضار كالبطاطس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جدتي تضع الكثير من الاشياء في ذلك المخز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عليتنظيفه كل اسبوع </w:t>
      </w:r>
      <w:r>
        <w:rPr>
          <w:rFonts w:cs="Arial"/>
          <w:rtl w:val="true"/>
        </w:rPr>
        <w:t>.</w:t>
      </w:r>
      <w:r>
        <w:rPr>
          <w:rtl w:val="true"/>
        </w:rPr>
        <w:t xml:space="preserve">لم يكن يعجبني المخزن كثير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غرفة المعيشه وغرفة الطعام كانا فيغرفه واحده كبيره مع قوس بينهم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عتقد ان يقصد زي الحاجز يفصل بينهم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انا اكنسالسجاد كل اسبوع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ذت قماش الغبار الناعم ومسحت تراكم هذا الاسبوع من الغبار علىالبيانو ، الخزانه الصينيه ، المكتبه والطاولات الصغ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تى انني نفضت الشالالفارسي الجميل من على البيانو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MS Gothic" w:hAnsi="MS Gothic" w:cs="MS Gothic" w:eastAsia="MS Gothic"/>
          <w:rtl w:val="true"/>
        </w:rPr>
        <w:t>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مه الاخيره كانت مسح الشرف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هنالك واحدهامام المنزل واخرى في الخل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ا حقا لم اكن احب تلك الشرفات لانني في بعض الاحيانارى عناكب وكنت اخاف العناكب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حيان اتخطى الشرف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لئت المخدات بالوبر ومسحتعتبات الابوب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كلاسبوع ، عندما انتهي ، جدتي تعطيني شيئاَ من حقيبة نقودها الزرقاء الصغ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ولاَنمشي خلال منزلها ، وتذكر الامور التي اجدت عمل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ذكر في يوم من الايام بانهالاحظت المرايات النظيف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قد لمعتها ذلك اليو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في يوم اخر لاحظت بانني قد مسحتالشرفات جيد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ض الايام تقول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ليس سيئا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وتعطيني دولاراَ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بين الحين والاخرتقول جيد كفايه وتعطيني دولاري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يوم من الايام اعطتني اربع دولار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فياليوم الذي غسلت فيه النوافذ بماء النشادر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و الامونيا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الصحف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قالت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اليوملقد قمت بعمل جيد جدا </w:t>
      </w:r>
      <w:r>
        <w:rPr>
          <w:rFonts w:cs="Arial"/>
          <w:rtl w:val="true"/>
        </w:rPr>
        <w:t xml:space="preserve">" . </w:t>
      </w:r>
      <w:r>
        <w:rPr>
          <w:rtl w:val="true"/>
        </w:rPr>
        <w:t xml:space="preserve">واهتممت فجا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سألت ،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جدتي ، ماقيمة العمل الجيد ؟ </w:t>
      </w:r>
      <w:r>
        <w:rPr>
          <w:rFonts w:cs="Arial"/>
          <w:rtl w:val="true"/>
        </w:rPr>
        <w:t>"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. " </w:t>
      </w:r>
      <w:r>
        <w:rPr>
          <w:rtl w:val="true"/>
        </w:rPr>
        <w:t xml:space="preserve">العمل الجيد ؟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سألت جدتي ،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ان قيمة العمل الجيد تساوي عشرة دولارات </w:t>
      </w:r>
      <w:r>
        <w:rPr>
          <w:rFonts w:cs="Arial"/>
          <w:rtl w:val="true"/>
        </w:rPr>
        <w:t xml:space="preserve">. " </w:t>
      </w:r>
      <w:r>
        <w:rPr>
          <w:rtl w:val="true"/>
        </w:rPr>
        <w:t xml:space="preserve">وذهبتالى ثلاجتها القديمه الكبيره لجلب الحليب بالشكولا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نها تعرف انني احب الحليببالشكولا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 هناك دائما كاس من حليب الشوكلاه لي في نهاية عملي يوم السبت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السبت الذي يليه استيقظت في الساعه السابعه صباح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نت في منزل جدتي قبل الساعهالثامن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ذت ملمع الاثاث ، زيت الارضيه ونشادر للطابق العلوي مع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بدات العملبسرعه غسلت النوافذ والمراي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تحت نافذة و نفضت السجاده الصغ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نست ولمع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زلت الغبار ومسح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غسلت ارضية الحمام مرتي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ثم وضعت بعض الملمع عليه ، وقد اشرق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دان افرغت القمامه ، غسلة سلة المهملات ايضاً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ستطيع سماع جدتي وهي داخله وخارجه ،بالدور السفلي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ي المطبخ مسحت الارضيه نظفت الموقد ، من الداخلوالخارج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قد ذهبت جدتي الى المتجر ، لذا اخرجت الفضيات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و الاواني الفضي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نالادراج وغسلت الادراج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رجت جميع الاغراض من حجرة المؤن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سحت الرفوف وغسلتارضيتها جيد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ندما اصبحت الرفوف جافه ، صففت المعلبات على الرفوف ايضاً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رتبتالقدور والمقال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مسحت المطبخ حتى انني مسحت المنطقه تحت مغسلة المطبخ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دذلك هجمت على غرفة المعيشه بطاقه عظيم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خذت الوسائد من الاريكه خارجا وضربتهم </w:t>
      </w:r>
      <w:r>
        <w:rPr>
          <w:rFonts w:cs="Arial"/>
          <w:rtl w:val="true"/>
        </w:rPr>
        <w:t>(</w:t>
      </w:r>
      <w:r>
        <w:rPr>
          <w:rtl w:val="true"/>
        </w:rPr>
        <w:t xml:space="preserve">يعني يضربهم ببعض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سحب من الغبار ارتفعت منه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ستعملت اداه على المكنسهالكهربائيه لجعلها نظيفه جداً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معت البيانو بملمع الاثاث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فعلت المثل لطاولةالطعام والكراس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تى انني لمعت ارجل الطاول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صففت الكتب على رفوف المكتب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دذلك جعلت الشرفة لامعه ، وغسلت النوافذ هنالك ايض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انت قد تعدت الخامسه عندماانتهي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رائحة المنزل نظيفه ، ويبدو نظيفا ايضاً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===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br/>
      </w:r>
      <w:bookmarkStart w:id="0" w:name="OLE_LINK2"/>
      <w:bookmarkStart w:id="1" w:name="OLE_LINK1"/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 xml:space="preserve">A perfect Job </w:t>
      </w:r>
      <w:bookmarkEnd w:id="0"/>
      <w:bookmarkEnd w:id="1"/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)) Unit 3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وائ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iry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لى شكل قوس بدون با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n arch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لحقات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n attachmen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هاج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دا العمل بجد ونشاط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attack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طعة كبيرة من الأثاث تستخدم لحفظ الملابس في الدوالي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bureau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خزانة الصين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china close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عطي راي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عليق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comment o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سائد ثقيل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cushio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رط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damp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أدراج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a drawer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با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dus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مسح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mop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خزن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pantry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ثا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perfec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زفت بعض المقطوعات على البيانو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play a few note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شرف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porch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قدور والمقالي للطبخ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pots and pan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رقة او خرق للتنظ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rag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نظيف بإستعمال الفرشا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crub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نفض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hake ou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لمع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hin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واني فض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silverwar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تلآلأ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parkl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ترتيب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traighte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كني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ن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sweep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مام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rash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طعة خشبية عند النافذ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a window sill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نظيف باستخدام قطعة قماش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- to wip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Understanding Sequence 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= 4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 = 2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 = 3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 = 8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e = 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 = 1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g = 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h = 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Answering Questions About the story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how did the storyteller get to Granny's house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y bicycle .L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why did Granny need help on Saturdays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clean the big house .L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how was the oil put on the wood floors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ith a srting mop. L16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where are things kept in the kitchen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n the pantry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where was the washing machin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 was downstair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what did Granny always notic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he noticed how storyteller cleaned the house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how did Granny show that she was happy with the cleaning job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y giving money and saying not bad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 what is in a silverware drawer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t's a drawer for knives , forks, and spoons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- what cleaning supplies did the storyteller uses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urniture polish , floor oil , pine, ammonia water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- what did the storyteller use rags for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o wipe the window sills .L 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Drawing Conclusions from the story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tru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tru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tru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Fals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Fals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tru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Finding the Meaning in context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pillows = d . cushi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pantry = c . kitchen closet .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things for *****ng = a . pots and pan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parkle = b . shin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washed with a bruch = d . scrubbed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lower part of the window frame = b . window sil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didn't clean = b . skipp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knives , forks, and spoons = b . silverwar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sparkled = a . shon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airy = a . light and ope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Matching New Words and meaning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****** = c . cinnamon rol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polish = h . wip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wash = e . scrub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parkle = b . shine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bureau = f . china close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wash basin = j . sink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sweep =a . vacuu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sock = d . slipp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- broom = i . mop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- sofa = g . chair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>مهم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Practicing with Idioms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- made some music on it = a play a few note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- with great energy = attack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- remove the dust from = shake ou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- said something about = comment 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- didn't do it =skipp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- put on order = straighten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- pices of furniture that holds dishes and glasses =china close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- a special extra piece =attachment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صفح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FF66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6600"/>
          <w:sz w:val="27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Reading for Detail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 where were the cleaning supplies in Granny's hous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n the big closet .L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- At what time did the storyteller usually start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en o'clock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 what did Granny have on her floors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oo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 what are sheets on a bed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 larg cotton picec of cloth put over a bed .L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 how much time did the cleaning job usually tak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wo or three hour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 what day was the day to help Granny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Saturda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-what did the storyteller use to clean the toilet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leaning powder on the bathtub and wash basin and brush on the toilet .L2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-what did the storyteller use ammonia water and newspapers to clean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The window .L6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- where were there spiders in the house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In the porches</w:t>
      </w:r>
      <w:r>
        <w:rPr>
          <w:rFonts w:eastAsia="Times New Roman" w:cs="Arial" w:ascii="Arial" w:hAnsi="Arial"/>
          <w:b/>
          <w:bCs/>
          <w:color w:val="22110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- what is the little room off the kitchen called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Pantr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- what was in the little room off the kitchen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Filledwith lots of cans of food and bads of vegetable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- where was the Persian shawl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On the piano</w:t>
      </w:r>
    </w:p>
    <w:p>
      <w:pPr>
        <w:pStyle w:val="Normal"/>
        <w:rPr/>
      </w:pPr>
      <w:r>
        <w:rPr>
          <w:rtl w:val="true"/>
        </w:rPr>
        <w:t>==========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a4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71296"/>
    <w:rPr/>
  </w:style>
  <w:style w:type="character" w:styleId="Appleconvertedspace" w:customStyle="1">
    <w:name w:val="apple-converted-space"/>
    <w:basedOn w:val="DefaultParagraphFont"/>
    <w:qFormat/>
    <w:rsid w:val="00e71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886</Words>
  <Characters>22154</Characters>
  <CharactersWithSpaces>2598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1:00Z</dcterms:created>
  <dc:creator>nesnas 16-04-10</dc:creator>
  <dc:description/>
  <dc:language>en-US</dc:language>
  <cp:lastModifiedBy>nesnas 16-04-10</cp:lastModifiedBy>
  <dcterms:modified xsi:type="dcterms:W3CDTF">2011-05-12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