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بع عناصر المساعدة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نيا المشكلة الفرد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مفهوم المشكلة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أسباب المشكل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مكونات الموقف الإشكالي 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خصائص المشكل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لثاً المؤسسات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تصنيف المؤسسات          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خصائص المؤسسات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ابعاً الأخصائي الاجتماع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الإعداد المهني          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استعداد الشخص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الأساس المهاري       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التزامات الأخلاق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مسئولية الأخلاقي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نياً المشكلة الفرد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  <w:r>
        <w:rPr>
          <w:rFonts w:eastAsia="+mn-ea"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eastAsia="+mn-ea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مفهوم المشكل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ذه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99"/>
          <w:sz w:val="28"/>
          <w:sz w:val="28"/>
          <w:szCs w:val="28"/>
          <w:rtl w:val="true"/>
        </w:rPr>
        <w:t>بيرلم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إلى أن المشكل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قف الذي ينشأ عن عدم إشباع حاج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صعو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تراكم احباط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سوء توافق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 نتيج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ضغوط نفسية أو اجتماعية يعجز الفرد عن  التعامل معها مما يعوق أدائه لأدواره الاجتماعية بفعالية مناسب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يمكن تعريف المشكلة الفردية ب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قف متأزم يعجز فيه الفرد عن التصدي له بفعالية مناسبة مما يعوق أدائه الاجتماعي ويحد من توافقه النفسي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أسباب المشكل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جات ورواسب مرتب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رحلة الطفول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كالية – عدم القدرة على تحمل المسئولية – العدوان –الإحساس الزائد بالذن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ضغوط التي يتعرض لها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حي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تماعية – الصحية – النف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داء الوظي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خاطئ للذ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راك مشوه للعالم الخارج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قدان القدرة على إصدار الأحك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قدرة على توجيه 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مكونات الموقف الإشكال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وامل الشخصية أو الذات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شير العوامل الشخصي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وى المختلفة سواء كانت اجتماعية أو نفسية أو عقلية أو جسم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وامل البي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شير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وى المختلفة الكامنة في البيئة سواء كانت متعلقة بالبيئة الأسرية أو الوسط المدرسي أو بيئة العمل أو القيم  والثقافة السائدة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خصائص المشكل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ا شخصية 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خص فرد في إطار التفاعل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طل طاقات الفرد وتقلل من إمكاناته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تاج إلي تدخل علاجي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ا حدث في حياة العميل له ماضيه وحاضره ومستقبله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ا جوانب ذاتية وأخرى موضوعية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لثا المؤسس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  <w:r>
        <w:rPr>
          <w:rFonts w:eastAsia="+mn-ea"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مكان الذي يذهب إليه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لقي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تصدي للمشكلة التي تواجه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حد من تكيف وأدائه لدور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المكان الذي يلتقي فيه العميل بالأخصائ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التي تحدد للأخصائي الإطار الذي يعمل فيه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تصنيف المؤسسات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عيتها ومصادر التمو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به حكو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بيعتها ومجال خدم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عاية الأس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عاية الطفو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عاية الط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عاية المعوقين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خص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لية تمارس خدمة الفرد فيها بشكل أس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انوية تمارس خدمة الفرد كجانب من جوانب أنشطة المؤسس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خصائص المؤسسات الاجتماع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مز للتكافل الاجتماع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ؤسسة فلسفة ونظام أساسي ولائحة أساسية تحدد أهداف ونظام العمل فيه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ول المؤسسة من الحكومة أو الأهال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الأخصائيون بالممارسة المهنية داخل المؤسس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ثل الأخصائي مهنة الخدمة الاجتماعية داخل المؤسس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رابعاً الأخصائي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:-</w:t>
      </w:r>
      <w:r>
        <w:rPr>
          <w:rFonts w:eastAsia="+mn-ea"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إعداد المهن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زود بقاعدة علمية واسعة من العلوم الإنسانية  والعلوم الاجتماع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ة المتعمقة لأسس ونظريات خدمة الفر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ة للأخصائي للممارسة العملية لمسئوليات العمل المهني  وربط النظرية بالتطبيق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استعداد الشخصي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يجب أن يتمتع الأخصائي بمجموعة من الخصائص تتمثل فيما يل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ات جسمية وصحية مناسبة لعمل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زان انفعالي يكسبه القدرة على ضبط النفس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عر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ذكاء اجتماع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 اجتماعية تسمح له بالتحلي بالسمات الأخلاقية اللازمة لممارسة المهن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أساس المهاري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هارات إنسان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ب العطاء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عمل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         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امح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اطف مع العملاء لظروفهم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مص الوجد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ضع نفسه موضع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ساسية للمشاع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هم نبرات الصوت والإيماءات وتعبيرات الوج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     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هارات فن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ات إدرا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ن الاستماع – دقة 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ات تأثي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التأثير في أفكار العميل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في الاتصا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في استخدام العلاقة المهن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ة في جمع المعلوما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ة في تشخيص المشكل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ة في تصميم خطة التدخ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ة في التدخل العلاج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ة في التقويم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الالتزامات الأخلاقي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سلوك الأخصائي في عملية المساعد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 التورط في مواقف أخلاقية تتصل بالأمانة والشرف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مييز بين السلوك المهني والنزعات الشخص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مل مسئولية العمل الذي يؤدي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ود بالعلم والمعرف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ستغلال العلاقة المهنية في تحقيق منافع شخصي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ئولية الأخلاقية تجاه العمل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خلاص في تقديم الخدم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حيز ضد أي شخص على أساس الجنس أو النوع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اء العلاقة المهنية  عند انتهاء عملية المساعد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طاء العملاء حق تقرير المصير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ترام خصوصية العملاء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ئولية الأخلاقية تجاه الزمل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اون مع زملائه لتحقيق المصالح المهن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أسرار الزملاء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رام أراء الزمل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عدة عملاء الزملاء في المواقف الطارئ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ئولية الأخلاقية تجاه المؤسس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سين وتطوير أداء المؤسسة وسياسته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رص في استخدام موارد المؤسس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رص على تقديم خدمات المؤسسة بكفاءة وفعالي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ئولية الأخلاقية تجاه المهن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ماية وتدعيم كرامة المه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خاذ إجراءات مؤسسية ضد السلوك غير الأخلاق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همة في تطوير السياسات الاجتماعية المفيدة للمهن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ى المعارف المهنية  في ممارسة خدمة الفر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همة في بناء القاعدة المعرفية لخدمة الفرد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سئولية الأخلاقية تجاه المجتمع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ى الأخصائي ضمان وصول كل الموارد والخدمات إلى كل الأفراد الذين يحتاجونها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جب أن يسارع في تقديم الخدمات العاجلة في حالة الطوارئ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52119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94408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4</Pages>
  <Words>686</Words>
  <Characters>3916</Characters>
  <CharactersWithSpaces>459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3-18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