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فاهيم الأساسية وموجهات الممارسة المهنية لطريقة خدمة الجماعة </w:t>
      </w:r>
    </w:p>
    <w:p>
      <w:pPr>
        <w:pStyle w:val="Normal"/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فاهيم الأساسية في طريقة خدمة الجما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فهوم طريقة خدمة الجما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هداف طريقة خدمة الجماع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فاهيم الأساسية في طريقة خدمة الجماع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خصائي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الشخص الذي يتم إعداد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يا ومهن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كليات والمعاهد المتخصصة في الخدمة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هداف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الرغ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سعى الأخصائي والجماعة للوصول إلي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طة واضحة تتضمن برامج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الأخصائي بمساعدة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وضعها وتنفيذها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تكوين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لوب الذي تستخدمه المؤسسات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ضمام الأعضاء ل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كيل 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ضوية في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الانضمام إلى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ناءاً على شروط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تمثل العضو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جم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ختلف من جماعة إلى أخري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قد تظل العضوية مفتوحة أو تحدد بوقت معين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عضو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د الذي ينضم ل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ناء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غبته 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طريقة إجبا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شترك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عمالها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لتز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شروطها </w:t>
      </w:r>
    </w:p>
    <w:p>
      <w:pPr>
        <w:pStyle w:val="ListParagraph"/>
        <w:tabs>
          <w:tab w:val="clear" w:pos="720"/>
          <w:tab w:val="left" w:pos="3002" w:leader="none"/>
        </w:tabs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تفاعل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الأنشطة والأفعال وردودها والعلا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دوار معينة يقوم بها الأعض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إطار أهداف الجماعة وشروطه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لاقة المهنية في خدم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راب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كون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خصائي وأعضاء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غرضها الأسا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ساعدة الأعضاء والجماع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يق الهدف الج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بناء الثقة والاحترام والحري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قياد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توجيه 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ساعدت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ل المواقف المختل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نتخب القائ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إط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ام لائحة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نتمي إليها والتي تحدد شروطه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اع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خصائ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ئد منذ قيام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سئولياته القياد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هام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شترط في المهام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هدف المهم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إجراءات المهمة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باط المهمة بالأدوار التي يقوم بها الأعضاء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مجال زمني للمهام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فير متطلبات أداء المها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جماعة الفرع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كون في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جموعات صغير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ثنين أو أكث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طلق عل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جماعات الفر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يكو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بب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شباع حاجات مشترك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لحصول على المكانة الواض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عامل الأخصائي مع هؤلاء الأفر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أساليب المختلفة من أج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فاعلهم وإدماجهم في الحياة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مبادئ خدم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قائق التي تستند على المعر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تائج البحث العلمي وكذلك الخبرات ،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فاعل تلك المكو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بعض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كونة للمفاه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صبح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جهات الأساسية للممارسة المه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برنامج في خدم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بر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الأفعال والأعم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رتب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حاجات 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مارس بانتظام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هدف إلى تحق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دف جماعي متفق علي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ية الحيا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شكلة الجماع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اعل مجموعة من العوامل النفسية والاجتماعية والثق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صادرة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شترك فيها الأخصائ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نتج من هذا التفاع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ثار ومظاهر فكرية وسلوك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طل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دخل المهني للأخص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وسائل التعبير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د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ستخدم للتعبير عن حاجات الأفراد ورغباتهم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ظهر وسائل التعبير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شكل أنشط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لرحلات والمعارض ، أو في ش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يلة 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لنشر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ديناميكي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ة العوامل المؤثرة الصادرة من الأعضاء والجماعة والأخصا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غيرها من المصادر التي يمكن أن تؤدي إلى نمو الجماعة أو عدم نموه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نمو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بر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وانب البن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صلت إليها الجماع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راحل حياتها المختلف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نموذج في خدم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طار ذه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تكون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هن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الممارس يرغب في تطبيقه في الواقع الفعل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مارسة المهنية لطريقة العمل مع الجماعات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تكون النموذج من المكونات الآت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هداف الأساس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فاهيم والحقائق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م المبادئ والمهارات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دوار التي سوف يؤديها الأعضاء والجماع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وار وسلوكيات الأخصائي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راءات التي سوف تتبع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قعات التي يمكن مواجهتها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ارد والإمكانيات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جال الزمني والمكاني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فية تقويم ما تم القيام به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وقف الجماعي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طار زمني م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بر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عضاء والأخصائي والجماعة عن جوانب واض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كل أفكار واتجاه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سلوك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ي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شتركة أو 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و معين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أعض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سجيل في خدم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دوين وحفظ البيانات والحقائق والبيانات والمعلومات بطريقة يدوية أو تكنولو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ستخدامها من أجل تحقيق أهداف العمل مع الجماع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دخل المهني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 الأخصائي الاجتماعي الذي يعمل مع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مساعدة الأعضاء والجماعة في وضع خطة عمل أو برنامج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تقويم الحياة الجماعي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العائد والقيمة الفعلية لما قام به الأعضاء و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ترة زمنية 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ستخد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سائل مناسبة للأهداف التقويم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وظيفة المؤسس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طار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ت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غراض والشروط والقواعد والأهداف والمحددات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استفادة من خدمات وبرامج المؤسسة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مارسة المهنية لطريقة خدمة الجماعة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يام الأخصائي بتطبيق المبادئ والأسس المه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طريقة العمل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ارتباط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إطار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حدد للعمل مع الجماع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فهوم طريقة خدمة الجماعة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تعريف الأول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تعريف هارلي تريكر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خدمة الجماعة طري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ها يساعد الأخصائي الاجتماعي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نضمين إلى الجماعة  التي تنتمي إلى مؤسسة اجتماعية وتوجيه تفاعله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نشطة المختلفة لك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تبطوا معا من أجل تنمية خبر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وصول إلى الهدف النهائي 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مو الفرد والجماعة و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تعريف الثان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تعريف مارجور مورف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خدمة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لوب من أساليب العمل الاجتماعي المختلفة ووسيلة تسهم في الفاعلية الاجتماعية ل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إط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جربة المشت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فعالة للأفراد الذ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نضمون للجماع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التعريف الثالث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تعريف كلارا كايزر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للعمل مع الناس في 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قو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داء الاجتماعي لدي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ج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فيزهم  اجتماعي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وصول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باستخدام المعرفة والاعتما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بادلة بين الأعضاء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Theme="minorBidi" w:hAnsiTheme="minorBidi" w:ascii="Arial" w:hAnsi="Arial"/>
          <w:color w:val="FF00FF"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تعريف محمد شمس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يتضمن استخدامها عملية بواسطتها يساعد الأخصائي الأفراد أثناء ممارستهم لأوجه نشاط البرن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أنواع المتعددة من الجماعات في المؤسسات المخت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نمو كأفراد وك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سهمو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ي تغيير المجتمع في حدود أهداف المجتمع وثقافته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هداف طريقة خدمة الجماع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) -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أهداف خاصة بعضو الجماع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شباع الحاجات النفسية و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لحب والأمن والتقد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ين العلاقات مع أشخاص آخرين في حياته يتعلم منهم ويتفاعل معهم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قيم والخبرات التي تساعده على التفاعل مع الآخرين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يب على القيادة والتبعية في الحياة الجماعية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 المناسبة للتعبير عن الآراء والمشاعر قدر الإمكان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إحساس العضو بقدراته وإمكانياته والتدريب على استخدامها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ساب المهارات الإنتاجية التي يمكن أن تساهم في تدعيم الجوانب التنموية لدى الأعضاء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يب على كيفية التحدث والاستماع للآخرين خلال مواقف الجماعة المختلفة 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)- 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أغراض التي يمكن أن تحققها خدمة الجماعة للجماعة ككل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خدمة الجماعة إ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عر الجماعة بوحد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يان متميز عن باقي الجماعات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اتجاهات الجماعات نحو المشاركة مع المجتمع في المجالات التي يتطلب الأمر مشاركة الجماعة فيها 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طوع وخدمة البيئة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خدمة الجماعة إلى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عرف على إمكانيات الجماعة وقدراتها الكام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ستخدام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نفع الجماعة و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لمجتمع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خدمة الجماعة إلى أن تكون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ال الذي يتضمن عدة موا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ستخدمها الأخصائ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واقف تعليمية لتعليم الأعضاء كيفية المشاركة مع الآخر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خدمة الجماع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الجماعة كأداة مناسبة للوقاية من الانحراف والسلوك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عرض الأفراد للمخاط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فسية والصح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ا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إتاحة الفرص المناس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حمل المسئولية الاجتماعية مع المجتمع في المجالات المختلف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مارسة خدمة الجماعة مع تلك الجماع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أهداف خدمة الجماعة الخاصة بالمؤسس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خدمة الجماعة إلى استخدام الجماعات في تحقيق وظيفة المؤسسة التي تتضمن الشروط والقواعد والأغراض التي تسعى إليها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خدمة الجماعة مع الجماعات المختلفة يمكن أن يحقق للمؤسسة مكانة اجتماعية بالمجتمع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خدمة الجماعة مع الجماعات قد يؤدي إلى جاذبية للعضوية مما يؤثر في بناء العضوية بالمؤسسة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خدمة الجماعة مع الجماعات بالمؤسسة يمكن أن يحقق تكوين القيادات التي تم تدريبها داخل الجماع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أهداف خدمة الجماعة الخاصة بالمجتمع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أن تؤدي ممارسة خدمة الجما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لى تدعيم الانتماء نحو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وجد فيه المؤسسة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دي ممارسة خدمة الجماع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وجيه الجماعات لمتاب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 يدور في المجتمع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غيرات اقتصادية و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رسة طريقة خدمة الجماعة مع الجماعات يمكن أن ي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تلك الجماعات في مشروعات مجتمعية ه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تحقيق التنمية 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شروعات خدمة الب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جه المجتمع مشكلات متعد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لزيادة السكانية والإدم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تعوق التنمية الاقتصادية والاجتماعية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يتطلب اهتم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طريقة خدمة الجماعة بتلك المشك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رامج التي تمارسها الجماعات وكذلك المجالات التي تشترك في ممارستها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077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79728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5</Pages>
  <Words>1143</Words>
  <Characters>6516</Characters>
  <CharactersWithSpaces>764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4T21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