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ListParagraph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ادئ طريقة العمل مع الجماع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بادئ طريقة العمل مع الجماع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المبدأ ال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مبدأ الأهداف المحدد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المبدأ ال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ثاني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: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مبدأ تكوين الجماعة المخطط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المبدأ ال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ثالث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: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مبدأ التفري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المبدأ الرابع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مبدأ تكوين العلاقة المهنية بين الأخصائي والجما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المبدأ الخامس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مبدأ توجيه التفاعل الجم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المبدأ السادس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مبدأ التنظيم الوظيفي للجماع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المبدأ السابع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مبدأ استخدام موارد الأعضاء والبيئ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المبدأ الثامن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 xml:space="preserve">مبدأ الدراسة والبحث المستمر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بادئ العمل مع الجماع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مبادئ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موجه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تجة عن الخبرة والبحث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تكون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فاهيم والحقائق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م التأكد من صحتها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فيد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حقي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داف العمل مع الجما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ذلك يستخدم الأخصائي الاجتماعي تلك المبادئ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ي ميدان من ميادين الممار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ختلف أسلوب التطبيق من مجتمع ل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 مضمون هذه المبادئ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حدد وواض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لذلك تتسم المبادئ بالديناميك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ي أن الأخصائي 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تطيع أن يستخدم أكثر من مبدأ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وقف واحد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المبدأ الأول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مبدأ الأهداف المحددة والمعينة علميا ومهنيا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دور الأخصائي الاجتماعي في مساعدة الجماعة في تحديد أهدافها وتصميم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حاجات ورغ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عضاء الراغبين في الانضمام للجماعة وإعلانها على جميع الأعضاء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وظيفة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ا يرتبط بها من شروط وأغراض لها أهميتها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رف من خلال الحياة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لهدف الجماعي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اعدة الجماعة في الحص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لإمكانيات والموارد التي تسهم في تحقيق الأهداف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سيم الأهداف إلى أهداف 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حالة صعوبة تنفيذ الهدف الكلي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اعدة الأعضاء على تذكر الهد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جماعي في المراحل التال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ويم الأهداف ال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رحلة من مراحل الحياة الجماعية وإجراء التعديل المطلوب دون تغيير الهدف الأساسي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المبدأ الثاني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مبدأ التكوين الجماعي المخطط والمنظم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جب أن يراعي الأخصائي ما يلي عند تخطيط وتنظيم عملية تكوين الجماع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علان والوضو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شروط الانتماء والعضوية للجماع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الخطوات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مر بها عملية تكوين الجماعات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ظيم عملية التسج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أفراد الراغبين في الانضمام للجماعة وتحديد البيانات المطلوبة لذلك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اعاة العوامل التي تتطلبها كل 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أفراد حتى يتحقق الانسجام والتقارب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اعاة أن هناك متغيرات اجتماعية واقتصادية و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د تدفع الأخصائي إلى إدخال عوامل أخرى يجب توافرها في الأفراد الراغبين في الانضمام للجماعة ،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لما كانت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قاربة المستويات الاقتصادية والاجتماعية و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َهل ذلك عمل الأخصائي مع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المبدأ الثالث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مبدأ التفريد أو فردية العضو والجماعة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تطلب هذا المبدأ مراعاة الجوانب التال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ختلف الأفراد فيما بينهم طبق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فهوم الفروق الفر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ذلك تختلف الجماعات فيما بي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مشيا مع مفهومي التغير والاختلاف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فري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طلب ضرورة معاملة مشكلات الأفراد و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شكلات خاصة بهؤلاء الأفراد و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يضا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المبدأ الرابع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>مبدأ تكوين العلاقة المهنية بين الأخصائي والجماع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علاقة المه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نصر أساسي في الخدم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طريقة العمل مع الجماعات بصفة 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يجب على الأخصائي مراعاة الاعتبارات الآت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علاقة المه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يست علاقة 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لك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لاقة ودية قائمة على الحز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ستند العلاقة المهني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تقبل المتبادل بين الأخصائي والأعضاء و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علاقة المهنية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حدود يجب الالتزام 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تلك الحد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حددها وظيفة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ما تتضمنه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شروط والأغرا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الاستفادة من خدمات المؤسس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ضرورة الابتعاد عن أي جوانب تؤثر في طبيعة العلاقة المهنية من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الهدف المهني والمساعدة في إشباع الحاجات النفسية والاجتماع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علاقة المهنية 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أه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تكون مع جميع الأعضاء ومع الجماعة كك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يبدأ الأخصائي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كوين العلاقة المهنية منذ بداية الع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و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واقف تتعلق بالحياة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كما أن العلاقة المه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تتطور خلال الحياة الجماعية بصورة واض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المبدأ الخامس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>مبدأ توجيه التفاعل الجماعي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التفاعل هو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حور الحياة الجماعية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>ويتكون من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أفعال وردودها من الأعضاء والجماعة والأخصائي الاجتماعي الذي يعمل مع الجماعة خلال الحياة الجماعية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ويتمثل أهم ما يجب أن يقوم به الأخصائي الاجتماعي في إطار مبدأ توجيه التفاعل الجماعي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دراسة تفاعل الجماعة والعوامل المؤثرة ف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سلب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إيجابا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ضرورة أن يعمل الأخصائي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زيادة التفاعل الجماعي باستخدام الأساليب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كالتشجيع والتحفيز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.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ما يؤثر في العلاقات الجماعية مما يؤدي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نمو الجماعة وأعضائ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قوم الأخصائي في بعض المواق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الحد من تفاعله مع الأعضاء و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يتي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الفرص المناسبة لتفاعل الأعضاء والجماعة لتدعيم الانتماء للجماعة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ضرو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تدخل في بعض المواقف حفاظا على الروح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مساع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أعضاء على مواجهة مشكلات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عملية التفاع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color w:val="CC66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C66FF"/>
          <w:sz w:val="28"/>
          <w:sz w:val="28"/>
          <w:szCs w:val="28"/>
          <w:rtl w:val="true"/>
          <w:lang w:bidi="ar-EG"/>
        </w:rPr>
        <w:t>ومن أمثلة مواقف التدخل</w:t>
      </w:r>
      <w:r>
        <w:rPr>
          <w:rFonts w:ascii="Arial" w:hAnsi="Arial" w:asciiTheme="minorBidi" w:hAnsiTheme="minorBidi"/>
          <w:color w:val="CC66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ساعدة بعض الأعضاء على فهم بعض جوانب ممارسة المؤسسة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ساعدة الأعضاء على استخدام أساليب مناسبة لعرض الأفكار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شجيع المنطويين للمشاركة في التفاعل الجماعي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حاولة حماية الجماعة من الانقسام أو الصراعات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المبدأ السادس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>مبدأ التنظيم الوظيفي للجماعات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  <w:lang w:bidi="ar-EG"/>
        </w:rPr>
        <w:t>التنظيم الوظيفي للجماعات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إطار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كيفية ممارسة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برامجها وتحقيق أغراضها وكيفية مواجهة مشكل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سئوليات محددة يقوم بها الأعضاء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يتميز تنظيم الجماعة بخصائص أساسية أهمها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رتباط التنظيم بمقتضيات الظروف والحاجة إليه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ضرورة أن يتميز التنظ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المرو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قابلية للتعديل والتغي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حس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حاجة الفعلية للجماعة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رتباط التنظ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وظيفة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الأهداف التي تسعى إليها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حقق التنظ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فرص المناسبة لمشاركة الأعضاء و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تحمل المسئولية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حدد التنظ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حقوق والوجبات لجميع أعضاء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أن يكون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واز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ين تلك الجوانب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نظيم الوظيفي ل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عطي سمات خاصة ل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أي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رتبط بالهدف الجماعي وخصائص الأعض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؛ فالتنظيم الوظي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لجماعة المعاقين حرك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يختلف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تنظيم جماعة المعاقين سمع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تمثل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دور أخصائي الجماعة في التنظيم الوظيفي للجماعات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فيما يل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ساعدة الأعضاء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فهم أهمية التنظيم ومضمو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ساعدة الأعضاء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ختيار الشكل المناسب للتنظيم الوظي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دخل لمساعدة أعضاء الجماعة الذي يتحملون مسئول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محددة في التنظيم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تابعة مدى ملائمة التنظيم الوظيفي للحياة الجماعية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تدريب الأعضاء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ذين يتحملون المسئوليات على أداء تلك المسئوليات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أحسن وجه ممكن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ساعدة أعضاء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الاستفاد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كونات التنظيم بطريقة إيجا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شاركة مع الجماعة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قويم التنظيم الوظيفي من وقت ل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asciiTheme="minorBidi" w:hAnsiTheme="minorBidi"/>
          <w:color w:val="C00000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المبدأ السابع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>مبدأ استخدام موارد الأعضاء والبيئة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مصادر تلك الموارد يرتكز على مجالات أساسية أهم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أعضاء الجماعة كمصدر للموارد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ي يستعين أخصائي الجماعة بأعضاء الجماعة م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تميزون بالمهارات والخب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ي الجوانب الآت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عليم أوجه نشاط البرنامج المختلفة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قيادة الأنشطة والمشروعات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ملية الاتصال بالمؤسسات الموجودة في البيئة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ستفادة من خبراتهم المرتبطة بالحياة الجماعية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ستخدام علاقاتهم مع بقية الأعضاء ومع المؤسسات الموجودة في البي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صالح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لجماعة بكافة مكوناتها كمصدر للدخل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مشروعات الجماعية التي تهتم بمشروعات خدمة البيئة والتوعية الصحية 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ماسك 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كمورد معنوي و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فكر الج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ذي يوجه العمل نح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اتجاهات الإيجا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وارد المالية والمادية التي يسهم بها أعضاء الجماعة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لأخصائي الاجتماعي الذي يعمل مع الجماعة كمصدر للموارد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قديم المقترح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الأفكار المختلفة المرتب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أهداف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ستخدام العلا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الاتصالات مع المؤسسات الأخرى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تعرف على كيفية الحصول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وارد من المؤسسات ال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ستخدام الخبرات والمها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تتوفر للأخصائي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ساعدة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تحقيق أهدافها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مؤسسة التي تمثل الكيان العام الذي توجد فيه الجماعة كمصدر للموارد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وارد الخاصة بالخبراء المتخصص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مجالات الأنشطة المختلفة 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وارد المالية المخصصة لمساعدة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تحقيق أهدافها 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وارد التي تتعلق ب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خدمات و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خامات والأدو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خاصة بالنشاط 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وارد التي تتعلق بالإمكانيات والقاعات المخص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استخدام الجماعات في ممارسة الأنشطة والمشروعات المختلفة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بيئة بكافة مؤسساتها وأجهزتها ومواردها المختلفة كمصدر للموارد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ستعين الأخصائي بالبيئة كمصدر للموارد في الحالات الآت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ستخدام الموا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ها طابع خا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ا يتوفر بالمؤسسة 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وفر الملاع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.. 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ستخدام موارد الخد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يرغب الأعض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استفادة منها  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مؤسسات الثقافية كالمكتبات ال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ستخدام الخبر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ذين يتوفر وجودهم في المجتمع 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أطباء والإعلام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asciiTheme="minorBidi" w:hAnsiTheme="minorBidi"/>
          <w:color w:val="C00000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المبدأ الثامن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  <w:lang w:bidi="ar-EG"/>
        </w:rPr>
        <w:t>مبدأ الدراسة والبحث المستمر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عد عملية الدراس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المستم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للأعضاء والجماع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إجراء البحث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التغيرات التي قد تحدث ل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ضرورة أساسية لمتابعة الحياة الج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تطو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التعرف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هم المشكلات التي تواجه ممارسة الع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ع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وكيفية مواجهتها 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دراسة والبحث يف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قيام بالتقويم المرحلي أو النها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يوض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قيمة الفعلية لمجهود الأخصا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أثره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حقيق أهداف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التعر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العوامل المؤثرة في الحياة الجماعية وكيفية مواجهت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55" w:leader="none"/>
        </w:tabs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tabs>
          <w:tab w:val="clear" w:pos="720"/>
          <w:tab w:val="left" w:pos="4555" w:leader="none"/>
        </w:tabs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02567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7029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4</Pages>
  <Words>1171</Words>
  <Characters>6678</Characters>
  <CharactersWithSpaces>783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4T2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