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عاشر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 في طريقة خدمة 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تعريف الجماعة في طريقة خدمة الجماع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سمات الأساسية للجماعة في خدمة الجماع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مكونات الأساسية في بناء الجماعة في طريقة خدمة الجماع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رابع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دوافع المؤدية للانضمام إلى الجماعات 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C00000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أولا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تعريف الجماعة في طريقة خدمة الجماع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CC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عريف سلافسو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 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ُ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رف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طبقا لطبيعة العلا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ين أعضاء الجماع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تتكون من ثلاثة أشخاص أو أكث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علا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غير رس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تتس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وجود نشاط عاط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ين الأفراد المكونين ل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ونتيجة ل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تغير شخصية كل عضو في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عريف بوجاردس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عريف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طبقا لعدد الأعض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فالجماعة الاجتماعية ه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ي عدد من الكائنات ال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هي في حا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تفاعل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عريف الجماعة من حيث الاعتمادية المتبادل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شوارتز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)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هي مجموعة من الأفرا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ينهم اعتماد متباد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عريف الجماعة من حيث الدافع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وارنر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)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اعة هي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جموعة من الأفراد الذ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حاولون إشباع احتياجات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  <w:lang w:bidi="ar-EG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الارتباط الاجتماعي بكيان واضح محدد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ومما سبق يتضح أن تحديد مضمون الجماعة له أبعاد مختلفة ولكنها تتضمن جوانب مشتركة كالعدد والهدف والارتباط الجماع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CC66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C66FF"/>
          <w:sz w:val="28"/>
          <w:sz w:val="28"/>
          <w:szCs w:val="28"/>
          <w:rtl w:val="true"/>
          <w:lang w:bidi="ar-EG"/>
        </w:rPr>
        <w:t xml:space="preserve">ويمكن وضع تعريفا إجرائيا على النحو التالي </w:t>
      </w:r>
      <w:r>
        <w:rPr>
          <w:rFonts w:ascii="Arial" w:hAnsi="Arial" w:asciiTheme="minorBidi" w:hAnsiTheme="minorBidi"/>
          <w:b/>
          <w:bCs/>
          <w:color w:val="CC66F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CC66FF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جماعة مجموعة من الأفراد لهم سمات وقدرات متقارب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رغبة الصادقة للانتماء للجماعة والمشاركة في التفاعل الجماعي الموجه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سعى الجماعة إلى تحقيق أهداف واضحة محدد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تكون العلاقات الاجتماعية خلال مواقف محدد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كل عضو يقوم بدوره ويرتبط بأدوار الآخرين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أخصائي الاجتماعي يقوم بتوجيه التفاعل الجماعي ومساعدة الأعضاء والجماع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ستمر الحياة الجماعية فترة زمنية مناسبة للأهداف 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طبيعة الوظائف التي تؤديها الجماع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سمات الأساسية للجماعة في خدمة الجماعة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تميز الجماعة في خدمة الجماعة بسمات أساسية تجعلها قد تختلف عن الجماعات الأخرى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ومن تلك السمات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سمات خاصة بالأهدا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تميز الجماعة في خدمة الجماعة بأن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هداف واضحة مشت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سمات خاصة بخصائص الأعض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ُ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فضل عند تكوين الجماعة أن تكون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سمات مشتركة بين المستويات الثقافية والعمرية والصحية و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حتى يمكن أن تحقق الجماعة الاستقرار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سمات خاصة بالتنظيم الوظيفي الج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حيث تتميز ال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بوجود تكو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نظيم وظي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ي أن هناك أدو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و مستويات محددة لكل عضو من الأعضاء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سمات خاصة بالعلاق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حيث تتميز الجماعات بتكوين العلاقة المهنية بين الأخصائي والجماعة ثم العلاقات الاجتماعية بين الأعضاء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نظام العمل الج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من السمات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حي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هناك ميعاد محدد لممارسة الأنشطة ، وعقد الاجتماعات ، وعقد المقابلات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علاقة مع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تميز جماعات خدمة الجماعة بالعلاقة مع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خلال مؤسسات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المكونات الأساسية في بناء الجماعة في طريقة خدمة الجماع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هناك مكونات أساسية يجب توفرها حتى يمكن بناء وتكوين الجماعات في خدمة الجماع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لأهداف الأساسية للجماع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ويجب توفر شروط أساسية في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وهى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ن يكون الهد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علنا لجمي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راغبين للانضمام للجماع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ن يكون الهد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واضح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مام جميع الأعضاء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ن يكون الهد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حدد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ً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 وليس مرتبطا بجوانب غامضة غير مرتبطة بالأعض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ن يكون الهد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تميزا بالجاذ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أعضاء الجماع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أعضاء الجماعة حيث أن الأفراد الذين يكونون الجماعة يمثلون الهدف الذي تسعى إليه لحل مشكلاتهم ، ويجب مراعاة الجوانب الآتية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في أعضاء الجماع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حدي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فئات العم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مناسبة للانضمام للجماع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حدي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خصائص تلك الفئات العم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حيانا يشترط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وافر خبرات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الأفراد الذين سوف ينضمون للجماعات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تعبير الذاتي عن الرغبات الصاد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الأعضاء في الانضمام لتلك الجماعات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يعد الأخصائي الاجتماعي من المكونات الأساسية لبناء الجماعات في طريقة خدمة الجماع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من المكونات الأساسية لبناء الجماعة هو وضع التنظيم الوظيفي المناسب ويشترط في تكوين التنظيم الوظيفي عند بناء الجماعة ما يل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ملائمة التنظ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هداف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كافة الجوانب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التنظيم معلنا لجميع الأعضاء منذ بدا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ضع التنظيم الوظيفي في الجماع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تنظيم مناسبا لقدرات وإمكان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أعضاء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ميز التنظيم بالمرو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كلما أمكن ذلك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حديد الأدوار والوظائ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ن خلال التنظ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من المكونات الأساسية لبناء الجماعة واستقرارها هو نظام العمل وممارسة الأنشطة والأعمال الخاصة بالحياة الجماع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من المكونات الهامة في الحياة الجماع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ضع شروط وإجراءات واضحة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للعضو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استمراريتها بالحياة الجماعية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حيث أ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تلك الشروط هي الموجه نحو الحياة الجماعية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وهى التي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تساعد الأفراد على اتخاذ القرارات المناسبة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للانضمام للجماع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المحافظة على العضوية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بها وعدم مخالفة أي قواعد تؤثر في الحياة الجماعية بطرق سلبية ، ويمكن أن نحدد أن الشروط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عضو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والإجراءات ت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ن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بع من المصادر الآتي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ائحة المؤسسة التي تكونت بها الجماع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خبرات الأعضاء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ستعانة بالخبراء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رتباط الإجراء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طبيعة الجماعة ونوع الفئة العم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تتكون منها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لعلاقة المهنية بين الأخصائي الاجتماعي وأعضاء الجماعة من المكونات الأساسية التي تساهم في استقرار الجماعة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دوافع المؤدية للانضمام إلى الجماعات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33CC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  <w:lang w:bidi="ar-EG"/>
        </w:rPr>
        <w:t xml:space="preserve">دوافع شخصية خاصة بإشباع الحاجات النفسية والاجتماعية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ومن أهم الحاجات التي يمكن إشباعها عن طريق الجماعات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ج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لانتم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لجماعة بمعنى وجود الارتباط الذي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يستمر فترة طويل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ج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لشعور بالأمن والاستقرار من خلال التفاع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جماعي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ج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لتقد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يتحقق من خلال التفاعل الجماعي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ج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لتحصيل والنجا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العضو دائما يسعى إلى أن يحصل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عارف والخبرات والمها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غيرها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33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  <w:lang w:bidi="ar-EG"/>
        </w:rPr>
        <w:t xml:space="preserve">دوافع تتعلق بمواجهة المشكلات الذاتية والاجتماعية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تجه الأفراد للانضمام رغبة في حل مشكلات ذاتية أو اجتماع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ومن المشكلات الذاتية ما يل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شك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شعور بالعزلة والاغتر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شك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شعور بعدم القدرة على التعامل مع الآخ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مجالات المجتمع المختلف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شك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أفكار الذاتية الخاط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ن الشخصية ومكوناتها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شك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دم القدرة على مواجهة الآخ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نتيجة الانطو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من المشكلات الاجتماعية ما يل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دم القدرة على تكوين علاقات اجتماعية ناجحة مع الآخرين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دم القدرة على إيجاد الفرص المناسبة للقيادة أو القيام بأدوار قيادي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رغبة في اختبار ما لدى الفرد من قدرات ومهار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عامله مع الآخرين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شكلات تتعلق بالرغبة في الحصول على مكانة اجتم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33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  <w:lang w:bidi="ar-EG"/>
        </w:rPr>
        <w:t xml:space="preserve">دوافع تتعلق بتشجيع الأسرة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قوم الأسرة التي ينتمي إليها الفرد بدور أساسي في تشجيع الأفراد لانضمامهم إلى بعض الجماعات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من بين الجماعات التي تشجع الأسرة أفرادها على الانضما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جماعات الهوايات على اختلاف أنواعها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جماعات الأنشطة الرياضية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جماعات التدريب التكنولوج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33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  <w:lang w:bidi="ar-EG"/>
        </w:rPr>
        <w:t xml:space="preserve">دوافع الانضمام للجماعة نتيجة تشجيع الأصدقاء ورغبة في تكوين العلاقات الاجتماعية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تجه أعضاء الجماعة للانضمام لل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نتيجة لدفع الأصدقاء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ل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لانضمام إلى تلك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تكوين الدافع داخل هؤلاء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لاتجاه إلى الانضم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نتيجة حديث الأصدقاء مع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33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  <w:lang w:bidi="ar-EG"/>
        </w:rPr>
        <w:t xml:space="preserve">دوافع التعليم والاكتساب للمهارات والخبرات الجماعية والاجتماعية المختلفة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رتبط انضمام الأفراد لل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دافع الاكتساب للخبرات والمها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ما يؤدي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اتجاه للمجا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تساهم في اكتساب الخبرات والمهارات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من أهم الخبرات والمهارات التي يمكن اكتسابها عن طريق الجماعات ما يل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خبرات الخاصة بالتعامل مع مجموعة من الأفراد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خبرات التي تتعلق بإعداد البرامج والمشروعات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خبرات التي تتعلق بكيفية استخدام الإمكانيات الذاتية والمجتمعية من أجل تحقيق الأهداف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هارات الاتصال مع الآخرين في مواقف محددة وواضح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هارات القيادة والتفاعل مع الآخرين في الجماعات الصغير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هارات التنظيم والإدارة نتيجة المشاركة في المواقف الجماعية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03266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98337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4</Pages>
  <Words>980</Words>
  <Characters>5592</Characters>
  <CharactersWithSpaces>655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5T02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