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إيجاب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highlight w:val="lightGray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&amp;quot" w:hAnsi="&amp;quot"/>
          <w:b/>
          <w:b/>
          <w:bCs/>
          <w:color w:val="660033"/>
          <w:sz w:val="24"/>
          <w:sz w:val="24"/>
          <w:szCs w:val="24"/>
          <w:rtl w:val="true"/>
        </w:rPr>
        <w:t xml:space="preserve">اسئلة مراجعة التذوق الادبي  الجوري الملتقى </w:t>
      </w:r>
      <w:r>
        <w:rPr>
          <w:rFonts w:ascii="&amp;quot" w:hAnsi="&amp;quot"/>
          <w:b/>
          <w:bCs/>
          <w:color w:val="660033"/>
          <w:sz w:val="24"/>
          <w:szCs w:val="24"/>
          <w:rtl w:val="true"/>
        </w:rPr>
        <w:t>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660033"/>
          <w:sz w:val="24"/>
          <w:szCs w:val="24"/>
        </w:rPr>
        <w:t>1</w:t>
      </w:r>
      <w:r>
        <w:rPr>
          <w:rFonts w:ascii="Comic Sans MS" w:hAnsi="Comic Sans MS"/>
          <w:b/>
          <w:bCs/>
          <w:color w:val="660033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قال الله تعالى في وعظ لقمان لإبنه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"</w:t>
      </w:r>
      <w:r>
        <w:rPr>
          <w:rFonts w:ascii="&amp;quot" w:hAnsi="&amp;quot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006600"/>
          <w:sz w:val="24"/>
          <w:sz w:val="24"/>
          <w:szCs w:val="24"/>
          <w:rtl w:val="true"/>
        </w:rPr>
        <w:t xml:space="preserve">يَا بُنَيَّ إِنَّهَا إِنْ تَكُ مِثْقَالَ حَبَّةٍ مِنْ خَرْدَلٍ فَتَكُنْ فِي صَخْرَةٍ أَوْ فِي السَّمَاوَاتِ أَوْ فِي الْأَرْضِ يَأْتِ بِهَا اللَّهُ إِنَّ اللَّهَ </w:t>
      </w:r>
      <w:r>
        <w:rPr>
          <w:rFonts w:ascii="&amp;quot" w:hAnsi="&amp;quot"/>
          <w:b/>
          <w:bCs/>
          <w:color w:val="006600"/>
          <w:sz w:val="24"/>
          <w:szCs w:val="24"/>
          <w:rtl w:val="true"/>
        </w:rPr>
        <w:t>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سميع بص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95B3D7" w:themeColor="accent1" w:themeTint="99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95B3D7" w:themeColor="accent1" w:themeTint="99"/>
          <w:sz w:val="24"/>
          <w:sz w:val="24"/>
          <w:szCs w:val="24"/>
          <w:u w:val="single"/>
          <w:rtl w:val="true"/>
        </w:rPr>
        <w:t>لطيف خب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حميد مجي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زيز خب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اِقصِدْ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ريمة الامو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إمالة من الكب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95B3D7" w:themeColor="accent1" w:themeTint="99"/>
          <w:sz w:val="24"/>
          <w:sz w:val="24"/>
          <w:szCs w:val="24"/>
          <w:u w:val="single"/>
          <w:rtl w:val="true"/>
        </w:rPr>
        <w:t>ج</w:t>
      </w:r>
      <w:r>
        <w:rPr>
          <w:rFonts w:ascii="&amp;quot" w:hAnsi="&amp;quot"/>
          <w:b/>
          <w:bCs/>
          <w:color w:val="95B3D7" w:themeColor="accent1" w:themeTint="99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95B3D7" w:themeColor="accent1" w:themeTint="99"/>
          <w:sz w:val="24"/>
          <w:sz w:val="24"/>
          <w:szCs w:val="24"/>
          <w:u w:val="single"/>
          <w:rtl w:val="true"/>
        </w:rPr>
        <w:t>اعتد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ي اخفض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النص القرآن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أ‌</w:t>
      </w:r>
      <w:r>
        <w:rPr>
          <w:rFonts w:ascii="&amp;quot" w:hAnsi="&amp;quot"/>
          <w:b/>
          <w:bCs/>
          <w:color w:val="548DD4" w:themeColor="text2" w:themeTint="99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لُطْفُ اللهِ بعبادِهِ وعلمُهُ بِأَحوالِهِم </w:t>
      </w:r>
      <w:r>
        <w:rPr>
          <w:rFonts w:ascii="&amp;quot" w:hAnsi="&amp;quot"/>
          <w:b/>
          <w:bCs/>
          <w:color w:val="000000"/>
          <w:sz w:val="24"/>
          <w:szCs w:val="24"/>
          <w:u w:val="single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إلحاحُ على تحمُّلِ المصائبِ والاصطبارِِ عليها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ِلتزامُ السُّلوكِ ” الإنسانيِّ ” المعتدلِ من خلال معاملة الإنسانِ وتعامله ، أو بالأحري مشيه وصوته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 و 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تَغْدُو صورُ هذا النَّصِّ ” القُرآنيِّ ” لُغويَّةً أَقرَبَ إلى الواقعِ منها إلى الخيالِ ؛ لذا ينطبق عليها مصطلحُ ” الصُّورةِ المُقتَرَحَةِ ”، لأنَّها لم تتشكَّل بعدُ ، وإِنْ تَشَكَّلتْ فتشكُّلُهَا لا يَزَالُ في حينِهِ ، لأنَّ صيغَ تلك الصّورِ جَاءَتْ مُسْتَشْرَفَةً بفعل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أمر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-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نف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أكي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&amp;quot" w:hAnsi="&amp;quot"/>
          <w:b/>
          <w:bCs/>
          <w:color w:val="365F91" w:themeColor="accent1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365F91" w:themeColor="accent1" w:themeShade="bf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5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 النبي الكري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(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صل الله عليه وسل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”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أَيُّهَا النَّاس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إِنَّ لَكُمْ مَعَالِـــــمَ فَانْتَهُوا إِلَى مَعَالِمِكُمْ ، وَإِنَّ لَكُمْ نِهَايَةً فَانْتَهُوا إِلَى نِهَايَتِكُمْ ؛ فَإِنَّ الْعَبْـــــدَ بَيْنَ مَخَافَتَيْن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أَجَلٍ قَـدْ مَضَى لاَ يَدْرِي مَا اَللهُ صَانِعٌ بِهِ ، وَأَجَلٍ قَدْ بَقِيَ لاَ يَدْرِي مَا اللهُ قَاضٍ فِيهِ ؛ فَلْيَأْخُذِ اَلْعَبْدُ مِنْ نَفْسِهِ لِنَفْسِهِ ، و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ِنَ الشَّبِيبَةِ قَبْلَ اَلْكِبَر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ِنَ اَلْحَيَاةِ قَبْــــلَ اَلْمَمَات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ِنْ دُنْيَاهُ لآخِرَتِهِ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 يوجد اجابه صحيح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6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ستهِلُّ النَّبيّ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صلى اللهُ عليه وسلَّمَ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خطبته تلك بـ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عامٍّ ومُفصَّلٍ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أ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نداء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م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نه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أكي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7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إِنَّ هذه الطِّباقاتِ الأربعةَ ” الشَّبيبة </w:t>
      </w:r>
      <w:r>
        <w:rPr>
          <w:rFonts w:ascii="&amp;quot" w:hAnsi="&amp;quot"/>
          <w:b/>
          <w:bCs/>
          <w:color w:val="FF0000"/>
          <w:sz w:val="24"/>
          <w:szCs w:val="24"/>
        </w:rPr>
        <w:t>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كِبر ” ، ” الحياة </w:t>
      </w:r>
      <w:r>
        <w:rPr>
          <w:rFonts w:ascii="&amp;quot" w:hAnsi="&amp;quot"/>
          <w:b/>
          <w:bCs/>
          <w:color w:val="FF0000"/>
          <w:sz w:val="24"/>
          <w:szCs w:val="24"/>
        </w:rPr>
        <w:t>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ممات ” ، ” الجنَّة </w:t>
      </w:r>
      <w:r>
        <w:rPr>
          <w:rFonts w:ascii="&amp;quot" w:hAnsi="&amp;quot"/>
          <w:b/>
          <w:bCs/>
          <w:color w:val="FF0000"/>
          <w:sz w:val="24"/>
          <w:szCs w:val="24"/>
        </w:rPr>
        <w:t>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نَّار ” جاءت في سياق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.......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رهي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تخيير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رغي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ارشاد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8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عصرُ صدر الإسلام يبدأُ هذا العصرُ بظهورِ الإسلامِ ، وينتهي بقيا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خلافة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دولة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عباس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اموية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ترك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بويه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9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نقسم تاريخ الأدب بالأندلسِ إلى ما يأت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صر الولا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صر المماليك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صر ملوك بني أُمَيَّةَ وملوكِ الطوائف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أ – ج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0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شِّعر المنثورِ سبب خروجه من دائرة الشِّعر لانه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خَالٍ من الوزنِ والقاف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يعتمدُ الوزنَ ويخلو من القافيةِ  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شعر المرس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عتمدُ القافية ويخلو من الوزن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يوجد اجابه صحيح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خصائص الشِّعر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لغة الشعر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ب‌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وزن والقاف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وسيقى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ختر الشطر الثاني لاسطورة جواد امرئ القيس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وَقَدْ أَغْتَدِي والطّيْرُ فِي وُكُنَاتِهَا بِمُنْجَرِدٍ قَيْــــدِ الأَوَابِــــــــــدِ هَيْكَ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color w:val="800080"/>
          <w:sz w:val="24"/>
          <w:sz w:val="24"/>
          <w:szCs w:val="24"/>
          <w:rtl w:val="true"/>
        </w:rPr>
        <w:t xml:space="preserve">البيت الثاني </w:t>
      </w:r>
      <w:r>
        <w:rPr>
          <w:rFonts w:ascii="Comic Sans MS" w:hAnsi="Comic Sans MS"/>
          <w:color w:val="800080"/>
          <w:sz w:val="24"/>
          <w:szCs w:val="24"/>
          <w:rtl w:val="true"/>
        </w:rPr>
        <w:t>:</w:t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َهُ أَيْطَلا ظَبْيٍ وَسَاقَا نَعَامَة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إِرْخَاءُ سِـــــــــرْحَانٍ وَتَقْرِيبُ تَتْفُ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كَأَنَّ دِمَاءَ الهَادِيَاتِ بِنَحْر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ُصَـــــــــارَةُ حِنَّاءٍ بِشَيْبٍ مُرَجَّــــ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ِكَــــرٍّ مِفَـرٍّ مُقْبِلٍ مُدْبِرٍ مَعًا </w:t>
      </w:r>
      <w:r>
        <w:rPr>
          <w:rFonts w:ascii="&amp;quot" w:hAnsi="&amp;quot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كَجُلْمُودِ صَخْرٍ حطَّهُ السَّيْلُ مِنْ عَلِ</w:t>
      </w:r>
      <w:r>
        <w:rPr>
          <w:rFonts w:ascii="Comic Sans MS" w:hAnsi="Comic Sans MS"/>
          <w:color w:val="E36C0A" w:themeColor="accent6" w:themeShade="bf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3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جرد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فرس قصير الشع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ش الطائ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رس الطوي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خص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نص امرئ القيس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َفْتُ الانتباهِ إلى شجاعة الشَّاعرِ وفروسيَّتِهِ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إبراز جماليَّات الفرس العربي بتناسقِه كجلمود الصخر المتناسقِ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تصويرُ مكوِّناتِ البيئةِ الجاهليةِ وكشف مقوِّماتها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كل ماذك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5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تَقْرِيبُ تَتْفُل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كناية عن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طُّولِ فضلاً عن السُّرعة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كرِ الثَّعلب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قوَّة والإسراع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حَبْوِ فضلاً عنِ التَّعَلُّ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6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حطَّهُ السَّيلُ مِنْ عَل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هل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استعارة</w:t>
      </w:r>
      <w:r>
        <w:rPr>
          <w:rFonts w:ascii="Comic Sans MS" w:hAnsi="Comic Sans MS"/>
          <w:color w:val="A6A6A6" w:themeColor="background1" w:themeShade="a6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نا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شب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رمز اسطور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17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ِكَرٍّ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ِفَرًّ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هل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ناقص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تا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طباق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قابل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18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نَّصُّ الشِّعرِيّ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ُ عَنْتَرَةُ من معلَّقَتِه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بَيْنَ فَرَسِهِ وقومِهِ والمعركَة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2060"/>
          <w:sz w:val="24"/>
          <w:szCs w:val="24"/>
        </w:rPr>
        <w:t>1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لَمَّا رَأَيْتُ القَوْمَ أَقْبَلَ جَمْعُهُمْ يَتَذَامَرُونَ كَرَرَتُ غَيْرَ مُذَمّ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2060"/>
          <w:sz w:val="24"/>
          <w:szCs w:val="24"/>
        </w:rPr>
        <w:t>2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 xml:space="preserve">يَدْعُونَ عَنْتَرَ وَالرِّمَاحُ كَأَنَّهَا أَشْطَانُ بِئْــرٍ فِي لَبَانِ اَلْأَدْهَمِ </w:t>
      </w:r>
      <w:r>
        <w:rPr>
          <w:rFonts w:ascii="&amp;quot" w:hAnsi="&amp;quot"/>
          <w:b/>
          <w:bCs/>
          <w:color w:val="002060"/>
          <w:sz w:val="24"/>
          <w:szCs w:val="24"/>
        </w:rPr>
        <w:t>3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مَا زِلْتُ أَرْمِيهِمْ بِغُرَّةِ وَجْهِهِ وَلَبَانِهِ حَتَّى تَسَـــرْبَلَ بِالدّ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بيت الرابع هو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َا بَيْنَ شَيْظَمَةٍ وَأَجْرَدَ شَيْظ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َشَكَا إِلَيَّ بِعَبْـــــرَةً وَتَحَمْحُ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قِيلُ اَلْفَوَارِسِ وَيْكَ عَنْتَرَ أَقْدِ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ازْوَرَّ مِنْ وَقْعِ الْقَنَا بِلَبَانِ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لَكَانَ لَوْ عَلِمَ الْكَلاَمَ مُكَلِّمِ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19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َنَا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دمةُ الحرب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رُّمْح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وتُ الفَرس إذا طلبَ العَلَفَ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رسةُ المُلتهبةُ الجرد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من أنماطَ النَّثرِ في العصرِ الجاهليِّ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خطابة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أمثال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 – 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1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 أغراضَ النَّثْرِ الجاهِلِيّ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 – التَّحريضُ على القتالِ والأخذِ بالثَّأْر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 – إِصلاحُ ذاتِ البَيْن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 – المنافراتُ والمفاخرات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 – جميع ماذك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خطابةُ الاجتماعِيَّة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َخُطَبِ الوَعْظِ والنُّصحِ والدَّعوةِ إلى الخي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لكَ الخطابةُ الَّتي تُلْقَى في المؤتمراتِ العلميَّةِ ، والنَّدواتِ ، أو المنتدياتِ الثَّقافيَّةِ المتنوِّع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كتلكَ الَّتي تتعرَّضُ لقضايا المُجتمعِ و مشاكلِهِ،وطرق حلِّ هذه ومُعالجة تلك، حتَّى يتَقَدَّمَ المجتمع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َخُطبِ القادةِ والزُّعماءِ في المشاكلِ أو الأحداثِ السِّياسيَّة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3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َنْ أَشهر خطباءِ الجاهليَّة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نابغة الذبيان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حارث بنُ كعبِ المُذحجيّ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قَسُّ بنُ ساعدةَ الإياديّ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 – 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4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عبارةٌ عن جملةِ من العباراتِ المُوجَزَةِ ، قويَّةِ الألفاظِ ، دقيقةِ المعاني، بارعةِ التَّصويرِ ، تُسْتَدْعَي للتَّعبيرِ عَنْ موقفٍ مُهِمٍّ من مواقفِ الحياةِ وحوادِثِها</w:t>
      </w:r>
      <w:r>
        <w:rPr>
          <w:rFonts w:ascii="&amp;quot" w:hAnsi="&amp;quot"/>
          <w:b/>
          <w:bCs/>
          <w:color w:val="FF0000"/>
          <w:sz w:val="24"/>
          <w:szCs w:val="24"/>
        </w:rPr>
        <w:t>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ث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حكم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وصايا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خطاب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25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َّغْرُ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ا تَقَدَّمَ من الأسنان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ِراق أو العوض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وزُ على عَدُوِّه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َوضِعُ القُلادةِ من الصَّدرِ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ِستقبال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ِستدبار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قابل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طباق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سجع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7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لِحَسَّانَ صِلة قرابةٍ َ بالنَّبِيِّ ” صلَّى الله عليهِ وسلَّمَ ” لان بنو النجار ه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خوال النب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بناء عم النب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عمام النب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ايوجد اجابة صحيح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8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ُ حسانُ بن ثابتٍ مفتخرًا ومُهدِّدًا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1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َظَلُّ جِيَـــــــادُنَا مُتَمَطِّرَاتٍ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ُلَطِّمُــــــــهُنَّ بِالْخُمْرِ النِّس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2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َإمَّا تُعْرِضُوا عَنَّا اِعْتَمَرْنَ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كَانَ الفَتْحُ وَاِنْكَشَفَ الْغِـط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3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إِلاَّ فَاصْبِرُوا لِجِـــلاَدِ يَوْم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ُعِزُّ اللهُ فِيــــهِ مَنْ يَشَـــــــ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4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أَلاَ أَبْلِـــــغْ أَبَا سُفْيَانَ عَنِّي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فَأَنْتَ مُجَـــوَّفٌ نَخْبٌ هَـــــو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000000"/>
          <w:sz w:val="24"/>
          <w:szCs w:val="24"/>
        </w:rPr>
        <w:t>5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بِأَنَّ سُيُوفَــــنَا تَرَكَتْكَ عَبْد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عَبْـــدُ الدَّارِ سَادَتْـــهَا الإِم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يهما البيت السادس من الابيات التاليه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هَجَوْتَ مُحمَّدًا فَأَجَبْتُ عَنْهُ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فَشَرُّكُمَا لِخَيْرِكُمَا الْفِــــــــــد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هَجَوْتَ مُحمَّدًا فَأَجَبْتُ عَنْهُ 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َعِنْــدَ اللهِ فِي ذَاكَ الْجَـــــزَ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فَإِنَّ أَبِي وَوَالِدَهُ وَعِرْضِـي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َعِرْضُ مُحَمَّدٍ مِنْــكُمْ وَقــــــا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ِسَاني صَارِمٌ لاَ عيبَ فِيـه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بَحْـــري لاَ تُكَـــــــدِّرُهُ الدِّلاَء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29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ِلادُ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َّضاربُ بالسُّيوف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جبانُ الَّذي لا قلب لَه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سَّيف القاطع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طنٌ من بطونِ قريشٍ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0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بدء حسان ابن ثابت القصيدة بإطلالة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إسلام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اهل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عرب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هجائية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1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”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عبدًا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عبد الدَّار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ورة استعاري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تا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ناس ناقص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سجع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2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غلب ماتناوله جرير في شعره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نسي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هجاء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ز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 – أ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3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رق شعر جرير واطبعه ماكان ف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شبيب أو عتا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ز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خ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يقولُ الشَّاعِرُ الكبيرُ ” أَبو تَمَّامٍ ” ناظِمًا تلكَ المعركةَ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اَلسَّيفُ أَصْدَقُ أَنْبَاءً مِنَ اَلْكُتُبِ 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فِي حَدِّهِ اَلْحَدُّ بَيْنَ اَلْجِدِّ وَاَلَّلع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>بِيضُ اّلصَّفَائِحِ لاَ سُودُ اَلصَّحَائِفِ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فِي مُتُونِهِنَّ جَـلاَءُ اَلشَّكِّ وَاَلرِّيَــ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بيت الثالث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َيْنَ الرِّوَايَةُ أَمْ أَيْنَ اَلنُّجُومُ وَمَا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َاغُوهُ مِنْ زُخْرُفٍ فِيهَا وَمِنْ كَذِبِ ؟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!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الْعَلْمُ فِي شُهُبِ الأرْمَاحِ لاَمِعَة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بَيْنَ الْخُمَيْسَيْنِ لاَ فِي السَّبعَةِ الشُّهُ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عَجَائِـــــبًا زَعَمُوا الأيَّامَ مُجْفِلَةً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عَنْهُنَّ فِي صَفَرِ الأصْفَارِ أَوْ رَجَــــــ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صَيَّرُوا الأَبْرُجَ الْعُلْيَا مُرَتَّبَةً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َا كَانَ مُنْقَلِبًا مِنْهَا أَوْ غَيْرَ مُنْقَلِب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5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ُجفلةٌ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ظُّنون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َّتي هربت خائفةً وحَذِرةً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ِفتراءُ القول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سُّيوف العراض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6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جاءَ الأسلوبُ الخبريُّ متناثرًا عبرَ هذا المقطعِ الشِّعريِّ ، نلحظُهُ في بيت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سَّيفُ أصدقُ أَنباءً مِنَ الكُتُب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َيْنَ الْخُمَيْسَيْنِ لاَ فِي السَّبْعَة الشُّهُب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َيْنَ الرِّوايّةُ أَمْ أَيْنَ النُّجُومُ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لَمْ تُخْفِ مَا حَلَّ بِالأوْثَانِ وَالصُّلُبِ ”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7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نَّبْع </w:t>
      </w:r>
      <w:r>
        <w:rPr>
          <w:rFonts w:ascii="&amp;quot" w:hAnsi="&amp;quot"/>
          <w:b/>
          <w:bCs/>
          <w:color w:val="FF0000"/>
          <w:sz w:val="24"/>
          <w:szCs w:val="24"/>
        </w:rPr>
        <w:t>00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غَرَب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ناس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طباق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مقابلة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سجع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38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يقولُ ”عليُّ بنُ الجَهِمِ ” في مَقطَعٍ من قصيدةٍ طويلةٍ راثيَا أُستاذَهُ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وَرَفيقَ دربِهِ الشَّاعرَ الكبيرَ ” أبا تَمَّامٍ ”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800080"/>
          <w:sz w:val="24"/>
          <w:szCs w:val="24"/>
        </w:rPr>
        <w:t>1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 –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 xml:space="preserve">غَاضَـــــــــــتْ بَدَائِعُ فِطْنَةِ الأوْهَامِ </w:t>
      </w:r>
      <w:r>
        <w:rPr>
          <w:rFonts w:ascii="&amp;quot" w:hAnsi="&amp;quot"/>
          <w:b/>
          <w:bCs/>
          <w:color w:val="80008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800080"/>
          <w:sz w:val="24"/>
          <w:sz w:val="24"/>
          <w:szCs w:val="24"/>
          <w:rtl w:val="true"/>
        </w:rPr>
        <w:t>وَعَــــــــــدَتْ عَلَيْهَا نَكْبَةُ الأيَّا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بيت الثان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غَدَا الْقَرِيضُ ضَئِيلَ شَخْصٍ بَاكِي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َشْــــكُو رَزِيَّـــــــتَهُ إِلى الأقْلاَ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غَدَا الْقَرِيضُ ضَئِيلَ شَخْصٍ بَاكِي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***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رَمَى الزَّمَـانُ صَحِيحَهَا بِسُقَا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وَغَدَا الْقَرِيضُ ضَئِيلَ شَخْصٍ بَاكِيًا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وَغَدِيــــرُ رَوِضَــتِهَا ”أَبُو تَمَّام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ة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39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ع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>غدير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رضٌ خضراءُ من البَقْل والعِنَبِ والعُشب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مَرَضُ ،وكذا السُّقم والسَّقَ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ديرُ قطعةُ الماءِ يُغادِرُها السَّيل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0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”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لأوها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أيَّام ”،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ناس تام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ناس ناقص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طباق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مقابل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1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صفاتُ البارودي الأدبيَّةُ والشِّعريَّة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صافِيًا في أَخيِلَتِهِ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شَرِيفًا في معانِيهِ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مُشرِقًا في ديباجَتِه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جميع ماذكر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2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يقولُ البارودي عن دورِه في إحياءِ الشِّعرِ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أَحْيَيْتُ أَنْفَاسَ الْقِرِيضِ بِمَنْطِقِي 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َصَرَعْتُ فُرْسَانَ الْعَجَاجِ بِلَهْذَمِ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أَنَا فِي زَمَانٍ غَابِرٍ وَمَعَاشِر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َتَلَوَّنُـــونَ تَلَـــــــوُّنَ الْحِرْبَـــــــاء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تَعَرَّضَ لِي يَوْمًا فَصَوَّرْتُ حُسْنَهُ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بِبَلُورَتَيْ عَيْنَيَّ فِي صَفْحَةِ القَلْبِ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تَهْتَزُّ مِنْ فَرْعِهَا الفَيْنَانِ فِي سَرَقٍ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َسَمْهَرِيٍِّ لَهُ مِنْ سَوْسَنٍ عَـذَب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3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منى كلمة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َّلَهْذَمُ </w:t>
      </w:r>
      <w:r>
        <w:rPr>
          <w:rFonts w:ascii="&amp;quot" w:hAnsi="&amp;quot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حادُّ القاطِعُ من السُّيُوف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بارُ المثارُ من المعرَكَة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شِّعر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ة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44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لقد حاكى ” البارودي ” ، بل عارضَ جمعًا من الشِّعراءِ القدامى ، على رأسهِم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نترة العبسي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رير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رزدق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حسان ابن ثابت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5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برز تلاميذ البارودي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حمد شوقي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حافظ إبراهيم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 xml:space="preserve">أ 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6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أمَّا الأغراضُ الشِّعريَّةُ الَّتي طرقَها ” اِبنُ عُثَيْمِينَ ”، فَإِنَّ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هو أكثَرُهَا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المدحَ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هجاء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غزل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مفاخر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7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لَقَدْ واكبَ الشِّاعرُ ” ابنُ عُثَيمينَ ” ” المَلِكَ عبدَ العزيز ” في فُتُوحاتِهِ وغزواتِهِ منذُ فتح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الرياض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الاحساء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نجد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لايوجد اجابه صحيح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8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اِبنُ عُثَيْمِينَ يَمْدَحُ صَنيعَ المَلِكِ ”عبدِ العزيز ” يقولُ عن هذا الصَّنيعِ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‌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لَيتَ الَّذي سَكَنَ الثَّرَى مِمَّنْ مَضُوا مِنْ أهْلِ بَدْرٍ والْبَقِيعِ المِنْوَر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كُنَّا نَمُرُّ عَلَى الأمْـوَاتِ نَغْبِطُهُمْ مِنْ قَبْلِهِ إِذْ تَوَلَّى الأمْرَ أَشْرَارُ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تلكَ العُهُودُ الَّتِي مَا زِلْتُ أَذْكُرُهَا فَكَيْفَ لا والَّــذِي أَهْـــوَاهُ سُمَّارِي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جميع الاجابات صحيحه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color w:val="FF0000"/>
          <w:sz w:val="24"/>
          <w:szCs w:val="24"/>
        </w:rPr>
        <w:t>49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من سماتِ شعرِ ” اِبنِ عُثَيْمِينَ ” العامَّةِ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كان شعره غريبا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يوردُ الحكمةِ من خلالِ شعرِهِ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في فحوى شعرِهِ يكثِرُ الصَّلاةَ على النَّبِيِّ 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صلَّى اللهُ عليهِ وسلَّمَ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>)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 xml:space="preserve">ب 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00"/>
          <w:sz w:val="24"/>
          <w:szCs w:val="24"/>
        </w:rPr>
        <w:t>50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2060"/>
          <w:sz w:val="24"/>
          <w:sz w:val="24"/>
          <w:szCs w:val="24"/>
          <w:rtl w:val="true"/>
        </w:rPr>
        <w:t>ل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 xml:space="preserve">ُغةَ ” ابنِ عثَيْمينَ ” هي الُّلغةُ الَّتي دَرَجَ عليها شعراءُ الجاهليَّةِ والعصورِ التَّاليَةِ، حيثُ تبدُو فيها </w:t>
      </w:r>
      <w:r>
        <w:rPr>
          <w:rFonts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جزالةُ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قُوَّةُ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>ج‌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المَتانةُ </w:t>
      </w:r>
      <w:r>
        <w:rPr>
          <w:rFonts w:ascii="&amp;quot" w:hAnsi="&amp;quot"/>
          <w:b/>
          <w:bCs/>
          <w:color w:val="000000"/>
          <w:sz w:val="24"/>
          <w:szCs w:val="24"/>
        </w:rPr>
        <w:t>0</w:t>
      </w: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Fonts w:ascii="&amp;quot" w:hAnsi="&amp;quot"/>
          <w:b/>
          <w:bCs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highlight w:val="darkGray"/>
          <w:rtl w:val="true"/>
        </w:rPr>
        <w:t>جميع الاجابات صحيحه</w:t>
      </w:r>
    </w:p>
    <w:p>
      <w:pPr>
        <w:pStyle w:val="Normal"/>
        <w:spacing w:lineRule="auto" w:line="360"/>
        <w:rPr>
          <w:rFonts w:ascii="&amp;quot" w:hAnsi="&amp;quot"/>
          <w:b/>
          <w:b/>
          <w:bCs/>
          <w:color w:val="000000"/>
          <w:sz w:val="24"/>
          <w:szCs w:val="24"/>
        </w:rPr>
      </w:pPr>
      <w:r>
        <w:rPr>
          <w:rFonts w:ascii="&amp;quot" w:hAnsi="&amp;quo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Arial" w:hAnsi="Arial" w:cs="Mudir MT"/>
          <w:b/>
          <w:b/>
          <w:bCs/>
          <w:color w:val="0000FF"/>
          <w:sz w:val="24"/>
          <w:szCs w:val="24"/>
        </w:rPr>
      </w:pP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00FF"/>
          <w:sz w:val="24"/>
          <w:sz w:val="24"/>
          <w:szCs w:val="24"/>
          <w:rtl w:val="true"/>
        </w:rPr>
        <w:t>حل واجب التذوق الادبي – طالبات</w:t>
      </w:r>
    </w:p>
    <w:p>
      <w:pPr>
        <w:pStyle w:val="Normal"/>
        <w:spacing w:lineRule="auto" w:line="360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ascii="Arial" w:hAnsi="Arial" w:cs="Mudir MT"/>
          <w:b/>
          <w:b/>
          <w:bCs/>
          <w:color w:val="343434"/>
          <w:sz w:val="24"/>
          <w:sz w:val="24"/>
          <w:szCs w:val="24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عمرو بن هند واحد من شعراء المعلقات في العصرالجاهلي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خطاء                   </w:t>
      </w:r>
    </w:p>
    <w:p>
      <w:pPr>
        <w:pStyle w:val="Normal"/>
        <w:spacing w:lineRule="auto" w:line="360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ascii="Arial" w:hAnsi="Arial" w:cs="Mudir MT"/>
          <w:b/>
          <w:b/>
          <w:bCs/>
          <w:color w:val="221100"/>
          <w:sz w:val="24"/>
          <w:sz w:val="24"/>
          <w:szCs w:val="24"/>
          <w:rtl w:val="true"/>
        </w:rPr>
        <w:t>السؤال الثاني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عُرفَ شعراء الصعاليك في العصر العباسي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قائل البيت التالي</w:t>
      </w:r>
      <w:r>
        <w:rPr>
          <w:rFonts w:cs="Mudir MT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ولي دونكم أهلونسيدٌ عملّسٌ وأرقط زهلولٌ وعرفاء جيألُ هو الشنفرى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السؤال الرابع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أغزلُ بيتٍ من وجهة نظرالنقاد القدامى هو</w:t>
      </w:r>
      <w:r>
        <w:rPr>
          <w:rFonts w:cs="Mudir MT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إنّالعيونَ التي في طرفها حورٌ قتلننا ثمّ لم يحيينَ قتلانا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السؤال الخامس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ascii="Arial" w:hAnsi="Arial" w:cs="Mudir MT"/>
          <w:b/>
          <w:b/>
          <w:bCs/>
          <w:color w:val="000000"/>
          <w:sz w:val="24"/>
          <w:sz w:val="24"/>
          <w:szCs w:val="24"/>
          <w:rtl w:val="true"/>
        </w:rPr>
        <w:t>ابتعد شعراء العصرالمملوكي عن الصنعة اللفظية</w:t>
      </w:r>
      <w:r>
        <w:rPr>
          <w:rFonts w:cs="Mudir MT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br/>
        <w:br/>
      </w:r>
      <w:r>
        <w:rPr>
          <w:rFonts w:ascii="Arial" w:hAnsi="Arial" w:cs="Mudir MT"/>
          <w:b/>
          <w:b/>
          <w:bCs/>
          <w:color w:val="0000FF"/>
          <w:sz w:val="24"/>
          <w:sz w:val="24"/>
          <w:szCs w:val="24"/>
          <w:rtl w:val="true"/>
        </w:rPr>
        <w:t xml:space="preserve">حل واجب التذوق الادبي </w:t>
      </w:r>
      <w:r>
        <w:rPr>
          <w:rFonts w:cs="Mudir MT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FF"/>
          <w:sz w:val="24"/>
          <w:sz w:val="24"/>
          <w:szCs w:val="24"/>
          <w:rtl w:val="true"/>
        </w:rPr>
        <w:t>طلاب</w:t>
      </w:r>
      <w:r>
        <w:rPr>
          <w:rFonts w:cs="Arial" w:ascii="Arial" w:hAnsi="Arial"/>
          <w:b/>
          <w:bCs/>
          <w:color w:val="343434"/>
          <w:sz w:val="24"/>
          <w:szCs w:val="24"/>
          <w:rtl w:val="true"/>
        </w:rPr>
        <w:br/>
        <w:br/>
        <w:br/>
      </w:r>
      <w:r>
        <w:rPr>
          <w:rFonts w:cs="Mudir MT" w:ascii="Arial" w:hAnsi="Arial"/>
          <w:b/>
          <w:bCs/>
          <w:color w:val="343434"/>
          <w:sz w:val="24"/>
          <w:szCs w:val="24"/>
        </w:rPr>
        <w:t>1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343434"/>
          <w:sz w:val="24"/>
          <w:sz w:val="24"/>
          <w:szCs w:val="24"/>
          <w:rtl w:val="true"/>
        </w:rPr>
        <w:t xml:space="preserve">الشاعر اللذي هجاا نفسه 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حطيئه 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cs="Mudir MT" w:ascii="Arial" w:hAnsi="Arial"/>
          <w:b/>
          <w:bCs/>
          <w:color w:val="343434"/>
          <w:sz w:val="24"/>
          <w:szCs w:val="24"/>
        </w:rPr>
        <w:t>2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-</w:t>
      </w:r>
      <w:r>
        <w:rPr>
          <w:rFonts w:ascii="Arial" w:hAnsi="Arial" w:cs="Mudir MT"/>
          <w:b/>
          <w:b/>
          <w:bCs/>
          <w:color w:val="343434"/>
          <w:sz w:val="24"/>
          <w:sz w:val="24"/>
          <w:szCs w:val="24"/>
          <w:rtl w:val="true"/>
        </w:rPr>
        <w:t xml:space="preserve">الشاعر اللذي قتله شعره 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المتنبي</w:t>
      </w:r>
      <w:r>
        <w:rPr>
          <w:rFonts w:ascii="Arial" w:hAnsi="Arial" w:cs="Mudir MT"/>
          <w:b/>
          <w:b/>
          <w:bCs/>
          <w:color w:val="343434"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cs="Mudir MT" w:ascii="Arial" w:hAnsi="Arial"/>
          <w:b/>
          <w:bCs/>
          <w:color w:val="343434"/>
          <w:sz w:val="24"/>
          <w:szCs w:val="24"/>
        </w:rPr>
        <w:t>3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343434"/>
          <w:sz w:val="24"/>
          <w:sz w:val="24"/>
          <w:szCs w:val="24"/>
          <w:rtl w:val="true"/>
        </w:rPr>
        <w:t xml:space="preserve">واحدة من المقولات التالية صحيحة 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(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جميع المقولات صحيحه 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cs="Mudir MT" w:ascii="Arial" w:hAnsi="Arial"/>
          <w:b/>
          <w:bCs/>
          <w:color w:val="343434"/>
          <w:sz w:val="24"/>
          <w:szCs w:val="24"/>
        </w:rPr>
        <w:t>4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343434"/>
          <w:sz w:val="24"/>
          <w:sz w:val="24"/>
          <w:szCs w:val="24"/>
          <w:rtl w:val="true"/>
        </w:rPr>
        <w:t>الشاعراللذي ليس من شعراء الاندلس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(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ابن الساعاتي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)</w:t>
        <w:br/>
      </w:r>
      <w:r>
        <w:rPr>
          <w:rFonts w:cs="Mudir MT" w:ascii="Arial" w:hAnsi="Arial"/>
          <w:b/>
          <w:bCs/>
          <w:color w:val="343434"/>
          <w:sz w:val="24"/>
          <w:szCs w:val="24"/>
        </w:rPr>
        <w:t>5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343434"/>
          <w:sz w:val="24"/>
          <w:sz w:val="24"/>
          <w:szCs w:val="24"/>
          <w:rtl w:val="true"/>
        </w:rPr>
        <w:t>الشاعر اللذي رثا نفسه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(</w:t>
      </w:r>
      <w:r>
        <w:rPr>
          <w:rFonts w:ascii="Arial" w:hAnsi="Arial" w:cs="Mudir MT"/>
          <w:b/>
          <w:b/>
          <w:bCs/>
          <w:color w:val="FF0000"/>
          <w:sz w:val="24"/>
          <w:sz w:val="24"/>
          <w:szCs w:val="24"/>
          <w:rtl w:val="true"/>
        </w:rPr>
        <w:t>مالك بن الريب</w:t>
      </w:r>
      <w:r>
        <w:rPr>
          <w:rFonts w:cs="Mudir MT" w:ascii="Arial" w:hAnsi="Arial"/>
          <w:b/>
          <w:bCs/>
          <w:color w:val="343434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360"/>
        <w:rPr>
          <w:rFonts w:ascii="Arial" w:hAnsi="Arial" w:cs="Mudir MT"/>
          <w:b/>
          <w:b/>
          <w:bCs/>
          <w:color w:val="0000FF"/>
          <w:sz w:val="27"/>
          <w:szCs w:val="27"/>
        </w:rPr>
      </w:pPr>
      <w:r>
        <w:rPr>
          <w:rFonts w:cs="Mudir MT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650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96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9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650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650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2</Pages>
  <Words>2128</Words>
  <Characters>12136</Characters>
  <CharactersWithSpaces>1423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8:00Z</dcterms:created>
  <dc:creator>user</dc:creator>
  <dc:description/>
  <dc:language>en-US</dc:language>
  <cp:lastModifiedBy>Your User Name</cp:lastModifiedBy>
  <dcterms:modified xsi:type="dcterms:W3CDTF">2011-04-06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