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Style w:val="Strong"/>
          <w:rFonts w:ascii="Tahoma" w:hAnsi="Tahoma" w:cs="Tahoma"/>
          <w:color w:val="003E69"/>
          <w:sz w:val="32"/>
          <w:sz w:val="32"/>
          <w:szCs w:val="32"/>
          <w:rtl w:val="true"/>
        </w:rPr>
        <w:t xml:space="preserve">اختبار التلاوة والتجويد لـ عام </w:t>
      </w:r>
      <w:r>
        <w:rPr>
          <w:rStyle w:val="Strong"/>
          <w:rFonts w:cs="Tahoma" w:ascii="Tahoma" w:hAnsi="Tahoma"/>
          <w:color w:val="003E69"/>
          <w:sz w:val="32"/>
          <w:szCs w:val="32"/>
        </w:rPr>
        <w:t>1433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ahoma" w:hAnsi="Tahoma" w:cs="Tahoma"/>
          <w:b/>
          <w:b/>
          <w:bCs/>
          <w:color w:val="4169E1"/>
          <w:sz w:val="48"/>
          <w:sz w:val="48"/>
          <w:szCs w:val="48"/>
          <w:rtl w:val="true"/>
        </w:rPr>
        <w:t>بسم الله نبدأ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1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حكم التجويدي في قولة تعالى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قال نوحٌ رب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cs="Tahoma" w:ascii="Tahoma" w:hAnsi="Tahoma"/>
          <w:b/>
          <w:bCs/>
          <w:color w:val="FF0000"/>
          <w:sz w:val="27"/>
          <w:szCs w:val="27"/>
        </w:rPr>
        <w:t>1</w:t>
      </w:r>
      <w:r>
        <w:rPr>
          <w:rFonts w:cs="Tahoma" w:ascii="Tahoma" w:hAnsi="Tahoma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ادغام بغنه ناقص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2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دغام بغير غنه كامل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3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دغام بغير غنه ناقص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4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دغام بغنه كامل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دغام بغير غنه كام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دغام بغير غنه ناقص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دغام بغنه كامل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2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حكم التجويدي في قولة تعالى 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>(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كرةٌ خاسرة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خفاء شفو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خفاء حقيق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اظهار حلق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ظهار شفو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3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حكم التجويدي في قولة تعالى 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>(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هماز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ظهار الميم الساكنة عند الألف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خفاء الميم الساكنة عند الألف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FF0000"/>
          <w:sz w:val="27"/>
          <w:szCs w:val="27"/>
        </w:rPr>
        <w:t>3</w:t>
      </w:r>
      <w:r>
        <w:rPr>
          <w:rFonts w:cs="Tahoma" w:ascii="Tahoma" w:hAnsi="Tahoma"/>
          <w:b/>
          <w:bCs/>
          <w:color w:val="FF0000"/>
          <w:sz w:val="27"/>
          <w:szCs w:val="27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ميم مشددة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ظهار الألف عند الميم الساكنة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4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ذا جاءت النون الساكنة وبعدها حرف الباء فحكمها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Tahoma" w:ascii="Tahoma" w:hAnsi="Tahoma"/>
          <w:b/>
          <w:bCs/>
          <w:color w:val="FF0000"/>
          <w:sz w:val="27"/>
          <w:szCs w:val="27"/>
        </w:rPr>
        <w:t>1</w:t>
      </w:r>
      <w:r>
        <w:rPr>
          <w:rFonts w:cs="Tahoma" w:ascii="Tahoma" w:hAnsi="Tahoma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اقلاب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خفاء شفو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خفاء حقيق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ظهار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5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مسستحق الحرف هو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لصفات الذاتية اللازمه له التي لاتفارقه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لصفات العرضية التي يوصف بها احياناً وتنفك احياناً اخرى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جميع صفاته العرضيه والذاتيه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صفة تفحيم الحرف دون ترقيقة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6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للحن الذي لايعرفه الا علماء القراءة يسمى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لحن جل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FF0000"/>
          <w:sz w:val="27"/>
          <w:szCs w:val="27"/>
        </w:rPr>
        <w:t>2</w:t>
      </w:r>
      <w:r>
        <w:rPr>
          <w:rFonts w:cs="Tahoma" w:ascii="Tahoma" w:hAnsi="Tahoma"/>
          <w:b/>
          <w:bCs/>
          <w:color w:val="FF0000"/>
          <w:sz w:val="27"/>
          <w:szCs w:val="27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لحن خف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لحن عام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لحن مطلق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7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لصيغة الجائزة في الاستعاذة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عوذ بالله من الشيطان الرجيم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عوذ بالله السميع العليم من الشيطان الرجيم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عوذ بالله من الشيطان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8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لاقلاب والأخفاء الشفوي يشتركان ف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لباء والميم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لميم فقط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في الباء فقط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في النون فقط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9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حروف الاظهار الحلق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يرملون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الهمزة والهاء والعين والحاء والغين والخاء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حي طهر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نقص عسلكم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10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نوع المد في قولة تعالى 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>(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لحاقة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مد لازم كلمي مثقل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مد لازم كلمي مخفف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مد متصل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مد لين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11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لهمزة والسكون سبب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لمد الاصلي فقط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المد الفرعي فقط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لمد الطبيعي فقط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لمد الطبيعي والفرعي معاً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12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قوى انواع المدود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المد المتصل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لمد المنفصل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لمد العارض للسكون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لمد اللازم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13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تمثيل للإظهار الشفوي بكلمة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كنتم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الشمس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صنوان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ينهون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14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حكم التجويدي في قولة تعالى 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>(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همْ غافلون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ظهار حلق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اظهار شفو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خفاء شفو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خفاء حقيق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15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حكم التجويدي في قولة تعالى 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>(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عليهمْ مؤصدة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دغام متجانسين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دغام متقاربين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ادغام بمتماثلين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دغام متباعدين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16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حكم التجويدي في قولة تعالى 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>(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رؤوفٌ رحيم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دغام بغنه كامل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دغام بغير غنه ناقص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ادغام بغير غنه كامل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دغام بغنه ناقص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17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من امثلة النون المشددة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لأنهار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النهار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لانسان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لانعام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18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حكم التجويدي في قولة تعالى 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>(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قنوان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ظهار حلق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دغام بغنه ناقص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دغام بغير غنه كامل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اظهار مطلق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19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حكم النون الساكنة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ظهار شفوي 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دغام 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قلاب 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خفاء شفو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اظهار حلقي </w:t>
      </w:r>
      <w:r>
        <w:rPr>
          <w:rFonts w:cs="Tahoma" w:ascii="&amp;quot" w:hAnsi="&amp;quot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ادغام </w:t>
      </w:r>
      <w:r>
        <w:rPr>
          <w:rFonts w:cs="Tahoma" w:ascii="&amp;quot" w:hAnsi="&amp;quot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اقلاب </w:t>
      </w:r>
      <w:r>
        <w:rPr>
          <w:rFonts w:cs="Tahoma" w:ascii="&amp;quot" w:hAnsi="&amp;quot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اخفاء حقيق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ظهار حلقي 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دغام 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قلاب 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خفاء شفو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ظهار شفوي 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دغام 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قلاب 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خفاء حقيق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20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نوع المد 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>(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طس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مد لازم كلمي مثقل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مد لازم كلمي مخفف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مد لازم حرفي مثقل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دغام بغنه كامل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21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لقراءة بتؤدة واطمئنان مع مراعاة الاحكام تعرف بــ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الترتيل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لحدر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لاعتدال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لتدوير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22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لادغام لا يأتي الا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في كلمة واحده فقط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FF0000"/>
          <w:sz w:val="27"/>
          <w:szCs w:val="27"/>
        </w:rPr>
        <w:t>2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في كلمتين</w:t>
      </w:r>
      <w:r>
        <w:rPr>
          <w:rFonts w:cs="Tahoma" w:ascii="Tahoma" w:hAnsi="Tahoma"/>
          <w:b/>
          <w:bCs/>
          <w:color w:val="FF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3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في كلمة وكلمتين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في منتصف الكلمة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23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لادغام الكامل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ذهاب الحرف والصفة معاً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ذهاب الحرف وبقاء الصفة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ذهاب الصفة دون الحرف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بقاء الحرف والصفة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24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واو 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لفاء هنا اشد الحروف اظهاراً ف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لاظهار الحقيق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لاظهار الشفو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ظهار حلف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ظهار مطلق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25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عدد حروف الاخفاء الحقيق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حرف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/1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حرف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b/>
          <w:bCs/>
          <w:color w:val="FF0000"/>
          <w:sz w:val="27"/>
          <w:szCs w:val="27"/>
        </w:rPr>
        <w:t>15</w:t>
      </w:r>
      <w:r>
        <w:rPr>
          <w:rFonts w:cs="Tahoma" w:ascii="Tahoma" w:hAnsi="Tahom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حرف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حرف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26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حروف اللام الشمسية مجموعة ف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طب ثم صل رحماً تقفر ضف ذا نعم دع سوء ظن زر شرقاً للكرم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خي هاك علما حازه غير خاسر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بغ حجك وحف عقيمة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قطب جد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27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حروف الاغام بغنه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يرملون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للام و الراء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لواو والميم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ينمو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28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حكم التجويدي في قولة تعالى 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>(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فوزاً عظيماً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اظهار حلق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ظهار شفو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خفاء حقيق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خفاء شفو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29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حكم التجويدي في قولة تعالى 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>(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ظلاً ظليلا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ظهار شفو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ظهار مطلق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اخفاء حقيق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دغام متماثلين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30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لمد الجائز المنفصل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إنا نحن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إنا انزلنا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واء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أنا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&lt;&lt;&lt;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هنا مافهمت خطي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^^</w:t>
        <w:br/>
        <w:br/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31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يتمثل الاقلاب في قولة تعالى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همْ فيها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ذنْب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ذهب بكتاب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مالهمْ به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32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حكم التجويدي في قولة تعالى 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نارٌ حامية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ظهار بغنه ناقص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ظهار شفو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اظهار حلق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ظهار مطلق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33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مثل للادغام الكامل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منْ يعمل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فاحكم بينهم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بشراً رسولاً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من واق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34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تحويل الشي عن وضعه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دغام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خفاء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اقلاب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بدال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35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لحكم التجويدي في قولة تعالى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>(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موعظةً للمتقين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ادغام بغير غنه كامل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دغام بغنة ناقص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دغام بغنه كامل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دغام بغير بغنه ناقص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36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نوع المد في قولة تعالى 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>(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مائدة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مد واجب منفصل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مد جائز متصل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مد واجب متصل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مد صله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37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نوع المد في قولة تعالى 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>(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يتماسا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مد بدل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مد لازم كلمي مثقل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مد لازم كلمي مخفف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مد متصل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38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حكم التجويدي في قولة تعالى 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>(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وهمْ بالآخرة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ظهار الميم الساكنه عند الباء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اخفاء الميم الساكنة عند الباء اخفاء شفوياً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خفاء الباء عند الميم الساكنة اخفاء شفوياً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خفاء حقيق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39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نوع المد في قولة تعالى 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>(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آدم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مد واجب متصل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مد بدل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مد لين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لامد اطلاقاً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40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مد في قولة تعالى 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>(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لمستقيم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مد واجب متصل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مد جائز متصل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مد واجب منفصل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مد واجب عارض للسكون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41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لمرتبه المستحسن القراءة فيها بالتعليم تسمى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مرتبة الترتيل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مرتبة التدوير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مرتبة الحدر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مرتبة التحقيق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&amp;quot" w:hAnsi="&amp;quot"/>
          <w:b/>
          <w:bCs/>
          <w:color w:val="000000"/>
          <w:sz w:val="27"/>
          <w:szCs w:val="27"/>
        </w:rPr>
        <w:t>42</w:t>
      </w:r>
      <w:r>
        <w:rPr>
          <w:rFonts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قطع الصوت لمدة يسيرة بدون نفس تسمى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لقطع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FF0000"/>
          <w:sz w:val="27"/>
          <w:sz w:val="27"/>
          <w:szCs w:val="27"/>
          <w:rtl w:val="true"/>
        </w:rPr>
        <w:t>السكت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لوقف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&amp;quot" w:hAnsi="&amp;quot" w:cs="Tahoma"/>
          <w:b/>
          <w:b/>
          <w:bCs/>
          <w:color w:val="000000"/>
          <w:sz w:val="27"/>
          <w:sz w:val="27"/>
          <w:szCs w:val="27"/>
          <w:rtl w:val="true"/>
        </w:rPr>
        <w:t>الصمت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9411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941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91</Words>
  <Characters>3944</Characters>
  <CharactersWithSpaces>46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1:39:00Z</dcterms:created>
  <dc:creator>Toshiba</dc:creator>
  <dc:description/>
  <dc:language>en-US</dc:language>
  <cp:lastModifiedBy>Toshiba</cp:lastModifiedBy>
  <dcterms:modified xsi:type="dcterms:W3CDTF">2011-12-30T2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