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لاوة والتجوي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أعظم القربات إلى الله تعالى تلاوة القرآن الكري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قد جاءت نصوص الكتاب والسنة آمرة بذلك أي من النصوص التالية دالة على فضل تلاوة القرآن الكريم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ورتل القرءان ترتيلاً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فمن اتبع هدايَ فلا يضل ولا يشقى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u w:val="single"/>
          <w:rtl w:val="true"/>
        </w:rPr>
        <w:t>عن أبي أمامة رضي الله عنه قال سمعت رسول الله صلى الله عليه وسلم يقول</w:t>
      </w:r>
      <w:r>
        <w:rPr>
          <w:rFonts w:cs="Arial" w:ascii="Arial" w:hAnsi="Arial"/>
          <w:u w:val="single"/>
          <w:rtl w:val="true"/>
        </w:rPr>
        <w:t xml:space="preserve">: " </w:t>
      </w:r>
      <w:r>
        <w:rPr>
          <w:rFonts w:ascii="Arial" w:hAnsi="Arial" w:cs="Arial"/>
          <w:u w:val="single"/>
          <w:rtl w:val="true"/>
        </w:rPr>
        <w:t>اقرءوا القرآن فإنه يأتي يوم القيامة شفيعاً لأصحابه</w:t>
      </w:r>
      <w:r>
        <w:rPr>
          <w:rFonts w:cs="Arial" w:ascii="Arial" w:hAnsi="Arial"/>
          <w:u w:val="single"/>
          <w:rtl w:val="true"/>
        </w:rPr>
        <w:t xml:space="preserve">...." </w:t>
      </w:r>
      <w:r>
        <w:rPr>
          <w:rFonts w:ascii="Arial" w:hAnsi="Arial" w:cs="Arial"/>
          <w:u w:val="single"/>
          <w:rtl w:val="true"/>
        </w:rPr>
        <w:t>رواه مسلم</w:t>
      </w:r>
      <w:r>
        <w:rPr>
          <w:rFonts w:cs="Arial" w:ascii="Arial" w:hAnsi="Arial"/>
          <w:u w:val="single"/>
          <w:rtl w:val="true"/>
        </w:rPr>
        <w:t>. 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ورتل القرءان ترتيلاً 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ما معني الترتيل ؟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قراءة القرآن الكريم بتؤدة وطمأنينة مع تدبر المعاني، ومراعاة أحكام التجويد</w:t>
      </w:r>
      <w:r>
        <w:rPr>
          <w:rFonts w:cs="Arial" w:ascii="Arial" w:hAnsi="Arial"/>
          <w:u w:val="single"/>
          <w:rtl w:val="true"/>
        </w:rPr>
        <w:t>. 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راءة القرآن الكريم بحالة متوسطة بين الاطمئنان والسرعة مع مراعاة الأحكا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راءة القرآن الكريم بسرعة مع المحافظة على أحكام التجو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قراءة القرآن الكريم بتؤدة وطمأنينة مع تدبر المعاني، ومراعاة أحكام التجوي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ترتيل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دوي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حد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قراءة القرآن الكريم بحالة متوسطة بين الاطمئنان والسرعة مع مراعاة الأحكا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تدوي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حد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قراءة القرآن الكريم بسرعة مع المحافظة على أحكام التجوي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دوي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حد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قراءة القرآن الكريم أشد تؤدة واطمئناناً من الترتيل وهي غالباً ما تكون في مقام التعل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دوي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تحقيق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حكم تلاوة القرآن الكريم تلاوة مجود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واجب وجوبا عينيا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ستح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يس واج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التجاء والاعتصام والتحص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رتي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جويد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استعاذة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إذا كان القارئ يقرأ سرا أو يقرأ جهر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يس معه أحد يستمع لقراء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هنا يكون حكم الاستعاذ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يستحب إخفاؤها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ستحب الجهر به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ا توجد إجابة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بسملة مصدر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حوقل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سبل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سمل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ترك البسملة في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بسبب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رك البسملة في أولها بأنها نزلت مشتملة على السيف والأمر بالقتل والأخذ والحصر ونبذ العه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وعيد والته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ها آية السيف ولا تناسب بين الأمان والسي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جميع ما ذك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فقام بوصل الاستعاذة بالبسملة بأول السو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طع الجميع</w:t>
      </w:r>
    </w:p>
    <w:p>
      <w:pPr>
        <w:pStyle w:val="Normal"/>
        <w:jc w:val="left"/>
        <w:rPr/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وصل الجميع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طع الأول ووصل الثاني بالثالث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فقام بفصل الاستعاذة عن البسملة عن أول السورة بالوقف على كل منه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قطع الجميع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جمي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أول بالثاني وقطع الثالث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فقام بوصل الاستعاذة بالبسملة والوقف عليه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قطع الجميع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جميع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وصل الأول بالثاني وقطع الثالث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فقام بالوقف على الاستعاذة ووصل البسملة بأول السو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طع الجمي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جميع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قطع الأول ووصل الثاني بالثالث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ذا ابتدأ القارئ قراءته بأول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فله أن يتبع أوجه وه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وقف على الاستعاذة وفصلها عن أول السورة بدون بسم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استعاذة بأول السورة بدون بسملة أيض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جميع ما ذك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بيان والإيضاح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ظها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دغام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قلا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بب تسمية الإظهار الحلقي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ظهور النون الساكنة والتنوين عند ملاقاة أحد هذه الحروف الست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أن حروفه الستة تخرج من الحل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جميع ما ذك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إدخال الشيء في الشي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دغام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قلا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إذا أدخلنا حرف ساكن في حرف متحرك بحيث يصيران حرفا واحدا مشددا نطلق عليه ب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دغام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قلا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تحويل الشيء عن وجه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دغام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قلاب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ست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دغا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اخفاء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احد الأحكام علامته في المصحف وضع ميم قائمة هكذ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فوق النون أو التنوين للدلالة عليه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دغام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قلاب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احد أحكام التجويد مجموع حروفه خمسة عشر حرفاً وجمعت في أوائل هذا البي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صف ذا ثنا كم جاد شخص قد سما                       دم طيبا زد في تقى ضع ظالم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دغا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اخفاء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حد أحكام التجويد حروفه ستة مجموعة في كلم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يرملون</w:t>
      </w:r>
      <w:r>
        <w:rPr>
          <w:rFonts w:cs="Arial" w:ascii="Arial" w:hAnsi="Arial"/>
          <w:rtl w:val="true"/>
        </w:rPr>
        <w:t>"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دغام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خفاء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جب على الآتي بـ </w:t>
      </w:r>
      <w:r>
        <w:rPr>
          <w:rFonts w:cs="Arial" w:ascii="Arial" w:hAnsi="Arial"/>
          <w:b/>
          <w:bCs/>
          <w:u w:val="single"/>
          <w:rtl w:val="true"/>
        </w:rPr>
        <w:t xml:space="preserve">(√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 </w:t>
      </w:r>
      <w:r>
        <w:rPr>
          <w:rFonts w:cs="Arial" w:ascii="Arial" w:hAnsi="Arial"/>
          <w:b/>
          <w:bCs/>
          <w:u w:val="single"/>
          <w:rtl w:val="true"/>
        </w:rPr>
        <w:t xml:space="preserve">×) </w:t>
      </w:r>
      <w:r>
        <w:rPr>
          <w:rFonts w:ascii="Arial" w:hAnsi="Arial" w:cs="Arial"/>
          <w:b/>
          <w:b/>
          <w:bCs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من آداب تلاوة القرآن الكريم أن يقرأ بخشوع وتفكر وتدبر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الحدر هي أفضل مراتب قراءة القرآن الكريم </w:t>
      </w:r>
      <w:r>
        <w:rPr>
          <w:rFonts w:cs="Arial" w:ascii="Arial" w:hAnsi="Arial"/>
          <w:rtl w:val="true"/>
        </w:rPr>
        <w:t xml:space="preserve">.. (×)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التدوير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هي قراءة القرآن الكريم بتؤدة وطمأنينة مع تدبر المعاني، ومراعاة أحكام التجويد </w:t>
      </w:r>
      <w:r>
        <w:rPr>
          <w:rFonts w:cs="Arial" w:ascii="Arial" w:hAnsi="Arial"/>
          <w:rtl w:val="true"/>
        </w:rPr>
        <w:t xml:space="preserve">.. (×) </w:t>
      </w:r>
      <w:r>
        <w:rPr>
          <w:rFonts w:ascii="Arial" w:hAnsi="Arial" w:cs="Arial"/>
          <w:rtl w:val="true"/>
        </w:rPr>
        <w:t>الترتي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تلاوة القرآن الكريم تلاوة مجودة والعمل بها أمر واجب وجوبا عينيا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تعلم التجويد العلمي عند عامة الناس واجب وجوبا عينيا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>مندوب وليس بواج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تجويد القرآن الكريم مستمد ومأخوذ من كيفية قراءة النبي صلى الله عليه وآله وسلم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لو قطع القارئ قراءته لعذر طارئ ؛كالعطاس أو التنحنح أو لكلام يتعلق بمصلحة القراءة يعيد الاستعاذة </w:t>
      </w:r>
      <w:r>
        <w:rPr>
          <w:rFonts w:cs="Arial" w:ascii="Arial" w:hAnsi="Arial"/>
          <w:rtl w:val="true"/>
        </w:rPr>
        <w:t xml:space="preserve">.. (×) </w:t>
      </w:r>
      <w:r>
        <w:rPr>
          <w:rFonts w:ascii="Arial" w:hAnsi="Arial" w:cs="Arial"/>
          <w:rtl w:val="true"/>
        </w:rPr>
        <w:t>لا يعيد الاستعاذ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لو قطع القارئ قراءته إعراضا عن القراء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لكلام لا تعلق له بالقراءة ولو لرد السلا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ه يستأنف الاستعاذة </w:t>
      </w:r>
      <w:r>
        <w:rPr>
          <w:rFonts w:cs="Arial" w:ascii="Arial" w:hAnsi="Arial"/>
          <w:rtl w:val="true"/>
        </w:rPr>
        <w:t>.. (√)</w:t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صيغة الاستعاذة المختارة لجميع القراء في صيغت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أعوذ بالله من الشيطان الرجيم </w:t>
      </w:r>
      <w:r>
        <w:rPr>
          <w:rFonts w:cs="Arial" w:ascii="Arial" w:hAnsi="Arial"/>
          <w:rtl w:val="true"/>
        </w:rPr>
        <w:t>" 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للاستعاذة عند بدء القراءة حالة واحدة وه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جهر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 xml:space="preserve">حالتان هم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جهر والإخفا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يستحب إخفاء الاستعاذة إذا كان القارئ يقرأ جهر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كان هناك من يستمع لقراءته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>الجهر به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قطع الجميع يقصد به فصل الاستعاذة عن البسملة عن أول السورة بالوقف على كل منها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وصل الجميع يقصد به وصل الاستعاذة بالبسملة والوقف عليها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>وصل الأول بالثاني وقطع الثالث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لا يجوز للقارئ القطع إذا وصل آخر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الأنفال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بأول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>] .. (×) (</w:t>
      </w:r>
      <w:r>
        <w:rPr>
          <w:rFonts w:ascii="Arial" w:hAnsi="Arial" w:cs="Arial"/>
          <w:rtl w:val="true"/>
        </w:rPr>
        <w:t>يجوز القطع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نون الساكنة ثابتة في الوصل والوق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ما التنوين فثابت في الوصل دون الوقف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ينقسم الإدغام إلى قسمين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إدغام بغن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دغام بغير غنة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حروف الإدغام ستة مجموعة في كلم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يرملون </w:t>
      </w:r>
      <w:r>
        <w:rPr>
          <w:rFonts w:cs="Arial" w:ascii="Arial" w:hAnsi="Arial"/>
          <w:rtl w:val="true"/>
        </w:rPr>
        <w:t>" 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الاقلاب اصطلاحا هو قلب النون الساكنة أو التنوين ميما مخفاة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حروف الاقلا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مسة عشر حرفا</w:t>
      </w:r>
      <w:r>
        <w:rPr>
          <w:rFonts w:cs="Arial" w:ascii="Arial" w:hAnsi="Arial"/>
          <w:rtl w:val="true"/>
        </w:rPr>
        <w:t>) .. (×) (</w:t>
      </w:r>
      <w:r>
        <w:rPr>
          <w:rFonts w:ascii="Arial" w:hAnsi="Arial" w:cs="Arial"/>
          <w:rtl w:val="true"/>
        </w:rPr>
        <w:t>حرف واحد وهو البا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حروف الاخفا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مسة عشر حرفا</w:t>
      </w:r>
      <w:r>
        <w:rPr>
          <w:rFonts w:cs="Arial" w:ascii="Arial" w:hAnsi="Arial"/>
          <w:rtl w:val="true"/>
        </w:rPr>
        <w:t>) 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سئلة وأجوب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إن من أجل العبادات وأعظم القربات إلى الله تعالى تلاوة القرآن الكري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ذكر بعض الأدلة من الكتاب والسنة تدل على فضل تلاوة القرآن الكريم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ال الله تعالى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إن الذين يتلون كتاب الله وأقاموا الصلاة وأنفقوا مما رزقناهم سرَّاً وعلانية يرجون تجارة لن تبور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عن أبي أمامة رضي الله عنه قال سمعت رسول الله صلى الله عليه وسلم يقول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اقرءوا القرآن فإنه يأتي يوم القيامة شفيعاً لأصحابه</w:t>
      </w:r>
      <w:r>
        <w:rPr>
          <w:rFonts w:cs="Arial" w:ascii="Arial" w:hAnsi="Arial"/>
          <w:rtl w:val="true"/>
        </w:rPr>
        <w:t xml:space="preserve">...." </w:t>
      </w:r>
      <w:r>
        <w:rPr>
          <w:rFonts w:ascii="Arial" w:hAnsi="Arial" w:cs="Arial"/>
          <w:rtl w:val="true"/>
        </w:rPr>
        <w:t>رواه م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آداب حامل القرآن 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قال سبحان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وما أمروا إلا ليعبدوا الله مخلصين له الدين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 يتأدب بآدابه، ويمتثل أوامره ، ويجتنب ما نهى الله عنه،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فمن اتبع هدايَ فلا يضل ولا يشقى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عن ابن مسعود رضي الله عنه 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كنا نتعلم من رسول الله صلى الله عليه وسلم العشر فلا نتجاوزها إلى العشر الآخر نعلم ما فيها من العلم والعمل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ل الفضيل ابن عياض رحمه الله تعال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حامل القرآن حامل راية الإسلام ينبغي له ألا يلهو مع من يلهو ولا يسهو مع من سهو ولا يلغو مع من يلغو، تعظيماً لحقِّ القرآ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آداب تلاوة القرآن الكريم واستماع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لاوة القرآن الكريم آداب كثيرة وعديدة نشير إلى طائفة منها باختصا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ستقبل القارئ القبلة ما أمكنه 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ستاك تطهيراً للفم وتعظيماً للقرآن الكري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كون طاهراً من الحدث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قرأ بخشوع وتفكر وتدب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كون قلبه حاضراً فيتأثر بما يقرأ تاركاً حديث النفس وأهواء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تحب له أن يبكي مع القراءة فإن لم يبك يتباك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زين قراءته ويحسن صوته ب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تأدب عند تلاوة القرآن،فلا يضحك ، ولا يعبث ولا ينظر إلى ما يلهي بل يتدبر ويتذك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كيفية قراءة القرآن الكريم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قد شرع الله سبحانه وتعالى لقراءة القرآن صفة معينة وكيفية ثابت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مر بها نبيه عليه الصلاة والسلام فقال سبحانه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ورتل القرءان ترتيلاً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ثبت عن أنس بن مالك رضي الله عنه أنه سئل عن قراءة النبي صلى الله عليه وسلم؟ فقال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كانت قراءته مداً ثم قرأ باسم الله الرحمن الرحيم يمد ببسم الله ويمد بالرحمن ويمد بالرحيم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أركان القراءة الصحيح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افقتها لوجه من وجوه اللغة العربية ولو ضعيف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ثان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افقتها للرسم العثماني ولو احتمال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ثالث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صحة سندها بتواترها عن النبي صلى الله عليه وآله و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أركان القراء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لقراءة ثلاث مراتب الترتي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تدوي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حد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أول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رتيل؛ وهي قراءة القرآن الكريم بتؤدة وطمأنينة مع تدبر المعاني، ومراعاة أحكام التجويد، وهذه المرتبة هي أفضل المراتب الثلاث حيث نزل بها القرآن الكر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له سبحانه وتعالى أمر نبيه بها فقال سبحانه</w:t>
      </w:r>
      <w:r>
        <w:rPr>
          <w:rFonts w:cs="Arial" w:ascii="Arial" w:hAnsi="Arial"/>
          <w:rtl w:val="true"/>
        </w:rPr>
        <w:t xml:space="preserve">: (( </w:t>
      </w:r>
      <w:r>
        <w:rPr>
          <w:rFonts w:ascii="Arial" w:hAnsi="Arial" w:cs="Arial"/>
          <w:rtl w:val="true"/>
        </w:rPr>
        <w:t>ورتل القرآن ترتيلا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ثان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دوير؛ وهي قراءة القرآن الكريم بحالة متوسطة بين الاطمئنان والسرعة مع مراعاة الأحكا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هي تلي الترتيل في الأفض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ثالث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حدر؛ وهي قراءة القرآن الكريم بسرعة مع المحافظة على أحكام التجو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هناك من يزيد مرتبة رابعة مرتبة التحقيق؛ وهي أشد تؤدة واطمئناناً من الترتيل وهي غالباً ما تكون في مقام التعليم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هذه المراتب كلها جائز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إلى كم قسم ينقسم التجويد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تجويد عملي والمقصود ب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لاوة القرآن الكريم تلاوة مجودة كما أنزلت على رسول الله صلى الله عليه وآله و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تجويد علم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المقصود ب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عرفة قواعده وأحكامه العلمية التي نحن بصدد الكلام عليها في المحاضرات القادم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حكم تلاوة التجويد العملي ؟ مع الدليل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لاوة القرآن الكريم تلاوة مجودة والعمل بها أمر واجب وجوبا عينيا على كل من يريد أن يقرأ القرآن الكريم من مسلم أو مسل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ول الله تعالى</w:t>
      </w:r>
      <w:r>
        <w:rPr>
          <w:rFonts w:cs="Arial" w:ascii="Arial" w:hAnsi="Arial"/>
          <w:rtl w:val="true"/>
        </w:rPr>
        <w:t>: ((</w:t>
      </w:r>
      <w:r>
        <w:rPr>
          <w:rFonts w:ascii="Arial" w:hAnsi="Arial" w:cs="Arial"/>
          <w:rtl w:val="true"/>
        </w:rPr>
        <w:t>ورتل القرآن ترتيلا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ا حكم تلاوة التجويد العلمي ؟ مع الدليل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كم تعلم التجويد العلمي فالناس أمامه فريقا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فريق 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عامة الناس وتعلمه بالنسبة لهم مندوب وليس بواج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فريق الثان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خاصة الناس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وهم الذين يتصدون للقراءة أو الإقراء وتعلمه بالنسبة لهم واجب وجوبا عيني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عرف التجويد لغة واصطلاحاً ؟ وما هي غايته ؟ وموضوعه ؟ وأهميته ؟ واستمداده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غ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هو التحسين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صطلاحاً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إخراج كلِّ حرف من مخرجه وإعطاؤه حقه ومستحقه من الصفات والمدود وغير ذلك من الأحكام؛ كالترقيق و التفخي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غنن ونحوها من غير تكلف و لا تعسف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غايت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مكن القارئ من جودة القراء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حسن الأدا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عصمة لسانه من اللحن عند تلاوة القرآن الكري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وضوع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كلمات القرآنية على المشهور من حيث إعطاء الحروف حقها ومستحق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ضله وأهميت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من أجل العلوم وأشرفها لتعلقه بكلام الله سبحانه وتعال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مداد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مستمد ومأخوذ من كيفية قراءة النبي صلى الله عليه وآله و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عرف الاستعاذ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غ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التجاء والاعتصام والتحص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اصطلاحاً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فظ يحصل به الالتجاء إلى الله تعالى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اعتصام والتحصن به من الشيطان الرج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هي ليست من القرآن بالإجما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حكم </w:t>
      </w:r>
      <w:r>
        <w:rPr>
          <w:rFonts w:ascii="Arial" w:hAnsi="Arial" w:cs="Arial"/>
          <w:b/>
          <w:b/>
          <w:bCs/>
          <w:rtl w:val="true"/>
        </w:rPr>
        <w:t>الاستعاذ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تفق العلماء على أن الاستعاذة مطلوبة ممن يريد القراء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اختلفوا هل هي واجبة أو مندوب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فذهب جمهور العلماء وأهل الأداء إلى أنها مندوبة عند ابتداء القراء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صيغة الاستعاذ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صيغتها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لمختار لجميع القراء في صيغتها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أعوذ بالله من الشيطان الرجيم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ويجوز التعوذ بغير هذه الصيغة مما ورد به نص نحو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أعوذ بالله من الشيطان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ونحو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أعوذ بالله السميع العليم من الشيطان الرجيم 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أحوال الاستعاذ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لاستعاذة عند بدء القراءة حالتان هم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جهر والإخفا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ما الجهر بها؛ </w:t>
      </w:r>
      <w:r>
        <w:rPr>
          <w:rFonts w:ascii="Arial" w:hAnsi="Arial" w:cs="Arial"/>
          <w:color w:val="000000"/>
          <w:rtl w:val="true"/>
        </w:rPr>
        <w:t xml:space="preserve">فيستحب عند بدء القراءة في موضعي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إذا كان القارئ يقرأ جهر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كان هناك من يستمع لقراءت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إذا كان القارئ وسط جماعة يقرؤون القرآن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كان هو المبتدئ بالقراء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أما إخفاؤها</w:t>
      </w:r>
      <w:r>
        <w:rPr>
          <w:rFonts w:ascii="Arial" w:hAnsi="Arial" w:cs="Arial"/>
          <w:color w:val="000000"/>
          <w:rtl w:val="true"/>
        </w:rPr>
        <w:t>؛ فيستحب في أربعة مواضع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إذا كان القارئ يقرأ سر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إذا كان القارئ يقرأ جهر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ليس معه أحد يستمع لقراءت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إذا كان يقرأ في الصلاة سواء كان إماما أم مأموما أم منفرد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لاسيما إذا كانت الصلاة جهر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إذا كان يقرأ وسط جماعة وليس هو المبتدئ بالقراء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و وجه الجهر بالاستعاذة ؟ والإسرار بها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ن ينصت السامع للقراءة من أولها فلا يفوته شيء منها؛ لأن التعوذ شعار القراءة وعلامت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والإسرار بها 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>ليحصل الفرق بين ما هو قرآن وما ليس بقرآن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تعريف البسملة ؟ وما حكمها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بسمل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مصدر بسمل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إذا قال بسم الله الرحمن الرحيم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حكمه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جمع القراء السبعة أيضا على الإتيان بها عند ابتداء القراءة بأول أي سورة من سور القرآن سوى سور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براءة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أوجه الابتداء في الاستعاذة والبسملة ؟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إذا ابتدأ القارئ قراءته بأول أي سورة من سور القرآن الكريم سوى</w:t>
      </w:r>
      <w:r>
        <w:rPr>
          <w:rFonts w:cs="Arial" w:ascii="Arial" w:hAnsi="Arial"/>
          <w:color w:val="000000"/>
          <w:u w:val="single"/>
          <w:rtl w:val="true"/>
        </w:rPr>
        <w:t>[</w:t>
      </w:r>
      <w:r>
        <w:rPr>
          <w:rFonts w:ascii="Arial" w:hAnsi="Arial" w:cs="Arial"/>
          <w:color w:val="000000"/>
          <w:u w:val="single"/>
          <w:rtl w:val="true"/>
        </w:rPr>
        <w:t>براءة</w:t>
      </w:r>
      <w:r>
        <w:rPr>
          <w:rFonts w:cs="Arial" w:ascii="Arial" w:hAnsi="Arial"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color w:val="000000"/>
          <w:u w:val="single"/>
          <w:rtl w:val="true"/>
        </w:rPr>
        <w:t xml:space="preserve">فله أن يجمع بين الاستعاذة والبسملة وأول السورة 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>ويجوز له حينئذٍ أربعة أوجه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فصل الاستعاذة عن البسملة عن أول السورة بالوقف على كل منها وهذا الوجه أفضل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أول ووصل الثاني بالثالث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الوقف على الاستعاذة ووصل البسملة بأول السور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هو يلي الوجه الأول في الأفضل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وصل الأول بالثاني وقطع الثالث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وصل الاستعاذة بالبسملة والوقف عليه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هو أفضل من الأخي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وصل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وصل الاستعاذة بالبسملة بأول السو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ما إذا كان القارئ مبتدئا بأول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له فيها وجها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الوقف على الاستعاذة وفصلها عن أول السورة بدون بسمل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وصل الاستعاذة بأول السورة بدون بسملة أيض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ما إذا كان القارئ مبتدئا تلاوته بآية من وسط سورة غير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له حالتا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أو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ن يأتي بالبسمل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جوز له حينئذ الأوجه الأربعة التي ذكرناها في ابتداء أول كل سور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ن يترك البسملة ويجوز له حينئذ وجهان فقط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الوقف على الاستعاذة وفصلها عن أول الآية المبتدأ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وصل الاستعاذة بالآية المبتدأ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ما إذا كان القارئ مبتدئا بآية من وسط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]</w:t>
      </w:r>
      <w:r>
        <w:rPr>
          <w:rFonts w:ascii="Arial" w:hAnsi="Arial" w:cs="Arial"/>
          <w:color w:val="000000"/>
          <w:u w:val="single"/>
          <w:rtl w:val="true"/>
        </w:rPr>
        <w:t>؛ فقد اختلف فيه العلماء؛ فذهب بعضهم إلى منع الإتيان بالبسملة في أثنائها كما منعت في أولها وعلى هذا يجوز للقارئ وجهان فقط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الوقف على الاستعاذ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وصلها بأول الآية المبتدأ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ذهب بعضهم إلى جواز الإتيان بالبسملة في أثناء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راءة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كجوازها في أثناء غيره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على هذا تجوز الأوجه الأربعة المذكورة آنف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وجه مابين السورتي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إذا وصل القارئ آخر سورة يقرؤها بالتي بعدها سوى سورة</w:t>
      </w:r>
      <w:r>
        <w:rPr>
          <w:rFonts w:cs="Arial" w:ascii="Arial" w:hAnsi="Arial"/>
          <w:color w:val="000000"/>
          <w:u w:val="single"/>
          <w:rtl w:val="true"/>
        </w:rPr>
        <w:t>[</w:t>
      </w:r>
      <w:r>
        <w:rPr>
          <w:rFonts w:ascii="Arial" w:hAnsi="Arial" w:cs="Arial"/>
          <w:color w:val="000000"/>
          <w:u w:val="single"/>
          <w:rtl w:val="true"/>
        </w:rPr>
        <w:t>براءة</w:t>
      </w:r>
      <w:r>
        <w:rPr>
          <w:rFonts w:cs="Arial" w:ascii="Arial" w:hAnsi="Arial"/>
          <w:color w:val="000000"/>
          <w:u w:val="single"/>
          <w:rtl w:val="true"/>
        </w:rPr>
        <w:t>]</w:t>
      </w:r>
      <w:r>
        <w:rPr>
          <w:rFonts w:ascii="Arial" w:hAnsi="Arial" w:cs="Arial"/>
          <w:color w:val="000000"/>
          <w:u w:val="single"/>
          <w:rtl w:val="true"/>
        </w:rPr>
        <w:t>فله ثلاثة أوجه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الوقف على آخر السورة وعلى البسمل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أول ووصل الثاني بالثالث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الوقف على آخر السورة ووصل البسملة بأول السورة التال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وصل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وصل آخر السورة بالبسملة بأول السورة التال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ما وصل آخر السورة بالبسملة والوقف عليها فهو ممتنع اتفاقا لأن البسملة جعلت لأوائل السور لا لأواخر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وأما إذا وصل آخر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نفا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أول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جوز لها ثلاثة أوج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 xml:space="preserve">القط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الوقف على آخر الأنفال مع التنفس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 xml:space="preserve">السكت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قطع الصوت لمدة يسيرة بدون تنفس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 xml:space="preserve">الوص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وصل آخر الأنفال بأول التوب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كل ذلك من غير الإتيان بالبسملة كما تقدم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تعريف النون الساكن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ي النون الخالية من الحركة والثابتة لفظاً وخطاً ووصلاً ووقفاً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تكون في الأسماء والأفعال والحروف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تكون متوسطة ومتطرف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وتكون أصلية من بنية الكلمة مثل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color w:val="000000"/>
          <w:rtl w:val="true"/>
        </w:rPr>
        <w:t>أنعم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>وتكون زائدة عن أصل الكلمة وبنيتها مثل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color w:val="000000"/>
          <w:rtl w:val="true"/>
        </w:rPr>
        <w:t>فانفلق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تعريف التنوين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ي نون ساكنة زائدة تلحق آخر الاسم لفظا ووصلا وتفارقه خطا ووقف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علامته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تحتان أو كسرتان أو ضمتان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الفرق بين النون الساكنة والتنوين ؟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الفرق بين النون الساكنة والتنوين يوجد في خمسة أمور تظهر بالتأمل في تعريفيهما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>وهي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نون الساكنة حرف أصلي من أحرف الهجاء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قد تكون من الحروف الزوائد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لا يكون إلا زائدا عن بنية الكلم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نون الساكنة ثابتة في اللفظ والخط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ثابت في اللفظ دون الخط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نون الساكنة ثابتة في الوصل والوقف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ثابت في الوصل دون الوق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نون الساكنة توجد في الأسماء والأفعال والحرو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نون الساكنة تكون متوسطة ومتطرف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لا يكون إلا متطرف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أحكام النون الساكن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لنون الساكنة والتنوين أربعة أحكام وهي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إظهار، والإدغام ، والإقلاب ، والإخفا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ظهار الحلقي ؟ مع ذكر أمثلة على ذلك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ظهار لغ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بيان والإيضاح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صطلاح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إخراج الحرف المظهر من مخرجه من غير غنة كامل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والمراد بالحرف المظه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نون الساكنة والتنوين الواقعتين قبل أحرف الإظهار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مثل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عزيز حكيم” ، ” أنعمت ” ، ” ينئون ” ، ” كفواً أحد ” ،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من أعطى” ، ” عطاء حساباً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ذكر حروف الإظهار الحلقي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روف الإظهار الحلقي ستة وه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همزة والهاء والعين والحاء والغين والخاء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فإذا وقع حرف من هذه الأحرف الستة بعد النون الساكنة سواء في كلمة أو في كلمتين او بعد التنوين ولا يكون إلا في كلمتين وجب الإظهار ويسمى إظهارا حلقيا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مراتب الإظهار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راتبه ثلاث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يا عند الهمزة واله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سطى عند العين والح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نيا عند الغين والخ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دغام لغة واصطلاحاً ؟ وما هي حروف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إدغام لغ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إدخال الشيء في الشيء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تقول أدغمت اللجام في فم الفرس أي أدخلته ف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صطلاح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إدخال حرف ساكن في حرف متحرك بحيث يصيران حرفا واحدا مشدد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روفه ستة مجموعة في كلم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يرمل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وهي الياء والراء والميم واللام والواو والنو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ى كم قسم ينقسم الإدغام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نقسم الإدغام إلى قسمين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إدغام بغن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دغام بغير غن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حروف الإدغام بغنة ؟ مع الأمثل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روفه أربعة مجموعة في كلم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ينمو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هي الياء والنون والميم والواو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من وال” ، ” من واق 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ا هي حروف الإدغام بغير بغنة ؟ مع الأمثل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ه حرفان وهم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لام والراء إلا في نون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من راق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ما فيها من وجوب السكت المانع من الإدغ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في عيشة راضية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أنواع الإدغام من حيث الكمال والنقص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واع الإدغام من حيث الكمال والنقص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دغام كامل</w:t>
      </w:r>
      <w:r>
        <w:rPr>
          <w:rFonts w:cs="Arial" w:ascii="Arial" w:hAnsi="Arial"/>
          <w:rtl w:val="true"/>
        </w:rPr>
        <w:t xml:space="preserve">.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إدغام ناق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الإدغام الكام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ذهاب ذات الحرف وصفته مع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يكون عند اللام والر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لإدغام الناقص هو ذهاب ذات الحرف وإبقاء صفته وهي الغنة التي تكون مانعة من كمال التشدي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ذلك عند الحروف الأربعة الباق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قلاب ؟ وما هي حروف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لغ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حويل الشيء عن وجهه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تقول قلبت الشيء أي حولته عن وجه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صطلاح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قلب النون الساكنة أو التنوين ميما مخفا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قلاب له حرف واحد وهو الب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لكي يتحقق الإقلاب فلابد من ثلاثة أمور ؟ اذكرها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لب النون الساكنة أو التنوين ميماً خالصة لفظا لا خط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ثان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إخفاء هذه الميم عند الب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إظهار الغنة مع الإخفاء وهي صفة الميم المقلوبة لا صفة النون والتن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لامته في المصحف وضع ميم قائمة هكذ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وق النون أو التنوين للدلالة عل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سميع بصير</w:t>
      </w:r>
      <w:r>
        <w:rPr>
          <w:rFonts w:cs="Arial" w:ascii="Arial" w:hAnsi="Arial"/>
          <w:rtl w:val="true"/>
        </w:rPr>
        <w:t xml:space="preserve">". ” </w:t>
      </w:r>
      <w:r>
        <w:rPr>
          <w:rFonts w:ascii="Arial" w:hAnsi="Arial" w:cs="Arial"/>
          <w:rtl w:val="true"/>
        </w:rPr>
        <w:t>من بعد 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خفاء ؟ ثم اذكر حروف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غ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ستر يقال أخفيت الكتاب أي سترته عن الأع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صطلاح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نطق بالحرف بصفة بين الإظهار والإدغام عاريا عن التشديد مع بقاء الغن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روف الإخفاء خمسة عشر حرفا وهي الباقية من أحرف الهجاء بعد أحرف الإظهار والإدغام والإقلاب وقد جمعها الشيخ الجمزوري في أوائل هذا البي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صف ذا ثنا كم جاد شخص قد سما                       دم طيبا زد في تقى ضع ظالم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و سبب الاخفاء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بب الإخفاء هو أن النون الساكنة والتنوين لم يقرب مخرجهما من مخرج الحروف المذكو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كيفية الاخفاء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 ينطق بالنون الساكنة والتنوين غير مظهرا إظهاراً محض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لا مدغماً إدغاماً محضا بل بحالة متوسطة بين الإظهار والإدغام عاريين عن التشديد مع بقاء الغنة فيهم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من صلصال”، و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ينكثون“ و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رسولاً شاهدا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الفرق بين الإخفاء والإدغام ؟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فرق بين الإخفاء والإدغام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أن الإخفاء لا تشديد معه مطلقا بخلاف الإدغام ففيه تش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أن إخفاء الحرف يكون عند غيره وأما إدغامه فيكون في غير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أن الإخفاء يكون من كلمة ومن كلمتين وأما الإدغام فلا يكون إلا من كلمتين كما سب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8:00Z</dcterms:created>
  <dc:creator>no</dc:creator>
  <dc:description/>
  <cp:keywords/>
  <dc:language>en-US</dc:language>
  <cp:lastModifiedBy>nesnas 16-04-10</cp:lastModifiedBy>
  <dcterms:modified xsi:type="dcterms:W3CDTF">2011-05-06T18:51:00Z</dcterms:modified>
  <cp:revision>54</cp:revision>
  <dc:subject/>
  <dc:title/>
</cp:coreProperties>
</file>