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هذي أسئلة </w:t>
      </w:r>
      <w:r>
        <w:rPr>
          <w:rStyle w:val="Strong"/>
          <w:rFonts w:ascii="Tahoma" w:hAnsi="Tahoma" w:cs="Tahoma"/>
          <w:color w:val="003E69"/>
          <w:sz w:val="44"/>
          <w:sz w:val="44"/>
          <w:szCs w:val="44"/>
          <w:rtl w:val="true"/>
        </w:rPr>
        <w:t>ومراجعه لماده  التجويد والتلاوهـ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لام عليكم ورحمة الله وبركاته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مراجعة شاملة لمادة التلاوة والتجويد من المحاضرة الأولى وحتى الساد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بارة عن سؤال وثلاث إجابات فقط وتم تحديد الإجابة الصحيحة باللون الأس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ئ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ؤا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اختيار صح أو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د تم تصحيح 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فق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ق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لث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أسئلة وأجوبة عامة وشاملة محتوى المقر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ئ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ؤال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ولاً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سؤال وثلاث إجابات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إجابة الصحيحة مظل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عظم القربات إلى الله تعالى تلاوة القرآن الكر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رتل القرءان ترتيل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من اتبع هدايَ فلا يضل ولا يشق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 أبي أمامة رضي الله عنه قال سمعت رسول الله صلى الله عليه وسلم يق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قرءوا القرآن فإنه يأتي يوم القيامة شفيعاً لأصحا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...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 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رتل القرءان ترتيل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معني الترتيل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راءة القرآن الكريم بتؤدة وطمأنينة مع تدبر المعاني، ومراعاة أحكام التجو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 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اءة القرآن الكريم بحالة متوسطة بين الاطمئنان والسرعة مع مراعاة الأحك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اءة القرآن الكريم بسرعة مع المحافظة على أحكام التجو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بتؤدة وطمأنينة مع تدبر المعاني، ومراعاة أحكام التجوي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رت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وير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ر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بحالة متوسطة بين الاطمئنان والسرعة مع مراعاة الأحك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دو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ر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بسرعة مع المحافظة على أحكام التجوي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وي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حد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وي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حقي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كم تلاوة القرآن الكريم تلاوة مجود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اجب وجوبا عين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ستحب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واجب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لتجاء والاعتصام والتحص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جويد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ستعاذ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كان القارئ يقرأ سرا أو يقرأ جهر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ليس معه أحد يستمع لقراءت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هنا يكون حكم الاستعاذ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ستحب إخفاؤ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حب الجهر بها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وجد إجابة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سملة مصد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وق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ب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س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رك البسملة في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سب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وعيد والته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ها آية السيف ولا تناسب بين الأمان والس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قام بوصل الاستعاذة بالبسملة بأول السو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طع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صل الجمي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طع الأول ووصل الثاني بالثالث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قام بفصل الاستعاذة عن البسملة عن أول السورة بالوقف على كل من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قطع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أول بالثاني وقطع الثالث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قام بوصل الاستعاذة بالبسملة والوقف علي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صل الأول بالثاني وقطع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ام بالوقف على الاستعاذة ووصل البسملة بأول ال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طع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طع الأول ووصل الثاني ب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ابتدأ القارئ قراءته بأول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له أن يتبع أوجه وه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 وفصلها عن أول السورة بدون 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استعاذة بأول السورة بدون بسملة أيض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يان والإيضا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ظه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دغ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لاب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بب تسمية الإظهار الحلق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ظهور النون الساكنة والتنوين عند ملاقاة أحد هذه الحروف الست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 حروفه الستة تخرج من الحل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خال الشيء في الشي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دغ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لاب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أدخلنا حرف ساكن في حرف متحرك بحيث يصيران حرفا واحدا مشددا نطلق عليه ب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دغ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لاب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حويل الشيء عن وجه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دغ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ق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ت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غام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خ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حد الأحكام علامته في المصحف وضع ميم قائمة هكذ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وق النون أو التنوين للدلالة عل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دغ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ق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حد أحكام التجويد مجموع حروفه خمسة عشر حرفاً وجمعت في أوائل هذا البي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ف ذا ثنا كم جاد شخص قد سما دم طيبا زد في تقى ضع ظالما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غام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خ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حد أحكام التجويد حروفه ستة مجموعة في كل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رمل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دغ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خفاء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جب على الآتي ب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√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×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حيح الخطأ تحته خط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آداب تلاوة القرآن الكريم أن يقرأ بخشوع وتفكر وتدب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در هي أفضل مراتب قراءة القرآن الكر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(×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و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قراءة القرآن الكريم بتؤدة وطمأنينة مع تدبر المعاني، ومراعاة أحكام التجو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(×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لاوة القرآن الكريم تلاوة مجودة والعمل بها أمر واجب وجوبا عين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لم التجويد العلمي عند عامة الناس واجب وجوبا عين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دوب وليس بواج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جويد القرآن الكريم مستمد ومأخوذ من كيفية قراءة النبي صلى الله عليه وآله وس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 قطع القارئ قراءته لعذر طارئ ؛كالعطاس أو التنحنح أو لكلام يتعلق بمصلحة القراءة يعيد الاستعاذ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(×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يعيد الاستعاذ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 قطع القارئ قراءته إعراضا عن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لكلام لا تعلق له بالقراءة ولو لرد السل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نه يستأنف الاستعاذ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يغة الاستعاذة المختارة لجميع القراء في صيغ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 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استعاذة عند بدء القراءة حالة واحدة و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ه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لتان ه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ر والإخف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حب إخفاء الاستعاذة إذا كان القارئ يقرأ جه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هناك من يستمع لقراء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ر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يقصد به فصل الاستعاذة عن البسملة عن أول السورة بالوقف على كل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جميع يقصد به وصل الاستعاذة بالبسملة والوقف ع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أول بالثاني وقطع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يجوز للقارئ القطع إذا وصل آخر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أول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] 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وز القط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ون الساكنة ثابتة في الوصل والوق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ما التنوين فثابت في الوصل دون الوق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قسم الإدغام إلى قسم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غام بغ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إدغام بغير غ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إدغام ستة مجموعة في 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مل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 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قلاب اصطلاحا هو قلب النون الساكنة أو التنوين ميما مخف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وف الاق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مسة عشر حر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ف واحد وهو ال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وف الاخ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مسة عشر حر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سئلة وأجوب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شاملة من محتوى المقر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ن من أجل العبادات وأعظم القربات إلى الله تعالى تلاوة القرآن الكري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كر بعض الأدلة من الكتاب والسنة تدل على فضل تلاوة القرآن الكري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 الذين يتلون كتاب الله وأقاموا الصلاة وأنفقوا مما رزقناهم سرَّاً وعلانية يرجون تجارة لن تب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ن أبي أمامة رضي الله عنه قال سمعت رسول الله صلى الله عليه وسلم يق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رءوا القرآن فإنه يأتي يوم القيامة شفيعاً لأصحا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آداب حامل القرآن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 سبحان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ا أمروا إلا ليعبدوا الله مخلصين له الد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يتأدب بآدابه، ويمتثل أوامره ، ويجتنب ما نهى الله عنه،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من اتبع هدايَ فلا يضل ولا يشق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ن ابن مسعود رضي الله عنه 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نا نتعلم من رسول الله صلى الله عليه وسلم العشر فلا نتجاوزها إلى العشر الآخر نعلم ما فيها من العلم والع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فضيل ابن عياض رحمه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مل القرآن حامل راية الإسلام ينبغي له ألا يلهو مع من يلهو ولا يسهو مع من سهو ولا يلغو مع من يلغو، تعظيماً لحقِّ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آداب تلاوة القرآن الكريم واستماع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تلاوة القرآن الكريم آداب كثيرة وعديدة نشير إلى طائفة منها باختص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ستقبل القارئ القبلة ما أمكنه ذ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ستاك تطهيراً للفم وتعظيماً للقرآ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كون طاهراً من الحدث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قرأ بخشوع وتفكر وتد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كون قلبه حاضراً فيتأثر بما يقرأ تاركاً حديث النفس وأهواء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حب له أن يبكي مع القراءة فإن لم يبك يتباك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زين قراءته ويحسن صوته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تأدب عند تلاوة القرآن،فلا يضحك ، ولا يعبث ولا ينظر إلى ما يلهي بل يتدبر ويت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كيفية قراءة القرآن الكري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قد شرع الله سبحانه وتعالى لقراءة القرآن صفة معينة وكيفية ثابت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ر بها نبيه عليه الصلاة والسلام فقال سبح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رتل القرءان ترتيل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ثبت عن أنس بن مالك رضي الله عنه أنه سئل عن قراءة النبي صلى الله عليه وسلم؟ ف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 قراءته مداً ثم قرأ باسم الله الرحمن الرحيم يمد ببسم الله ويمد بالرحمن ويمد بالرح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هي أركان القراءة الصحيح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افقتها لوجه من وجوه اللغة العربية ولو ضعيف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افقتها للرسم العثماني ولو احتما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حة سندها بتواترها عن النبي صلى الله عليه وآل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ركان القراء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قراءة ثلاث مراتب الترت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تدو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حد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تبة الأ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ل؛ وهي قراءة القرآن الكريم بتؤدة وطمأنينة مع تدبر المعاني، ومراعاة أحكام التجويد، وهذه المرتبة هي أفضل المراتب الثلاث حيث نزل بها القرآ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له سبحانه وتعالى أمر نبيه بها فقال سبح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رتل القرآن ترت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تبة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وير؛ وهي قراءة القرآن الكريم بحالة متوسطة بين الاطمئنان والسرعة مع مراعاة الأحك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تلي الترتيل في الأفض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تبة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ر؛ وهي قراءة القرآن الكريم بسرعة مع المحافظة على أحكام التجو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ناك من يزيد مرتبة رابعة مرتبة التحقيق؛ وهي أشد تؤدة واطمئناناً من الترتيل وهي غالباً ما تكون في مقام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ذه المراتب كلها جائز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لى كم قسم ينقسم التجويد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ويد عملي والمقصود 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لاوة القرآن الكريم تلاوة مجودة كما أنزلت على رسول الله صلى الله عليه وآل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ويد عل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قصود 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قواعده وأحكامه العلمية التي نحن بصدد الكلام عليها في المحاضرات 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حكم تلاوة التجويد العملي ؟ مع الدليل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رتل القرآن ترت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حكم تلاوة التجويد العلمي ؟ مع الدليل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كم تعلم التجويد العلمي فالناس أمامه فريق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يق ال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مة الناس وتعلمه بالنسبة لهم مندوب وليس بواج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يق 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اصة الن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م الذين يتصدون للقراءة أو الإقراء وتعلمه بالنسبة لهم واجب وجوبا عين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رف التجويد لغة واصطلاحاً ؟ وما هي غايته ؟ وموضوعه ؟ وأهميته ؟ واستمداده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التحسين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صطلاح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خراج كلِّ حرف من مخرجه وإعطاؤه حقه ومستحقه من الصفات والمدود وغير ذلك من الأحكام؛ كالترقيق و التفخيم والغنن ونحوها من غير تكلف و لا تعس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اي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كن القارئ من جودة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سن الأد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صمة لسانه من اللحن عند تلاوة القرآ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ضو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لمات القرآنية على المشهور من حيث إعطاء الحروف حقها ومستح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ضله وأهمي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من أجل العلوم وأشرفها لتعلقه بكلام الله سبحانه و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مدا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مستمد ومأخوذ من كيفية قراءة النبي صلى الله عليه وآل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رف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لتجاء والاعتصام والتحص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صطلا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فظ يحصل به الالتجاء إلى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اعتصام والتحصن به من الشيطان الرج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ليست من القرآن بالإج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حكم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تفق العلماء على أن الاستعاذة مطلوبة ممن يريد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ختلفوا هل هي واجبة أو مندو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ذهب جمهور العلماء وأهل الأداء إلى أنها مندوبة عند ابتداء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صيغة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يغ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ختار لجميع القراء في صيغ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جوز التعوذ بغير هذه الصيغة مما ورد به نص نح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من الشيط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السميع العليم من الشيطان الرج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حوال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استعاذة عند بدء القراءة حالتان ه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ر والإخف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ما الجهر بها؛ فيستحب عند بدء القراءة في موضع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قارئ يقرأ جه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كان هناك من يستمع لقراء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 القارئ وسط جماعة يقرؤون القرآ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هو المبتدئ ب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أما إخفاؤها؛ فيستحب في أربعة مواض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قارئ يقرأ س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 القارئ يقرأ جهر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يس معه أحد يستمع لقراء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 يقرأ في الصلاة سواء كان إماما أم مأموما أم منفرد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اسيما إذا كانت الصلاة جه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يقرأ وسط جماعة وليس هو المبتدئ بالق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و وجه الجهر بالاستعاذة ؟ والإسرار بها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إسرار ب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حصل الفرق بين ما هو قرآن وما ليس بقرآن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بسملة ؟ وما حكمها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سم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در بس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إذا قال بسم الله الرحمن الرحي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كم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جمع القراء السبعة أيضا على الإتيان بها عند ابتداء القراءة بأول أي سورة من سور القرآن سوى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وجه الابتداء في الاستعاذة والبسمل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له أن يجمع بين الاستعاذة والبسملة وأول ال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وز له حينئذٍ أربعة أ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فصل الاستعاذة عن البسملة عن أول السورة بالوقف على كل منها وهذا الوجه أفض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أول ووصل الثاني ب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الوقف على الاستعاذة ووصل البسملة بأول ال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يلي الوجه الأول في الأفض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أول بالثاني وقطع 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وصل الاستعاذة بالبسملة والوقف ع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أفضل من الأخ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وصل الاستعاذة بالبسملة بأول ال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إذا كان القارئ مبتدئا بأول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 فيها وجه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 وفصلها عن أول السورة بدون 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استعاذة بأول السورة بدون بسملة أيض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إذا كان القارئ مبتدئا تلاوته بآية من وسط سورة غير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 حالت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أتي بال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جوز له حينئذ الأوجه الأربعة التي ذكرناها في ابتداء أول كل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ترك البسملة ويجوز له حينئذ وجهان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 وفصلها عن أول الآية المبتدأ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استعاذة بالآية المبتدأ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إذا كان القارئ مبتدئا بآية من وسط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؛ فقد اختلف فيه العلماء؛ فذهب بعضهم إلى منع الإتيان بالبسملة في أثنائها كما منعت في أولها وعلى هذا يجوز للقارئ وجهان فقط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ها بأول الآية المبتدأ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ذهب بعضهم إلى جواز الإتيان بالبسملة في أثن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جوازها في أثناء غير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لى هذا تجوز الأوجه الأربعة المذكورة آن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جه مابين السورت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وصل القارئ آخر سورة يقرؤها بالتي بعدها سوى سو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 ثلاثة أ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وقف على آخر السورة وعلى ال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أول ووصل الثاني ب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وقف على آخر السورة ووصل البسملة بأول السورة الت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وصل آخر السورة بالبسملة بأول السورة الت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ما إذا وصل آخر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ف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أول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وز لها ثلاثة أ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ط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وقف على آخر الأنفال مع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ك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قطع الصوت لمدة يسيرة بدون 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وصل آخر الأنفال بأول التو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كل ذلك من غير الإتيان بالبسملة كما تقد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نون الساكن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نون الخالية من الحركة والثابتة لفظاً وخطاً ووصلاً ووقف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في الأسماء والأفعال و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متوسطة ومتطر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أصلية من بنية الكلمة 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زائدة عن أصل الكلمة وبنيتها 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انفل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تنوين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نون ساكنة زائدة تلحق آخر الاسم لفظا ووصلا وتفارقه خطا ووق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لام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تحتان أو كسرتان أو ضم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الفرق بين النون الساكنة والتنوين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 بين النون الساكنة والتنوين يوجد في خمسة أمور تظهر بالتأمل في تعريفيهم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ون الساكنة حرف أصلي من أحرف الهج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قد تكون من الحروف الزوائ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لا يكون إلا زائدا عن بنية ال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ثابتة في اللفظ والخ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ثابت في اللفظ دون الخ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ون الساكنة ثابتة في الوصل والوق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ثابت في الوصل دون الوق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توجد في الأسماء والأفعال و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تكون متوسطة ومتطر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لا يكون إلا متطر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حكام النون الساكن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نون الساكنة والتنوين أربعة أحكام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ظهار، والإدغام ، والإقلاب ، والإخف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ظهار الحلقي ؟ مع ذكر أمثلة على ذلك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ظهار 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يان والإيضاح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خراج الحرف المظهر من مخرجه من غير غنة كام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راد بالحرف المظه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والتنوين الواقعتين قبل أحرف الإظه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ث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زيز حكيم” ، ” أنعمت ” ، ” ينئون ” ، ” كفواً أحد ” ،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عطى” ، ” عطاء حساباً“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كر حروف الإظهار الحلقي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إظهار الحلقي ستة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مزة والهاء والعين والحاء والغين والخ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مراتب الإظهار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اتبه ثلا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يا عند الهمزة واله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سطى عند العين والح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نيا عند الغين والخ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دغام لغة واصطلاحاً ؟ وما هي حروف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غام 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خال الشيء في الشي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ول أدغمت اللجام في فم الفرس أي أدخلته ف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خال حرف ساكن في حرف متحرك بحيث يصيران حرفا واحدا مشدد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ه ستة مجموعة في 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مل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الياء والراء والميم واللام والواو والن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ى كم قسم ينقسم الإدغا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قسم الإدغام إلى قسم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غام بغ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إدغام بغير غنة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حروف الإدغام بغنة ؟ مع الأمثل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وفه أربعة مجموعة في 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م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الياء والنون والميم وال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وال” ، ” من واق 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حروف الإدغام بغير بغنة ؟ مع الأمثل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ه حرفان و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ام والراء إلا في ن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را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ا فيها من وجوب السكت المانع من الإدغ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عيشة راضية“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نواع الإدغام من حيث الكمال والنقص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واع الإدغام من حيث الكمال والنق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غام كا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غام ناق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إدغام الكا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ذهاب ذات الحرف وصفته م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كون عند اللام وال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إدغام الناقص هو ذهاب ذات الحرف وإبقاء صفته وهي الغنة التي تكون مانعة من كمال التشد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ذلك عند الحروف الأربعة الباق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قلاب ؟ وما هي حروف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ويل الشيء عن وجه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ول قلبت الشيء أي حولته عن وجه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لب النون الساكنة أو التنوين ميما مخف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قلاب له حرف واحد وهو ال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كي يتحقق الإقلاب فلابد من ثلاثة أمور ؟ اذكرها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لب النون الساكنة أو التنوين ميماً خالصة لفظا لا خط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خفاء هذه الميم عند ال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ظهار الغنة مع الإخفاء وهي صفة الميم المقلوبة لا صفة النون والتنو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مته في المصحف وضع ميم قائمة هكذ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وق النون أو التنوين للدلالة ع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يع بص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. ”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بعد ”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خفاء ؟ ثم اذكر حروف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تر يقال أخفيت الكتاب أي سترته عن الأع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طق بالحرف بصفة بين الإظهار والإدغام عاريا عن التشديد مع بقاء الغ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إخفاء خمسة عشر حرفا وهي الباقية من أحرف الهجاء بعد أحرف الإظهار والإدغام والإقلاب وقد جمعها الشيخ الجمزوري في أوائل هذا الب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ف ذا ثنا كم جاد شخص قد سما دم طيبا زد في تقى ضع ظالما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و سبب الاخفاء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الإخفاء هو أن النون الساكنة والتنوين لم يقرب مخرجهما من مخرج الحروف المذك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كيفية الاخفاء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ينطق بالنون الساكنة والتنوين غير مظهرا إظهاراً محض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صلصال”، و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كثون“ و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ولاً شاهدا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الفرق بين الإخفاء والإدغا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ق بين الإخفاء والإدغ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الإخفاء لا تشديد معه مطلقا بخلاف الإدغام ففيه تش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إخفاء الحرف يكون عند غيره وأما إدغامه فيكون في غي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الإخفاء يكون من كلمة ومن كلمتين وأما الإدغام فلا يكون إلا من كلمتين ك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d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23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7</Words>
  <Characters>15147</Characters>
  <CharactersWithSpaces>1776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34:00Z</dcterms:created>
  <dc:creator>Toshiba</dc:creator>
  <dc:description/>
  <dc:language>en-US</dc:language>
  <cp:lastModifiedBy>Toshiba</cp:lastModifiedBy>
  <dcterms:modified xsi:type="dcterms:W3CDTF">2011-09-17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