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إجابة الصحيحة مظلله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هي عناصر مادة القراءة والمحادثة ؟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هي أهداف الاستماع ؟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درة على تتبع المسموع ، وربط أجزاء الفكرة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يادة محبة الناس لك ، وزيادة قدرتك على التأث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على تحليل الكلام المسموع والحكم ع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اولة الربط بين الأفكار المختل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&amp;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هي أسس تعلم مهارة الاستماع ؟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رين على الانتباه لمدة طويلة مع عدم الانشغ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رين على إصدار حكم على الن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رين على الاستماع لمن لم تكن تستمع ل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درة على فهم المسموع بسرعة ودقة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&amp; 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ظم الناس يتكلمون بمعدل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8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+mn-ea;Times New Roman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توسط قدرة الاستماع يبلغ حوالي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8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يوجد اجابة صحيح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يف نقوم بمحاولة إدراك الأفكار الأساسية والفرع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ّئ نفسك للاستماع إلى الموضوع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أهدافاً ترغب في تحقيقها عند الإنصات له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ول أن تدرك الفرق بين الأفكار الرئيسية والفرعية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ميع ماسبق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&amp; </w:t>
      </w:r>
      <w:r>
        <w:rPr>
          <w:rFonts w:cs="Arial" w:ascii="Arial" w:hAnsi="Arial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يف نقوم بتمارين على سرعة الفهم ودق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أشارات التي تصدر عن المتكلم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بط ما تسمعه بما تراه من صور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ّن الكلمات التي تحتاج لفهمها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تمارين على إصدار حكم على الن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تقاطع المتحدث وأعطه الفرصة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تشغل نفسك بالرد على المتحدث أثناء كلامه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ول أن تدرك الفرق بين الأفكار الرئيسية والفرعية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&amp;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هي أهمية الكلام 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كلام يستطيع الإنسان مواجهة الحيا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كلام يستطيع المرء أن يعبر عن أفكا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لام غاية لكل فروع اللغ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قافة العا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&amp; 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هي صفات الخطيب الجيد 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قافة العالي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عداد الج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كن من علوم اللغ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يز على الاخرين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&amp; 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جب على الآتي بـ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√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ــ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×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اصر مادة القراءة والمحادثة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كلام القراء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 أهداف الاستم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حاولة الربط بين الأفكار المختل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س تعلم مهارة الاستماع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 أسس تعلم مهارة الاستم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زيادة محبة الناس لك ، وزيادة قدرتك على التأث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أهداف الاستماع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عظم الناس يتكلمون بمعدل </w:t>
      </w:r>
      <w:r>
        <w:rPr>
          <w:rFonts w:cs="Arial" w:ascii="Arial" w:hAnsi="Arial"/>
          <w:b/>
          <w:bCs/>
          <w:sz w:val="28"/>
          <w:szCs w:val="28"/>
        </w:rPr>
        <w:t>12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لمة في الدقي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eastAsia="+mn-ea;Times New Roman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متوسط قدرة الاستماع يبلغ حوالي </w:t>
      </w:r>
      <w:r>
        <w:rPr>
          <w:rFonts w:cs="Arial" w:ascii="Arial" w:hAnsi="Arial"/>
          <w:b/>
          <w:bCs/>
          <w:sz w:val="28"/>
          <w:szCs w:val="28"/>
        </w:rPr>
        <w:t>48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لمة في الدقي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-:</w:t>
      </w:r>
      <w:r>
        <w:rPr>
          <w:rFonts w:eastAsia="+mn-ea;Times New Roman" w:cs="Arial" w:ascii="Arial" w:hAnsi="Arial"/>
          <w:b/>
          <w:bCs/>
          <w:color w:val="FFFF00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حاولة إدراك الأفكار الأساسية والفرع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يقصد بها محاولة أن تدرك الفرق بين الأفكار الرئيسية والفرعية ، ثم محاولة الربط بينها بأن ترسم خريطة في ذهنك للموضوع</w:t>
      </w:r>
      <w:r>
        <w:rPr>
          <w:rFonts w:cs="Arial" w:ascii="Arial" w:hAnsi="Arial"/>
          <w:b/>
          <w:bCs/>
          <w:sz w:val="28"/>
          <w:szCs w:val="28"/>
          <w:rtl w:val="true"/>
        </w:rPr>
        <w:t>.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اولة الربط بين الأفكار المختل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eastAsia="+mn-ea;Times New Roman" w:cs="Arial" w:ascii="Arial" w:hAnsi="Arial"/>
          <w:b/>
          <w:bCs/>
          <w:color w:val="FFFF00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مرين على سرعة الفهم ودق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قصد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ربط ما تسمعه بما تراه من صور ومشاهد لتضافر السمع والبصر على استيعاب المعلومات</w:t>
      </w:r>
      <w:r>
        <w:rPr>
          <w:rFonts w:cs="Arial" w:ascii="Arial" w:hAnsi="Arial"/>
          <w:b/>
          <w:bCs/>
          <w:sz w:val="28"/>
          <w:szCs w:val="28"/>
          <w:rtl w:val="true"/>
        </w:rPr>
        <w:t>.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رين على فهم معاني المفرد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رين على إصدار حكم على الن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يقصد ب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تقاطع المتحدث وأعطه الفرصة ، ولا تجعل الحكم عليه إلا بعد أن ينتهي من حديثه ،</w:t>
      </w:r>
      <w:r>
        <w:rPr>
          <w:rFonts w:cs="Arial" w:ascii="Arial" w:hAnsi="Arial"/>
          <w:b/>
          <w:bCs/>
          <w:sz w:val="28"/>
          <w:szCs w:val="28"/>
          <w:rtl w:val="true"/>
        </w:rPr>
        <w:t>....(√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eastAsia="+mn-ea;Times New Roman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ثبتت التجارب أنَّ </w:t>
      </w:r>
      <w:r>
        <w:rPr>
          <w:rFonts w:cs="Arial" w:ascii="Arial" w:hAnsi="Arial"/>
          <w:b/>
          <w:bCs/>
          <w:sz w:val="28"/>
          <w:szCs w:val="28"/>
        </w:rPr>
        <w:t>7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محادثات التي تتم بين الناس تعتمد على النطق</w:t>
      </w:r>
      <w:r>
        <w:rPr>
          <w:rFonts w:cs="Arial" w:ascii="Arial" w:hAnsi="Arial"/>
          <w:b/>
          <w:bCs/>
          <w:sz w:val="28"/>
          <w:szCs w:val="28"/>
          <w:rtl w:val="true"/>
        </w:rPr>
        <w:t>.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تعتم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 طرق إيجاد الأل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ستمع بإنصات حتى ولو كنت تعرف ما سيقول محدث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آداب الاستماع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آداب الاستم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وافق تعبيرات الج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+mn-ea;Times New Roman" w:cs="Arial" w:ascii="Times New Roman" w:hAnsi="Times New Roman"/>
          <w:b/>
          <w:bCs/>
          <w:color w:val="000066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طرق إيجاد الألف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تاج إيجاد الألفة إلى أمر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 تكون قوي ال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 تكون لديك الخب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ial" w:ascii="Arial" w:hAnsi="Arial"/>
          <w:b/>
          <w:bCs/>
          <w:sz w:val="28"/>
          <w:szCs w:val="28"/>
          <w:rtl w:val="true"/>
        </w:rPr>
        <w:t>....(√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في تتبع عثرات وأخطاء الآخر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ستثمار للوقت ، وعود بفوائد عظيمة</w:t>
      </w:r>
      <w:r>
        <w:rPr>
          <w:rFonts w:cs="Arial" w:ascii="Arial" w:hAnsi="Arial"/>
          <w:b/>
          <w:bCs/>
          <w:sz w:val="28"/>
          <w:szCs w:val="28"/>
          <w:rtl w:val="true"/>
        </w:rPr>
        <w:t>.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+mn-ea;Times New Roman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ماع بفهم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 الاهتمام بالطرف الآخر يوحي بعدم الثقة والشعور بالإحباط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ial" w:ascii="Arial" w:hAnsi="Arial"/>
          <w:b/>
          <w:bCs/>
          <w:sz w:val="28"/>
          <w:szCs w:val="28"/>
          <w:rtl w:val="true"/>
        </w:rPr>
        <w:t>....(√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تاذ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يقصد بها هو اتك تعرف بعض الاشياء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ف كل شي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>-:</w:t>
      </w:r>
      <w:r>
        <w:rPr>
          <w:rFonts w:eastAsia="+mn-ea;Times New Roman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نسان لا يتذكر بعد شهر سوى 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معلومات التي حصلعليها عن طريق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كلا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ص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علومات التي حصل عليها عن طريق الحوار والنقاش والمشاركة فإنه يتذكر بعد شهر </w:t>
      </w:r>
      <w:r>
        <w:rPr>
          <w:rFonts w:cs="Arial" w:ascii="Arial" w:hAnsi="Arial"/>
          <w:b/>
          <w:bCs/>
          <w:sz w:val="28"/>
          <w:szCs w:val="28"/>
        </w:rPr>
        <w:t>9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ial" w:ascii="Arial" w:hAnsi="Arial"/>
          <w:b/>
          <w:bCs/>
          <w:sz w:val="28"/>
          <w:szCs w:val="28"/>
          <w:rtl w:val="true"/>
        </w:rPr>
        <w:t>....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ب العامة التي ليس لها هدف غالباً ما تكون ضعيفة التأثير والإقناع ؛،</w:t>
      </w:r>
      <w:r>
        <w:rPr>
          <w:rFonts w:cs="Arial" w:ascii="Arial" w:hAnsi="Arial"/>
          <w:b/>
          <w:bCs/>
          <w:sz w:val="28"/>
          <w:szCs w:val="28"/>
          <w:rtl w:val="true"/>
        </w:rPr>
        <w:t>....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صاحب الشخصية الثابتة يحقق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نتائج والأهداف طموحاً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ثر النتائج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أهم صفات الخطيب الصدق في الكلام والعاطف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؛،</w:t>
      </w:r>
      <w:r>
        <w:rPr>
          <w:rFonts w:cs="Arial" w:ascii="Arial" w:hAnsi="Arial"/>
          <w:b/>
          <w:bCs/>
          <w:sz w:val="28"/>
          <w:szCs w:val="28"/>
          <w:rtl w:val="true"/>
        </w:rPr>
        <w:t>....(√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-------------------------------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تمنى للجميع التفوق والنجاح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الدنيا والآخ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yma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بي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دة جديدة وهذي الأسئلة للمحتوى الجديد للدكتور محمد لاتعتمدون اسئلة الدفعة السابقة لان المحتوى تغي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26:00Z</dcterms:created>
  <dc:creator>ALHAMMAMI</dc:creator>
  <dc:description/>
  <cp:keywords/>
  <dc:language>en-US</dc:language>
  <cp:lastModifiedBy>Toshiba</cp:lastModifiedBy>
  <dcterms:modified xsi:type="dcterms:W3CDTF">2011-12-18T20:45:00Z</dcterms:modified>
  <cp:revision>8</cp:revision>
  <dc:subject/>
  <dc:title/>
</cp:coreProperties>
</file>