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PT Bold Heading"/>
          <w:b/>
          <w:b/>
          <w:bCs/>
          <w:color w:val="000000" w:themeColor="text1"/>
          <w:sz w:val="52"/>
          <w:szCs w:val="52"/>
        </w:rPr>
      </w:pPr>
      <w:r>
        <w:rPr>
          <w:rFonts w:ascii="Tahoma" w:hAnsi="Tahoma" w:eastAsia="Times New Roman" w:cs="PT Bold Heading"/>
          <w:b/>
          <w:b/>
          <w:bCs/>
          <w:color w:val="000000" w:themeColor="text1"/>
          <w:sz w:val="52"/>
          <w:sz w:val="52"/>
          <w:szCs w:val="52"/>
          <w:rtl w:val="true"/>
        </w:rPr>
        <w:t>أسئلة عامة في مادة مبادئ الاقتصاد الجزئي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نقصد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نقط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كامله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عظم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رباحه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دني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خسائرها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لمقدا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شترط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خسائر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لذ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فترض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فعل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زادت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خسائره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وصلت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قدار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ثابت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؟؟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فترض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غلق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انه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غلقت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ستتحم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سائر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ساوي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لتكاليف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غلق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لذ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يحدث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ها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تتحم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خسائر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زائد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هن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فترض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خرج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وق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شروط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تعظيم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رباح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تدنية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خسائر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</w:rPr>
        <w:t>1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زايد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</w:rPr>
        <w:t>3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على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ساوي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متوسط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تغيره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شرط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شروط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تزايد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ذلك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ن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ري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قطع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صاعده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متزايد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لانري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قطع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ازل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قاطعه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صاعد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عظم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رباح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نشأه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.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كامل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سعر؟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شروع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جلي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قصير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بتدئ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غلاق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غلاق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ج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طويل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تقاطع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ندها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منحنى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توسط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تغير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ستوى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).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لحد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نشأه؟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غلاق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اعلى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قاطع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تغير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غلاق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لواجب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نشأ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مله؟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روج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نسب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نقو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رباح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قتصادي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رباح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اديه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كب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كليه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نقو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رباح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ادي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قتصاديه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ساوي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متوسط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كليه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ستم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جل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قصير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ستم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ربح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اد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ربح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اد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خسائ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خرج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نشاء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تغلق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سائ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كب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رحل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ول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سبب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لمنشأه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كبده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خسائ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على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ساوي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لتكلف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مساوي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متوسط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كلي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p=mc=atc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؟؟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عاد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ان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ايوجد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رباح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قتصادي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يرادات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اربح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لاخساره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نم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رباح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اديه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كلي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عل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لذ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يحدث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p&lt;atc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؟؟؟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خسائر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ستم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نتاج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ستم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ج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انه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تتحم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خسائ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نشأه؟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غلاق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أعلى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لفرق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ج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اج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قدر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حمل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خسائر؟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خسائر؟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p&lt;atc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أكب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نت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نشأة؟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أ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تغيرة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3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خسائ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ساو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لتكال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ثابتة؟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حدية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تغيرة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p=mc=avc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غلاق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4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صف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أرباح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؟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نشا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صف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أرباح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عاد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p=mc=atc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5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صف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أرباح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سم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ذ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نقطة؟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سم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نقط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عادل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6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تحق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عادل؟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يرادا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ربح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ل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خسارة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p=mc=atc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7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رباح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قتصادية؟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أرباح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قتصادي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تقاط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سع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كب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8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خرو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أنس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لمنشأة؟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خروج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أنس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ح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غلاق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ؤد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كب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خسائ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أكب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ثابت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حيث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شم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خسائرهن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ثابت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زء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تغيرة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9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شرط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ضرور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تواز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حتكار؟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شرط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واز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mc=mr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التكلف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تزايد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10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ت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حك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نه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قصير؟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دين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ثابت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أ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ل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وج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ثابت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كله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تغيرة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مفهو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ام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فر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تج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نتاج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سلع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ابديل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ها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سبا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حدوث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طلق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سبا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ديد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منها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:</w:t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حقو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متياز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راء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ختراع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طبيعي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كارتل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5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سلع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نتج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دخ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يه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اد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ساس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لصناع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موجود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قط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شرك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عين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مع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ارتل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كت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جم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عض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نشاءا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حيث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تبنى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قرار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وحدا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نوا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عتب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يد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طبيعي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عتب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صانع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لسع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تلقيا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ه؟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عتب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صانع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لسع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تلقي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كامل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عتب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صانع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لسعر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00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انستطي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قو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ذلك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ان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قط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مث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انب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عرض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لك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ان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طل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ه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ستهل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لاب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اخذه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عتبار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ي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ائ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ضع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ي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طلب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نع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صحيح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وجب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طلب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رنا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الب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طلب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رنا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ساوي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صف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طلب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تكافئ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رون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نستطي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قول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ن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ص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ستو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تكافئ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رون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هذ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عن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رون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ساو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ساويا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لسع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ث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كامله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ختلف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السال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حدث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لاير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تناقصا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وجب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حدث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لاير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كلي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تزايدا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نو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لاق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المرونه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لاق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كسي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شرط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ضرور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تواز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ساو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MC=MR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زاي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حدي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لفر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كامل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الاحتكار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كامل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نتج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نتج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كم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كب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يبي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سع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قل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في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نتج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كم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سع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على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ج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لمنشا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تحم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سائ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ج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اب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ساويه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لسع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مساوي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متوسط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كلي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عادل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imes New Roman" w:ascii="Angsana New" w:hAnsi="Angsana New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color w:val="FF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قصير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متوسط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كلي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ثابت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ومتغيرة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شئ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color w:val="FF0000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مك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انون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غل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ــ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نتاج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تزاي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معد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تناقص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1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و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FF0000"/>
          <w:sz w:val="28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زايد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كاليف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color w:val="FF0000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حتا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لي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اشتقا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دا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واء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ي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يزان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3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عري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دخلي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color w:val="FF0000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ايل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خصائص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واء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دا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دده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انهائ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أ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كب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فع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تقاطع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يله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وجب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حد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جا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أصل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color w:val="FF0000"/>
          <w:sz w:val="28"/>
          <w:szCs w:val="28"/>
        </w:rPr>
        <w:t>5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ض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ح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د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ثمن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خل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وداء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تراك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مخزون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لب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4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عظ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فع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6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ايمك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ستخدامه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باشر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شبا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اج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نساني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رأسمالية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بديل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3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ستهلاكي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7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لك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ل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سع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تحقي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ثراء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شع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دول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عر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نج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أقتصاد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عر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أقتصاد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تعريف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آد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سميث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للأقتصاد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8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شئ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ه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شبا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ر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قتصادي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رغب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حاج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9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دار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رشي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واع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بي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أسر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تعريف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اغري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قدامى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عر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جزئي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عر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أقتصاد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0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جزئ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هت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ــ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لوك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نت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لوك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فرد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سلوك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فر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والمنتج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1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سائ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شبا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رغب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نساني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خدمات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1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2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لك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وج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بيع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كمي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حدود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النس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رغ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ها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قتصادية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ادر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حدود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3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ظام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عتم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ر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طلق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سوق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اشتراكي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رأسمال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3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4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 xml:space="preserve"> 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تغي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ه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غي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/</w:t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دي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رونة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رن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3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انهائ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رون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تكافئ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مرونة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مكاني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مكاني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(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Angsana New" w:hAnsi="Angsana New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)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2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س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صائص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ر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وفر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كمي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بذل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ه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صو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خصص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إنتاجه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يبذ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ه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3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ع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ني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Inferior Goods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دي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ترتبط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لاق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رد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خل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دي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ترتبط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لاق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كس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خل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دي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ترتبط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علاقة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كسي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دخل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سبق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4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فريق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هو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ضرور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وبي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هو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كمال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ع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بي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خرى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(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Angsana New" w:hAnsi="Angsana New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تمر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مال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لايمك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حو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ضروري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5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ؤدي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ا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أسمال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الغ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نتاج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مال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سبب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يل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ـد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زايد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غنياء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قدر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فقراء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حد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نتج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قدر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6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دل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ع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ل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د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فظ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ار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وتنميته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ــــدا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تعالى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ِلَّ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ِنْدَنَا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خَزَائِنُهُ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ُنَزِّلُهُ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ِلَّ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ِقَدَرٍ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َعْلُومٍ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))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ُؤْتُواْ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ُّفَهَاء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َمْوَالَكُمُ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))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قط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مله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دق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اري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))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َنشَأَكُمْ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َرْضِ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َاسْتَعْمَرَكُمْ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))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7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شكل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ا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لام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لا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ل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ــــدا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محافظ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تنميتها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بالغ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ستهلاك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كمالية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عان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تقو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دعاء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بالغ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غبات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8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دب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مكاني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كس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قط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ص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عر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ف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رج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بدأ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زاي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ب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وظي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موار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9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زياد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ثب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رض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ؤد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نقصا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زياد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قصا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زياد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قصا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نقصا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*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ادلتي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اليتي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جب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قر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Qd = 12 - p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10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حد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ل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ل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يح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ادل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ذكور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وهي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Qs = - 3 + 2 p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ادل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يله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ادل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يله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عادل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درج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ميله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الب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11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واز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لا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ادلتي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حقق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ك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6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3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ك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12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ك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12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ك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7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12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u w:val="single"/>
        </w:rPr>
        <w:t>6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وجد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ائض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ائض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وازن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شئ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13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ذ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نسب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غي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غ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نسب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غي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عن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E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E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</w:rPr>
        <w:t>E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 xml:space="preserve">&lt; 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</w:rPr>
        <w:t>1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E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14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ناقص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را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الب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رن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قر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Angsana New" w:hAnsi="Angsana New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صحيحة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دي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15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ينتق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ح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يمي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ذ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خفض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ع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بديلة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خفض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كمل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يل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16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فترض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ستهلكاً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شتر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u w:val="single"/>
        </w:rPr>
        <w:t>120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ل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وحد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ع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ذ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سع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u w:val="single"/>
        </w:rPr>
        <w:t>4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ريال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ذ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كافئ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ون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جمال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نفاق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را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بائ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هلك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رتفا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u w:val="single"/>
        </w:rPr>
        <w:t>4.75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ريالاً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ون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240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50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</w:rPr>
        <w:t>480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ريال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200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17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واز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هلك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حقق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حقق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يل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ــد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MRSx.y = Px/Py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MUx/Px = MUy/Py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ي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قي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يزاني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تناقص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شئ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18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مك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رف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لال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سم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قسم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غي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تغير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غي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جم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سم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شئ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19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ذ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u w:val="single"/>
        </w:rPr>
        <w:t>1500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=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W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ريالاً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u w:val="single"/>
        </w:rPr>
        <w:t>50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=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MP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وحد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u w:val="single"/>
        </w:rPr>
        <w:t>1500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=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TC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ريالاً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u w:val="single"/>
        </w:rPr>
        <w:t>1000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=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VC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ريالاً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اوي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</w:rPr>
        <w:t>30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300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*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نظ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يان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خت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امل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فقر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و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P=3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ح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ل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طئ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سائ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تج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21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م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و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P=5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ح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ل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طئ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سائ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ساو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تكاليف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P=MC=AVC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C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نقط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غلاق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22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م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و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P= 9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باح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قتصادي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ربح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P=MC=ATC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F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نقط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ادل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صحيحة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23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م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و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P= 12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E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ظ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رباح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باح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قتصاد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ATC&lt; P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سب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24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حنى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رض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م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ضوء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افس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امل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دي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غير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غلاق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أعلى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دن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-------------------------------------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</w:rPr>
        <w:t>25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ط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ضرور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تواز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حتكا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طلب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غير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زاي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ة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شئ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ماذك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صحيح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حو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عل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ماعدا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بحث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دود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شبا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نسان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عالج</w:t>
      </w:r>
      <w:r>
        <w:rPr>
          <w:rFonts w:ascii="Angsana New" w:hAnsi="Angsana New" w:eastAsia="Times New Roman" w:cs="Times New Roman"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مشكله</w:t>
      </w:r>
      <w:r>
        <w:rPr>
          <w:rFonts w:ascii="Angsana New" w:hAnsi="Angsana New" w:eastAsia="Times New Roman" w:cs="Angsana New"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اقتصاديه</w:t>
      </w:r>
      <w:r>
        <w:rPr>
          <w:rFonts w:ascii="Angsana New" w:hAnsi="Angsana New" w:eastAsia="Times New Roman" w:cs="Angsana New"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بحث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ي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وفي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رة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كفاء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2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قا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ات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رج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ن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طلب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نتاجي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ثنا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ضرور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م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اهما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3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سيم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ا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سل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ج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لع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رشال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هلاك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سل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أسمالي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سلع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4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ق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نظام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أسمال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شكل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عار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rtl w:val="true"/>
        </w:rPr>
        <w:t>).</w:t>
      </w:r>
      <w:r>
        <w:rPr>
          <w:rFonts w:eastAsia="Times New Roman" w:cs="Angsana New" w:ascii="Angsana New" w:hAnsi="Angsana New"/>
          <w:b/>
          <w:bCs/>
          <w:color w:val="0000FF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لب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فضيل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5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دل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عي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بوت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سبغ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عمه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باطنه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)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ول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الى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يء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ن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زائن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نزله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قد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لوم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rtl w:val="true"/>
        </w:rPr>
        <w:t>)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تاك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ألتموه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دو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عم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صوه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)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6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لام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همية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ف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بائع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شتر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ه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لقي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كبان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سعير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ه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7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غب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حوب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مقدرة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راء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ثما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ختلف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تر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منية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ينة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راء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قتناء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شب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غب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لح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قدر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راء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8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ثيلن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نحن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دول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نا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-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فرض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ذواق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هلكين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دخولهم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سعار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خرى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بتة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هم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ذواق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هلكي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دخوله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سعار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فترض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ذواق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هلكي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دخوله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سعار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فترض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ذواق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خو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سعار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نفس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9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غمزياد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هز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سوب،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وحظ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عاره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خفضت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او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زياد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جهز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ن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الي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لب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سبة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ل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يادة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رض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10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ديإل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تقا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مين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تجين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سعارمستلزمات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ـ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رتفاع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دد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تجين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ون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11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،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ياد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ع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ع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-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ائض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وض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وض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زي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جز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مي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ة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روضة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دف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سع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12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بات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زياد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قصا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زياد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قصا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نقصا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عروض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نقصان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13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خفاض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ا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نخفاض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ياد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مي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واز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ثبات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نخفاض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ب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نخفاض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14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يم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طلق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رون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سلعة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x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</w:rPr>
        <w:t>1000</w:t>
      </w:r>
      <w:r>
        <w:rPr>
          <w:rFonts w:eastAsia="Times New Roman" w:cs="Times New Roman" w:ascii="Angsana New" w:hAnsi="Angsana New"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</w:rPr>
        <w:t>10</w:t>
      </w:r>
      <w:r>
        <w:rPr>
          <w:rFonts w:eastAsia="Times New Roman" w:cs="Times New Roman" w:ascii="Angsana New" w:hAnsi="Angsana New"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,</w:t>
      </w:r>
      <w:r>
        <w:rPr>
          <w:rFonts w:eastAsia="Times New Roman" w:cs="Times New Roman" w:ascii="Angsana New" w:hAnsi="Angsana New"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مي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</w:rPr>
        <w:t>1500</w:t>
      </w:r>
      <w:r>
        <w:rPr>
          <w:rFonts w:eastAsia="Times New Roman" w:cs="Times New Roman" w:ascii="Angsana New" w:hAnsi="Angsana New"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</w:rPr>
        <w:t>8</w:t>
      </w:r>
      <w:r>
        <w:rPr>
          <w:rFonts w:eastAsia="Times New Roman" w:cs="Times New Roman" w:ascii="Angsana New" w:hAnsi="Angsana New"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وحد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1,33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2,42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</w:rPr>
        <w:t>2,5</w:t>
      </w:r>
      <w:r>
        <w:rPr>
          <w:rFonts w:eastAsia="Times New Roman" w:cs="Angsana New" w:ascii="Angsana New" w:hAnsi="Angsana New"/>
          <w:b/>
          <w:bCs/>
          <w:color w:val="0000FF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15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قص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ngsana New" w:hAnsi="Angsana New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كالي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را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اويا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صفر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نتاج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او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أجره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w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)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color w:val="FF0000"/>
          <w:sz w:val="28"/>
          <w:sz w:val="28"/>
          <w:szCs w:val="28"/>
          <w:rtl w:val="true"/>
        </w:rPr>
        <w:t>أيٌّ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color w:val="FF0000"/>
          <w:sz w:val="28"/>
          <w:sz w:val="28"/>
          <w:szCs w:val="28"/>
          <w:rtl w:val="true"/>
        </w:rPr>
        <w:t>الجمل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color w:val="FF0000"/>
          <w:sz w:val="28"/>
          <w:sz w:val="28"/>
          <w:szCs w:val="28"/>
          <w:rtl w:val="true"/>
        </w:rPr>
        <w:t>متعلقٌ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color w:val="FF0000"/>
          <w:sz w:val="28"/>
          <w:sz w:val="28"/>
          <w:szCs w:val="28"/>
          <w:rtl w:val="true"/>
        </w:rPr>
        <w:t>بالمنفع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color w:val="FF0000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زياد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مقدا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ضافي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زايد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ستهلاك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سلع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. (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+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eastAsia="Times New Roman" w:cs="Angsana New" w:ascii="Angsana New" w:hAnsi="Angsana New"/>
          <w:b/>
          <w:bCs/>
          <w:color w:val="0000FF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17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طلب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نجل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حك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دخ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كي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لاق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دخل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هلك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حك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سع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18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تبرز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سعري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واسطته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شتقاق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دي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ربط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قاط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واز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حدى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تين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واسطته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شتقاق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نجل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19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mp &lt; ap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فان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ap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تزايد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تناقص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20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أذ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زادت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لديه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</w:rPr>
        <w:t>5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%</w:t>
      </w:r>
      <w:r>
        <w:rPr>
          <w:rFonts w:eastAsia="Times New Roman" w:cs="Times New Roman" w:ascii="Angsana New" w:hAnsi="Angsana New"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فزاد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</w:rPr>
        <w:t>10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%</w:t>
      </w:r>
      <w:r>
        <w:rPr>
          <w:rFonts w:eastAsia="Times New Roman" w:cs="Times New Roman" w:ascii="Angsana New" w:hAnsi="Angsana New"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تمر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بحالة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اي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غل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جم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FF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ثبات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ل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ل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غل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21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avc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أق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mc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فان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avc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تناقص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زاب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تزاي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ايد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حجم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تناقص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زاي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و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تزايد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333333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333333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333333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b/>
          <w:b/>
          <w:bCs/>
          <w:color w:val="333333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333333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333333"/>
          <w:sz w:val="28"/>
          <w:sz w:val="28"/>
          <w:szCs w:val="28"/>
          <w:rtl w:val="true"/>
        </w:rPr>
        <w:t>أدنى</w:t>
      </w:r>
      <w:r>
        <w:rPr>
          <w:rFonts w:ascii="Angsana New" w:hAnsi="Angsana New" w:eastAsia="Times New Roman" w:cs="Times New Roman"/>
          <w:b/>
          <w:b/>
          <w:bCs/>
          <w:color w:val="333333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333333"/>
          <w:sz w:val="28"/>
          <w:sz w:val="28"/>
          <w:szCs w:val="28"/>
          <w:rtl w:val="true"/>
        </w:rPr>
        <w:t>قيمة</w:t>
      </w:r>
      <w:r>
        <w:rPr>
          <w:rFonts w:ascii="Angsana New" w:hAnsi="Angsana New" w:eastAsia="Times New Roman" w:cs="Times New Roman"/>
          <w:b/>
          <w:b/>
          <w:bCs/>
          <w:color w:val="333333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eastAsia="Times New Roman" w:cs="Angsana New" w:ascii="Angsana New" w:hAnsi="Angsana New"/>
          <w:b/>
          <w:bCs/>
          <w:color w:val="333333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333333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22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متغير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ثابته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333333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333333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333333"/>
          <w:sz w:val="28"/>
          <w:sz w:val="28"/>
          <w:szCs w:val="28"/>
          <w:rtl w:val="true"/>
        </w:rPr>
        <w:t>تتزايد</w:t>
      </w:r>
      <w:r>
        <w:rPr>
          <w:rFonts w:ascii="Angsana New" w:hAnsi="Angsana New" w:eastAsia="Times New Roman" w:cs="Times New Roman"/>
          <w:b/>
          <w:b/>
          <w:bCs/>
          <w:color w:val="333333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333333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333333"/>
          <w:sz w:val="28"/>
          <w:sz w:val="28"/>
          <w:szCs w:val="28"/>
          <w:rtl w:val="true"/>
        </w:rPr>
        <w:t>البداية</w:t>
      </w:r>
      <w:r>
        <w:rPr>
          <w:rFonts w:ascii="Angsana New" w:hAnsi="Angsana New" w:eastAsia="Times New Roman" w:cs="Times New Roman"/>
          <w:b/>
          <w:b/>
          <w:bCs/>
          <w:color w:val="333333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333333"/>
          <w:sz w:val="28"/>
          <w:sz w:val="28"/>
          <w:szCs w:val="28"/>
          <w:rtl w:val="true"/>
        </w:rPr>
        <w:t>بمعدل</w:t>
      </w:r>
      <w:r>
        <w:rPr>
          <w:rFonts w:ascii="Angsana New" w:hAnsi="Angsana New" w:eastAsia="Times New Roman" w:cs="Times New Roman"/>
          <w:b/>
          <w:b/>
          <w:bCs/>
          <w:color w:val="333333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333333"/>
          <w:sz w:val="28"/>
          <w:sz w:val="28"/>
          <w:szCs w:val="28"/>
          <w:rtl w:val="true"/>
        </w:rPr>
        <w:t>متزايد</w:t>
      </w:r>
      <w:r>
        <w:rPr>
          <w:rFonts w:eastAsia="Times New Roman" w:cs="Angsana New" w:ascii="Angsana New" w:hAnsi="Angsana New"/>
          <w:b/>
          <w:bCs/>
          <w:color w:val="333333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333333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70C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70C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8"/>
          <w:sz w:val="28"/>
          <w:szCs w:val="28"/>
          <w:rtl w:val="true"/>
        </w:rPr>
        <w:t>تبدأ</w:t>
      </w:r>
      <w:r>
        <w:rPr>
          <w:rFonts w:ascii="Angsana New" w:hAnsi="Angsana New" w:eastAsia="Times New Roman" w:cs="Times New Roman"/>
          <w:b/>
          <w:b/>
          <w:bCs/>
          <w:color w:val="0070C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70C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Angsana New"/>
          <w:b/>
          <w:b/>
          <w:bCs/>
          <w:color w:val="0070C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8"/>
          <w:sz w:val="28"/>
          <w:szCs w:val="28"/>
          <w:rtl w:val="true"/>
        </w:rPr>
        <w:t>الأصل</w:t>
      </w:r>
      <w:r>
        <w:rPr>
          <w:rFonts w:eastAsia="Times New Roman" w:cs="Angsana New" w:ascii="Angsana New" w:hAnsi="Angsana New"/>
          <w:b/>
          <w:bCs/>
          <w:color w:val="0070C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23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سياد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منافس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كاملة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,</w:t>
      </w:r>
      <w:r>
        <w:rPr>
          <w:rFonts w:eastAsia="Times New Roman" w:cs="Times New Roman" w:ascii="Angsana New" w:hAnsi="Angsana New"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تص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mc=p=mr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كلف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تناقص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ساو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</w:rPr>
        <w:t>mc=p=mr</w:t>
      </w:r>
      <w:r>
        <w:rPr>
          <w:rFonts w:eastAsia="Times New Roman" w:cs="Angsana New" w:ascii="Angsana New" w:hAnsi="Angsana New"/>
          <w:b/>
          <w:bCs/>
          <w:color w:val="0000FF"/>
          <w:sz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كلف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ة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تنزايد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24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تحقق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شيئاً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خسائر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,</w:t>
      </w:r>
      <w:r>
        <w:rPr>
          <w:rFonts w:eastAsia="Times New Roman" w:cs="Times New Roman" w:ascii="Angsana New" w:hAnsi="Angsana New"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ولكنه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قادرة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تغيي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مشروع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FF0000"/>
          <w:sz w:val="28"/>
          <w:szCs w:val="28"/>
          <w:rtl w:val="true"/>
        </w:rPr>
        <w:t>),</w:t>
      </w:r>
      <w:r>
        <w:rPr>
          <w:rFonts w:eastAsia="Times New Roman" w:cs="Times New Roman" w:ascii="Angsana New" w:hAnsi="Angsana New"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فإنها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توق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ستم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توقف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نزل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دني</w:t>
      </w:r>
      <w:r>
        <w:rPr>
          <w:rFonts w:ascii="Angsana New" w:hAnsi="Angsana New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ـ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atc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ascii="Angsana New" w:hAnsi="Angsana New" w:eastAsia="Times New Roman" w:cs="Times New Roman"/>
          <w:b/>
          <w:b/>
          <w:bCs/>
          <w:color w:val="0070C0"/>
          <w:szCs w:val="28"/>
          <w:u w:val="single"/>
          <w:rtl w:val="true"/>
        </w:rPr>
        <w:t> </w:t>
      </w:r>
      <w:r>
        <w:rPr>
          <w:rFonts w:eastAsia="Times New Roman" w:cs="Times New Roman" w:ascii="Angsana New" w:hAnsi="Angsana New"/>
          <w:b/>
          <w:bCs/>
          <w:color w:val="0070C0"/>
          <w:sz w:val="28"/>
          <w:szCs w:val="28"/>
          <w:u w:val="single"/>
          <w:rtl w:val="true"/>
        </w:rPr>
        <w:t>- -</w:t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تستمر</w:t>
      </w:r>
      <w:r>
        <w:rPr>
          <w:rFonts w:ascii="Angsana New" w:hAnsi="Angsana New" w:eastAsia="Times New Roman" w:cs="Times New Roman"/>
          <w:b/>
          <w:b/>
          <w:bCs/>
          <w:color w:val="0070C0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Angsana New" w:hAnsi="Angsana New" w:eastAsia="Times New Roman" w:cs="Times New Roman"/>
          <w:b/>
          <w:b/>
          <w:bCs/>
          <w:color w:val="0070C0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نتاج</w:t>
      </w:r>
      <w:r>
        <w:rPr>
          <w:rFonts w:ascii="Angsana New" w:hAnsi="Angsana New" w:eastAsia="Times New Roman" w:cs="Times New Roman"/>
          <w:b/>
          <w:b/>
          <w:bCs/>
          <w:color w:val="0070C0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مالم</w:t>
      </w:r>
      <w:r>
        <w:rPr>
          <w:rFonts w:ascii="Angsana New" w:hAnsi="Angsana New" w:eastAsia="Times New Roman" w:cs="Times New Roman"/>
          <w:b/>
          <w:b/>
          <w:bCs/>
          <w:color w:val="0070C0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ينزل</w:t>
      </w:r>
      <w:r>
        <w:rPr>
          <w:rFonts w:ascii="Angsana New" w:hAnsi="Angsana New" w:eastAsia="Times New Roman" w:cs="Angsana New"/>
          <w:b/>
          <w:b/>
          <w:bCs/>
          <w:color w:val="0070C0"/>
          <w:sz w:val="28"/>
          <w:sz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عر</w:t>
      </w:r>
      <w:r>
        <w:rPr>
          <w:rFonts w:ascii="Angsana New" w:hAnsi="Angsana New" w:eastAsia="Times New Roman" w:cs="Times New Roman"/>
          <w:b/>
          <w:b/>
          <w:bCs/>
          <w:color w:val="0070C0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</w:t>
      </w:r>
      <w:r>
        <w:rPr>
          <w:rFonts w:ascii="Angsana New" w:hAnsi="Angsana New" w:eastAsia="Times New Roman" w:cs="Times New Roman"/>
          <w:b/>
          <w:b/>
          <w:bCs/>
          <w:color w:val="0070C0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ادني</w:t>
      </w:r>
      <w:r>
        <w:rPr>
          <w:rFonts w:ascii="Angsana New" w:hAnsi="Angsana New" w:eastAsia="Times New Roman" w:cs="Times New Roman"/>
          <w:b/>
          <w:b/>
          <w:bCs/>
          <w:color w:val="0070C0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قيمة</w:t>
      </w:r>
      <w:r>
        <w:rPr>
          <w:rFonts w:ascii="Angsana New" w:hAnsi="Angsana New" w:eastAsia="Times New Roman" w:cs="Times New Roman"/>
          <w:b/>
          <w:b/>
          <w:bCs/>
          <w:color w:val="0070C0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لـ</w:t>
      </w:r>
      <w:r>
        <w:rPr>
          <w:rFonts w:ascii="Angsana New" w:hAnsi="Angsana New" w:eastAsia="Times New Roman" w:cs="Angsana New"/>
          <w:b/>
          <w:b/>
          <w:bCs/>
          <w:color w:val="0070C0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70C0"/>
          <w:sz w:val="28"/>
          <w:szCs w:val="28"/>
          <w:u w:val="single"/>
        </w:rPr>
        <w:t>avc</w:t>
      </w:r>
      <w:r>
        <w:rPr>
          <w:rFonts w:eastAsia="Times New Roman" w:cs="Angsana New" w:ascii="Angsana New" w:hAnsi="Angsana New"/>
          <w:b/>
          <w:bCs/>
          <w:color w:val="0070C0"/>
          <w:sz w:val="28"/>
          <w:szCs w:val="28"/>
          <w:u w:val="single"/>
          <w:rtl w:val="true"/>
        </w:rPr>
        <w:t>.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25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FF0000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يعظم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محتكر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أرباحه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b/>
          <w:b/>
          <w:bCs/>
          <w:color w:val="FF0000"/>
          <w:szCs w:val="28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Angsana New"/>
          <w:b/>
          <w:b/>
          <w:bCs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p = mc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p=mr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</w:rPr>
        <w:t>mr =0</w:t>
      </w:r>
      <w:r>
        <w:rPr>
          <w:rFonts w:eastAsia="Times New Roman" w:cs="Angsana New" w:ascii="Angsana New" w:hAnsi="Angsana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00"/>
          <w:sz w:val="28"/>
          <w:szCs w:val="2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</w:rPr>
        <w:t>mr=mc</w:t>
      </w:r>
      <w:r>
        <w:rPr>
          <w:rFonts w:eastAsia="Times New Roman" w:cs="Angsana New" w:ascii="Angsana New" w:hAnsi="Angsana New"/>
          <w:b/>
          <w:bCs/>
          <w:color w:val="0000FF"/>
          <w:sz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كلف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ة</w:t>
      </w:r>
      <w:r>
        <w:rPr>
          <w:rFonts w:ascii="Angsana New" w:hAnsi="Angsana New" w:eastAsia="Times New Roman" w:cs="Times New Roman"/>
          <w:b/>
          <w:b/>
          <w:bCs/>
          <w:color w:val="0000FF"/>
          <w:szCs w:val="28"/>
          <w:u w:val="single"/>
          <w:rtl w:val="true"/>
        </w:rPr>
        <w:t> </w:t>
      </w:r>
      <w:r>
        <w:rPr>
          <w:rFonts w:ascii="Arabic Transparent" w:hAnsi="Arabic Transparent" w:eastAsia="Times New Roman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زايدة</w:t>
      </w:r>
      <w:r>
        <w:rPr>
          <w:rFonts w:ascii="Angsana New" w:hAnsi="Angsana New" w:eastAsia="Times New Roman" w:cs="Angsana New"/>
          <w:b/>
          <w:b/>
          <w:bCs/>
          <w:color w:val="0000FF"/>
          <w:sz w:val="28"/>
          <w:sz w:val="28"/>
          <w:u w:val="single"/>
          <w:rtl w:val="true"/>
        </w:rPr>
        <w:t> 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عر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رغب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مصحوب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بالمقدرة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شراء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أثم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ختلف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فتر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زمني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عينة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رغ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شراء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عين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ث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عي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تر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عين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قتناء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عين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شب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رغ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لح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قتناء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عين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شب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رغ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لح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ضروري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رغ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جهز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اسو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،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وحظ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سعاره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نخفض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سبب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كب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ساو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زيا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جهز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اسو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قن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الي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 xml:space="preserve"> 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ه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فتراض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ل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عقلانية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وضوعي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عياري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كر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طل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نحد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أ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أسف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و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يسا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يمين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سفل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يمي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يسار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سف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يمي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يسار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سف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من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يسا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يمين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5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حد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كمل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بنزي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سيار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فاح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برتقال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دجا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مك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 (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+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6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أثي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ضرائ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تمث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نتقا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يمين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نتقا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يسار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بق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نحنى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ثابتا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نتق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قط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فس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نحنى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7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ثب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ؤد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وزياد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نقصان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قصا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زيا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قصا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معروض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نقصا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8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غي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ظروف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طل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الزيا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بنفس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تجا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ؤد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م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زيا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م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نقصا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م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ثب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ثمن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جمي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ذكر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9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دخ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دول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أسعا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تحدي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ق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عر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ق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ع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ؤد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يا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نتجو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تقدي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خدم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ضاف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توصي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بضاع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ظهو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سوداء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د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جو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أثي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وق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دخ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دول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شراء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مي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ضاف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وق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0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يم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طلق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مرون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عر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سلع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1000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ح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10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وح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,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كم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1500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ح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8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وح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2.5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1.33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2.42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1.8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1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افتراض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خل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200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كم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طلبه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100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حدة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رتف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خل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300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ريال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أصبح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فس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150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ح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تكو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رون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دخل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1.5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Angsana New" w:hAnsi="Angsana New"/>
          <w:color w:val="FF0000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2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يٌّ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جم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تعلقٌ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المنفق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دي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قدا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غي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زيا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مقدا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ح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ضاف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حد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جمو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ناف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حص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ستهلك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نخفاض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ذ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ستهلاك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وحد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أولى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أ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+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3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صطلح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الي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مثي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يان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ك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جموع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خدم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ستهلكه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عطي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فس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د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شباع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ـ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نحنيا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سواء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خط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يزاني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ناتج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تساوي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عدل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حلا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فني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4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ربح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قتصاد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حس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ـ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فر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والتكاليف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كلية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فرق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تكال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توسط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فر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تكال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ثابت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فر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تكال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ضمني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5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طل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قب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مؤسسات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إنتاجية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طل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ب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الك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ذ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ناصر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جمو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خدمات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شيء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كر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سئله</w:t>
      </w:r>
      <w:r>
        <w:rPr>
          <w:rFonts w:ascii="Angsana New" w:hAnsi="Angsana New" w:eastAsia="Times New Roman" w:cs="Times New Roman"/>
          <w:color w:val="FF00FF"/>
          <w:szCs w:val="28"/>
          <w:rtl w:val="true"/>
        </w:rPr>
        <w:t> 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FF"/>
          <w:szCs w:val="28"/>
          <w:rtl w:val="true"/>
        </w:rPr>
        <w:t> 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لمحاضرات</w:t>
      </w:r>
      <w:r>
        <w:rPr>
          <w:rFonts w:ascii="Angsana New" w:hAnsi="Angsana New" w:eastAsia="Times New Roman" w:cs="Angsana New"/>
          <w:color w:val="FF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لاولى</w:t>
      </w:r>
      <w:r>
        <w:rPr>
          <w:rFonts w:ascii="Angsana New" w:hAnsi="Angsana New" w:eastAsia="Times New Roman" w:cs="Times New Roman"/>
          <w:color w:val="FF00FF"/>
          <w:szCs w:val="28"/>
          <w:rtl w:val="true"/>
        </w:rPr>
        <w:t> 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والثانيه</w:t>
      </w:r>
      <w:r>
        <w:rPr>
          <w:rFonts w:ascii="Angsana New" w:hAnsi="Angsana New" w:eastAsia="Times New Roman" w:cs="Times New Roman"/>
          <w:color w:val="FF00FF"/>
          <w:szCs w:val="28"/>
          <w:rtl w:val="true"/>
        </w:rPr>
        <w:t> 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والثالثه</w:t>
      </w:r>
      <w:r>
        <w:rPr>
          <w:rFonts w:eastAsia="Times New Roman" w:cs="Angsana New" w:ascii="Angsana New" w:hAnsi="Angsana New"/>
          <w:color w:val="FF00FF"/>
          <w:sz w:val="28"/>
          <w:szCs w:val="28"/>
          <w:rtl w:val="true"/>
        </w:rPr>
        <w:t>..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ساس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وجو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عل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اقتصاد؟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ساس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جود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ايعرف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بالمشكل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قتصادي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مشكله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اقتصاديه؟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ندر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موار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واجه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رغبات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الحاجا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متعدد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يض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نتاج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يمك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وصو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مكانيات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نتاج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لما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ندرس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عل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اقتصاد؟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لح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مشكل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قتصادي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بماذ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يهتم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جزئ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وبما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يهت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كلي؟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يهتم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جزئ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بالفر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بين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ستو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دول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تعر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آد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ميث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للاقتصاد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يسع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تحقي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ثراء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للشعب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الدوله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  <w:t>&lt;&lt;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شت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كتاب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(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ثرو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مم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تعري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يتناس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تطو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حديث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للاقتصاد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؟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فر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علو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جتماع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يبحث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كيفي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ستخدا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موار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محدود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شبا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حاجا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نسان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عدود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خصائص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حاجات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انسانيه؟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تعدد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تنافس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تكرا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4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تجد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5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تكام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6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نسب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7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قابلية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للاشباع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موارد؟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خدمات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نواع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سلع؟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قتصاد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سلع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حره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ضرور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سلع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كمالي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دني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سل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عاد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4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ستهلاك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سل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رأس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ال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5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عمر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سل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فان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6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كمل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سلع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بديل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ممك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تفري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كمالي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والسلع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ضروريه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صع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تفري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بينه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فالحاج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تختلف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قت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لاخ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نس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لاخر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علاق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عاديه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بالدخل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ترتبط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دخ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بعلاق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طرد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كل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دخل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كل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كل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ق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دخ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ق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علاق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بالدخل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ترتبط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دخ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بعلاق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عكس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كل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دخ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ق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كل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نخفض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دخ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تنقس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مشكل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اقتادي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ى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قسمي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هما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شكل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ندر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&lt;&lt;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ليس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ندر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طلق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لكنه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ندر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نسبيه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شكل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ختيار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&lt;&lt;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ختيا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سلع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خدم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يعن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تضح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باخرى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مشكل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ختيا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اتسم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بتكلف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فرص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بديل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ثا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دكتو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لمعرفة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تكلف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فرص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بديله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فرح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يعم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شرك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بمرتب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4000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اتا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عرض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شرك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خرى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برات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5000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تكلف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فرص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بديل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؟؟؟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تكلف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فرص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بديله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5000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يعتم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راس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لي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يعتم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نظا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سعا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حر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عيو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نظام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تفضيلا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جتماعيه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&lt;&lt;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يمتل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قو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شرائ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ه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يحدد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منتج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يخد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فئ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غن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جتمعه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فليس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للفئ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فقير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عتبار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يعتم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اشتراكي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دول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تحد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اذ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ينتج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ممثل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للسوا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عظم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عيو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يسل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فر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حريت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يسلب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حافز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لسب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جوهر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لانهيا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اشتراك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غاء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حافز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فالفر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يشع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كافئت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تساو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كافئة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متقاعس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فيحج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بداع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نواع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نظ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اقتصاديه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راس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الي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شتراكي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قتصاد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سلامي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مختلط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&lt;&lt;&lt;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ترمي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للنظامي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شتراك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الراس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ال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ياخذ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شيئا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وشيئ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في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تتمث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حر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Simplified Arabic"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تتمث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ص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تسعير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 xml:space="preserve"> -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ص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3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نه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تلق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0000FF"/>
          <w:sz w:val="28"/>
          <w:sz w:val="28"/>
          <w:szCs w:val="28"/>
          <w:rtl w:val="true"/>
        </w:rPr>
        <w:t>الركبان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اسئله</w:t>
      </w:r>
      <w:r>
        <w:rPr>
          <w:rFonts w:ascii="Angsana New" w:hAnsi="Angsana New" w:eastAsia="Times New Roman" w:cs="Times New Roman"/>
          <w:color w:val="FF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FF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المحاضرتين</w:t>
      </w:r>
      <w:r>
        <w:rPr>
          <w:rFonts w:ascii="Angsana New" w:hAnsi="Angsana New" w:eastAsia="Times New Roman" w:cs="Angsana New"/>
          <w:color w:val="FF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الرابعه</w:t>
      </w:r>
      <w:r>
        <w:rPr>
          <w:rFonts w:ascii="Angsana New" w:hAnsi="Angsana New" w:eastAsia="Times New Roman" w:cs="Times New Roman"/>
          <w:color w:val="FF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والخامسه</w:t>
      </w:r>
      <w:r>
        <w:rPr>
          <w:rFonts w:ascii="Angsana New" w:hAnsi="Angsana New" w:eastAsia="Times New Roman" w:cs="Angsana New"/>
          <w:color w:val="FF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FF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ظا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سلام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ستطي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نتجو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فر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اخذ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غله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ايستطيعون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نظا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اخذ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فضيلا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مي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طبقا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يه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طبق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فقير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مكاني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نتاج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نحن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وضح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ن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د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قدرا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نتاج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زي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سلع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اخ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مكانيات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نتاج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طاله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وانن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نستخدم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أ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كفاء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مكن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خار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مكاني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نتاج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ذ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شكل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قتصاد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عناص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تاح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اتستطي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ن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نتج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نحن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نفس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ق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ذلك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فترض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رس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مكاني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نتاج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نفترض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حدودي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نتاج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ثبا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ستو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قني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&lt;&lt;&lt;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سبب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انن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رفعن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ستو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قني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سينتق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نحن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بع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ذلك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فس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رس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ن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B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عن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نن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نتجن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زء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كبي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X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كم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قليل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Y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حدث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مكاني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زي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قن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نزيد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نتق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لأ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الى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يمين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وضا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اخذه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مكانيات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نتقاله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شك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وازي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مي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كث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لسلع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X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قد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قن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حاز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لسلع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X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مي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كث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لسلع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Y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ذ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قد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قن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حاز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لسلع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Y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نقط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مكاني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عن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ننا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ستخدمن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مي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وار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يس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وار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عطله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تعن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يض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نن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ستخدمن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ذ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وار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أ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كفاء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مكن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سوق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بار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ك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لتق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قرارا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بائعي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المشتري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شأ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بادل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سلع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شترط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لسو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كا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عي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ايشترط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ك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عي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حت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ن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عظ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عاملا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صبحت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كتروني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لعوام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ؤث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قدر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أثي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سعر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جانس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سلع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د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بائعين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المشترين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رتباط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بائ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المشتر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سهول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تصا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ينه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4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سأل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حرية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دخو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الخروج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نو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سلعه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تجانس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افس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كامل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نو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سلع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تجانس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?</w:t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حتكاري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لذ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عو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لي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نوا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سوق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عو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د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قدر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اثي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سعر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توف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د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بائع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المشتر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و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سوق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افس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كامله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FF"/>
          <w:sz w:val="28"/>
          <w:sz w:val="28"/>
          <w:szCs w:val="28"/>
          <w:rtl w:val="true"/>
        </w:rPr>
        <w:t>اسئله</w:t>
      </w:r>
      <w:r>
        <w:rPr>
          <w:rFonts w:ascii="Angsana New" w:hAnsi="Angsana New" w:eastAsia="Times New Roman" w:cs="Times New Roman"/>
          <w:color w:val="FF00FF"/>
          <w:szCs w:val="28"/>
          <w:rtl w:val="true"/>
        </w:rPr>
        <w:t> </w:t>
      </w:r>
      <w:r>
        <w:rPr>
          <w:rFonts w:ascii="Tahoma" w:hAnsi="Tahoma" w:eastAsia="Times New Roman" w:cs="Tahoma"/>
          <w:color w:val="FF00F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FF00FF"/>
          <w:szCs w:val="28"/>
          <w:rtl w:val="true"/>
        </w:rPr>
        <w:t> </w:t>
      </w:r>
      <w:r>
        <w:rPr>
          <w:rFonts w:ascii="Tahoma" w:hAnsi="Tahoma" w:eastAsia="Times New Roman" w:cs="Tahoma"/>
          <w:color w:val="FF00FF"/>
          <w:sz w:val="28"/>
          <w:sz w:val="28"/>
          <w:szCs w:val="28"/>
          <w:rtl w:val="true"/>
        </w:rPr>
        <w:t>المحاضره</w:t>
      </w:r>
      <w:r>
        <w:rPr>
          <w:rFonts w:ascii="Angsana New" w:hAnsi="Angsana New" w:eastAsia="Times New Roman" w:cs="Angsana New"/>
          <w:color w:val="FF00FF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FF00FF"/>
          <w:sz w:val="28"/>
          <w:sz w:val="28"/>
          <w:szCs w:val="28"/>
          <w:rtl w:val="true"/>
        </w:rPr>
        <w:t>السادسه</w:t>
      </w:r>
      <w:r>
        <w:rPr>
          <w:rFonts w:eastAsia="Times New Roman" w:cs="Angsana New" w:ascii="Angsana New" w:hAnsi="Angsana New"/>
          <w:color w:val="FF00FF"/>
          <w:sz w:val="28"/>
          <w:szCs w:val="28"/>
          <w:rtl w:val="true"/>
        </w:rPr>
        <w:t>.....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حا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كامل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تعتبر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خذ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ومتلقي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للسع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صانع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له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تعتبر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لمنشأ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لكامل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متلق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للسع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واخذ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ل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خصائص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كامله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تجانس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لسلع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تجانس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تاما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حرية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لدخو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والخروج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لسوق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لعل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لتا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باحوال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لسوق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كثر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عد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لبائعي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والمشترين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خصائص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احتكار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منتج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واحد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للسلعه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يقو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لمنتج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ببي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سل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ليس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مثي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لسوق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عد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مكانية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دخو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منتجي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خري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Tahoma" w:hAnsi="Tahoma" w:eastAsia="Times New Roman" w:cs="Tahoma"/>
          <w:color w:val="0000FF"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امعنى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حتكا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بيع؟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ذ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يتو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ف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بائ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واح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بي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سلع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ليس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ثي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سوق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امع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حتكا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شراء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قيام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ستهلك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واح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بشراء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سلع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ليس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ثي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سوق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امع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زدو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؟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يتقاب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حتك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بي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حتك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شراء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يسم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هذ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بالاحتكار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مزدوج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نوا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سواق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كامل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احتكاري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حتكا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قله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سو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تام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اخصائص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نافس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حتكاري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قدر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تاثي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ولكنه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قدر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ضئيل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جدا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 xml:space="preserve"> -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تماث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شئ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تمايز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بينها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اخصائص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وق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حتكار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له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ياخذاكث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صفا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احتكا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لك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نسمي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بالقل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قدر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تاثير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كبير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لك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لاتستطيع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صانع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للسع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100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%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اه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لب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هو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كميا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مستهلكو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راغبي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وقادري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شرائه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ختلف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اثمان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شروط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طلو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وافره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لب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 xml:space="preserve">/ 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مقدر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شراء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رغبه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حدد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لب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00FF"/>
          <w:sz w:val="28"/>
          <w:szCs w:val="28"/>
        </w:rPr>
        <w:t>1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سعر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0000FF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دخل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مستهلك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ثمان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اخرى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مرتبط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بهذ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سلعه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00FF"/>
          <w:sz w:val="28"/>
          <w:szCs w:val="28"/>
        </w:rPr>
        <w:t>4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توقعات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5</w:t>
      </w:r>
      <w:r>
        <w:rPr>
          <w:rFonts w:eastAsia="Times New Roman" w:cs="Angsana New" w:ascii="Angsana New" w:hAnsi="Angsana New"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ذوق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وتفضيلا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مستهلكين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لاق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مي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طلوب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سع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لعه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0000FF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علاق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عكس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كل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زداد</w:t>
      </w:r>
      <w:r>
        <w:rPr>
          <w:rFonts w:ascii="Angsana New" w:hAnsi="Angsana New" w:eastAsia="Times New Roman" w:cs="Angsana New"/>
          <w:color w:val="0000F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سعر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سلع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كلما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نخفضت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كمي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لمطلوبه</w:t>
      </w:r>
      <w:r>
        <w:rPr>
          <w:rFonts w:ascii="Angsana New" w:hAnsi="Angsana New" w:eastAsia="Times New Roman" w:cs="Times New Roman"/>
          <w:color w:val="0000FF"/>
          <w:szCs w:val="28"/>
          <w:rtl w:val="true"/>
        </w:rPr>
        <w:t>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والعكس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ماهي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عوامل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تي</w:t>
      </w:r>
      <w:r>
        <w:rPr>
          <w:rFonts w:ascii="Angsana New" w:hAnsi="Angsana New" w:eastAsia="Times New Roman" w:cs="Angsana New"/>
          <w:color w:val="0064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تؤدي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تفاقم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مشكل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اقتصادي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در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وامل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عد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رغبات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اجا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نساني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ماذا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تعني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نقاط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داخل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إمكانيات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1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ننا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وظف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تاح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,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مع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طال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2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نن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ظفن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تاح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كنن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ستخد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أ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فاء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مكن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eastAsia="Times New Roman" w:cs="Angsana New" w:ascii="Angsana New" w:hAnsi="Angsana New"/>
          <w:color w:val="FF0000"/>
          <w:sz w:val="28"/>
          <w:szCs w:val="28"/>
        </w:rPr>
        <w:t>3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د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دن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شيئاً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بطال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نن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ستخد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أعل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فاءة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مكنة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دكتور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أود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طرح</w:t>
      </w:r>
      <w:r>
        <w:rPr>
          <w:rFonts w:ascii="Angsana New" w:hAnsi="Angsana New" w:eastAsia="Times New Roman" w:cs="Angsana New"/>
          <w:color w:val="0064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سؤال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حول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أهمي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أهمي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داخلي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تحديد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نوع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سلعة</w:t>
      </w:r>
      <w:r>
        <w:rPr>
          <w:rFonts w:eastAsia="Times New Roman" w:cs="Times New Roman" w:ascii="Angsana New" w:hAnsi="Angsana New"/>
          <w:color w:val="006400"/>
          <w:sz w:val="28"/>
          <w:szCs w:val="28"/>
          <w:rtl w:val="true"/>
        </w:rPr>
        <w:t>..</w:t>
      </w:r>
      <w:r>
        <w:rPr>
          <w:rFonts w:eastAsia="Times New Roman" w:cs="Times New Roman" w:ascii="Angsana New" w:hAnsi="Angsana New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ميل</w:t>
      </w:r>
      <w:r>
        <w:rPr>
          <w:rFonts w:ascii="Angsana New" w:hAnsi="Angsana New" w:eastAsia="Times New Roman" w:cs="Angsana New"/>
          <w:color w:val="0064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سالب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فهل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نوع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سلع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6400"/>
          <w:sz w:val="28"/>
          <w:szCs w:val="28"/>
          <w:rtl w:val="true"/>
        </w:rPr>
        <w:t>(</w:t>
      </w:r>
      <w:r>
        <w:rPr>
          <w:rFonts w:eastAsia="Times New Roman" w:cs="Times New Roman" w:ascii="Angsana New" w:hAnsi="Angsana New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دنيــا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6400"/>
          <w:sz w:val="28"/>
          <w:szCs w:val="28"/>
          <w:rtl w:val="true"/>
        </w:rPr>
        <w:t>)</w:t>
      </w:r>
      <w:r>
        <w:rPr>
          <w:rFonts w:eastAsia="Times New Roman" w:cs="Times New Roman" w:ascii="Angsana New" w:hAnsi="Angsana New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أو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غير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ذلك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ع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حد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لعتي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ني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سيكو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داخل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ال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يل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كيف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بإمكاني</w:t>
      </w:r>
      <w:r>
        <w:rPr>
          <w:rFonts w:ascii="Angsana New" w:hAnsi="Angsana New" w:eastAsia="Times New Roman" w:cs="Angsana New"/>
          <w:color w:val="0064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تمييز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مرون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مرون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؟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كيف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بإمكاني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إتقان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معرف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علاقات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عكسية</w:t>
      </w:r>
      <w:r>
        <w:rPr>
          <w:rFonts w:ascii="Angsana New" w:hAnsi="Angsana New" w:eastAsia="Times New Roman" w:cs="Angsana New"/>
          <w:color w:val="0064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طردي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رون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البــ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أ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سي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اتجا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عاكس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سعر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ين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رون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وجبـــ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أ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سي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نفس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تجاه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طردي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س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64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ما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فرق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Angsana New"/>
          <w:color w:val="0064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غل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غل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حجم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؟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غل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صي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حيث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دين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ص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ثابت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ص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تغير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ل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نص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تغي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معد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تناقص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t>*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ناقص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غل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جم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كو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أج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طوي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كل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زدنا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س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إ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زيد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ق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سب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اص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معنـــــى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تزاي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معدل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تناقص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لما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نص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تغير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س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6400"/>
          <w:sz w:val="28"/>
          <w:szCs w:val="28"/>
          <w:rtl w:val="true"/>
        </w:rPr>
        <w:t>/</w:t>
      </w:r>
      <w:r>
        <w:rPr>
          <w:rFonts w:eastAsia="Times New Roman" w:cs="Times New Roman" w:ascii="Angsana New" w:hAnsi="Angsana New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كانت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مرون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Angsana New"/>
          <w:color w:val="0064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سعري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64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Angsana New" w:hAnsi="Angsana New"/>
          <w:color w:val="006400"/>
          <w:sz w:val="28"/>
          <w:szCs w:val="28"/>
        </w:rPr>
        <w:t>2</w:t>
      </w:r>
      <w:r>
        <w:rPr>
          <w:rFonts w:eastAsia="Times New Roman" w:cs="Times New Roman" w:ascii="Angsana New" w:hAnsi="Angsana New"/>
          <w:color w:val="0064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يهدف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منتج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مبيعات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006400"/>
          <w:sz w:val="28"/>
          <w:szCs w:val="28"/>
          <w:rtl w:val="true"/>
        </w:rPr>
        <w:t>(</w:t>
      </w:r>
      <w:r>
        <w:rPr>
          <w:rFonts w:eastAsia="Times New Roman" w:cs="Times New Roman" w:ascii="Angsana New" w:hAnsi="Angsana New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أي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Angsana New"/>
          <w:color w:val="0064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64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فما</w:t>
      </w:r>
      <w:r>
        <w:rPr>
          <w:rFonts w:ascii="Angsana New" w:hAnsi="Angsana New" w:eastAsia="Times New Roman" w:cs="Angsana New"/>
          <w:color w:val="0064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طريق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المناسبة</w:t>
      </w:r>
      <w:r>
        <w:rPr>
          <w:rFonts w:ascii="Angsana New" w:hAnsi="Angsana New" w:eastAsia="Times New Roman" w:cs="Times New Roman"/>
          <w:color w:val="006400"/>
          <w:szCs w:val="28"/>
          <w:rtl w:val="true"/>
        </w:rPr>
        <w:t> </w:t>
      </w:r>
      <w:r>
        <w:rPr>
          <w:rFonts w:ascii="Arial" w:hAnsi="Arial" w:eastAsia="Times New Roman"/>
          <w:color w:val="006400"/>
          <w:sz w:val="28"/>
          <w:sz w:val="28"/>
          <w:szCs w:val="28"/>
          <w:rtl w:val="true"/>
        </w:rPr>
        <w:t>له</w:t>
      </w:r>
      <w:r>
        <w:rPr>
          <w:rFonts w:ascii="Angsana New" w:hAnsi="Angsana New" w:eastAsia="Times New Roman" w:cs="Angsana New"/>
          <w:color w:val="0064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006400"/>
          <w:sz w:val="28"/>
          <w:szCs w:val="28"/>
          <w:rtl w:val="true"/>
        </w:rPr>
        <w:t>: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Angsana New" w:hAnsi="Angsana New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رفع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ngsana New" w:hAnsi="Angsana New" w:eastAsia="Times New Roman" w:cs="Angsana New"/>
          <w:color w:val="FF0000"/>
          <w:sz w:val="28"/>
          <w:sz w:val="28"/>
          <w:szCs w:val="28"/>
          <w:rtl w:val="true"/>
        </w:rPr>
        <w:t>–</w:t>
      </w:r>
      <w:r>
        <w:rPr>
          <w:rFonts w:ascii="Angsana New" w:hAnsi="Angsana New" w:eastAsia="Times New Roman" w:cs="Angsana New"/>
          <w:color w:val="FF0000"/>
          <w:sz w:val="28"/>
          <w:sz w:val="28"/>
          <w:u w:val="single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خفض</w:t>
      </w:r>
      <w:r>
        <w:rPr>
          <w:rFonts w:ascii="Angsana New" w:hAnsi="Angsana New" w:eastAsia="Times New Roman" w:cs="Times New Roman"/>
          <w:color w:val="FF0000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السعر</w:t>
      </w:r>
      <w:r>
        <w:rPr>
          <w:rFonts w:ascii="Angsana New" w:hAnsi="Angsana New" w:eastAsia="Times New Roman" w:cs="Angsana New"/>
          <w:color w:val="FF0000"/>
          <w:sz w:val="28"/>
          <w:sz w:val="28"/>
          <w:u w:val="single"/>
          <w:rtl w:val="true"/>
        </w:rPr>
        <w:t> </w:t>
      </w:r>
      <w:r>
        <w:rPr>
          <w:rFonts w:ascii="Agency FB" w:hAnsi="Agency FB" w:eastAsia="Times New Roman" w:cs="Tahoma"/>
          <w:color w:val="FF0000"/>
          <w:sz w:val="28"/>
          <w:sz w:val="28"/>
          <w:szCs w:val="28"/>
          <w:rtl w:val="true"/>
        </w:rPr>
        <w:t>√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[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أن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كسي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ثمن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لعة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t>]</w:t>
      </w:r>
      <w:r>
        <w:rPr>
          <w:rFonts w:eastAsia="Times New Roman" w:cs="Angsana New" w:ascii="Angsana New" w:hAnsi="Angsana New"/>
          <w:color w:val="FF0000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ngsana New" w:hAnsi="Angsana New" w:eastAsia="Times New Roman" w:cs="Times New Roman"/>
          <w:color w:val="FF0000"/>
          <w:sz w:val="28"/>
          <w:sz w:val="28"/>
          <w:szCs w:val="28"/>
          <w:rtl w:val="true"/>
        </w:rPr>
        <w:t>–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بقاء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ثابت</w:t>
      </w:r>
      <w:r>
        <w:rPr>
          <w:rFonts w:ascii="Angsana New" w:hAnsi="Angsana New" w:eastAsia="Times New Roman" w:cs="Angsana New"/>
          <w:color w:val="FF0000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eastAsia="Times New Roman" w:cs="Angsana New" w:ascii="Angsana New" w:hAnsi="Angsana New"/>
          <w:color w:val="FF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تخفيض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يؤدي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إلى</w:t>
      </w:r>
      <w:r>
        <w:rPr>
          <w:rFonts w:ascii="Angsana New" w:hAnsi="Angsana New" w:eastAsia="Times New Roman" w:cs="Angsana New"/>
          <w:color w:val="2F4F4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زياد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كمي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مطلوب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بنسب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تفوق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نسب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انخفاض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بالسعر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عليه</w:t>
      </w:r>
      <w:r>
        <w:rPr>
          <w:rFonts w:ascii="Angsana New" w:hAnsi="Angsana New" w:eastAsia="Times New Roman" w:cs="Angsana New"/>
          <w:color w:val="2F4F4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يزيد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إيراد</w:t>
      </w:r>
      <w:r>
        <w:rPr>
          <w:rFonts w:ascii="Angsana New" w:hAnsi="Angsana New" w:eastAsia="Times New Roman" w:cs="Angsana New"/>
          <w:color w:val="2F4F4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عند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تخفيض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Angsana New"/>
          <w:color w:val="2F4F4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t>(</w:t>
      </w:r>
      <w:r>
        <w:rPr>
          <w:rFonts w:eastAsia="Times New Roman" w:cs="Angsana New" w:ascii="Angsana New" w:hAnsi="Angsana New"/>
          <w:color w:val="2F4F4F"/>
          <w:sz w:val="28"/>
          <w:rtl w:val="true"/>
        </w:rPr>
        <w:t> </w:t>
      </w:r>
      <w:r>
        <w:rPr>
          <w:rFonts w:eastAsia="Times New Roman" w:cs="Tahoma" w:ascii="Agency FB" w:hAnsi="Agency FB"/>
          <w:color w:val="2F4F4F"/>
          <w:sz w:val="28"/>
          <w:szCs w:val="28"/>
          <w:rtl w:val="true"/>
        </w:rPr>
        <w:t>√</w:t>
      </w:r>
      <w:r>
        <w:rPr>
          <w:rFonts w:eastAsia="Times New Roman" w:cs="Angsana New" w:ascii="Angsana New" w:hAnsi="Angsana New"/>
          <w:color w:val="2F4F4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أكبر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قيم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لها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Angsana New"/>
          <w:color w:val="2F4F4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eastAsia="Times New Roman" w:cs="Times New Roman" w:ascii="Angsana New" w:hAnsi="Angsana New"/>
          <w:color w:val="2F4F4F"/>
          <w:sz w:val="28"/>
          <w:szCs w:val="28"/>
          <w:rtl w:val="true"/>
        </w:rPr>
        <w:t>=</w:t>
      </w:r>
      <w:r>
        <w:rPr>
          <w:rFonts w:eastAsia="Times New Roman" w:cs="Times New Roman" w:ascii="Angsana New" w:hAnsi="Angsana New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صفر</w:t>
      </w:r>
      <w:r>
        <w:rPr>
          <w:rFonts w:ascii="Angsana New" w:hAnsi="Angsana New" w:eastAsia="Times New Roman" w:cs="Angsana New"/>
          <w:color w:val="2F4F4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t>(</w:t>
      </w:r>
      <w:r>
        <w:rPr>
          <w:rFonts w:eastAsia="Times New Roman" w:cs="Angsana New" w:ascii="Angsana New" w:hAnsi="Angsana New"/>
          <w:color w:val="2F4F4F"/>
          <w:sz w:val="28"/>
          <w:rtl w:val="true"/>
        </w:rPr>
        <w:t> </w:t>
      </w:r>
      <w:r>
        <w:rPr>
          <w:rFonts w:eastAsia="Times New Roman" w:cs="Tahoma" w:ascii="Agency FB" w:hAnsi="Agency FB"/>
          <w:color w:val="2F4F4F"/>
          <w:sz w:val="28"/>
          <w:szCs w:val="28"/>
          <w:rtl w:val="true"/>
        </w:rPr>
        <w:t>√</w:t>
      </w:r>
      <w:r>
        <w:rPr>
          <w:rFonts w:eastAsia="Times New Roman" w:cs="Angsana New" w:ascii="Angsana New" w:hAnsi="Angsana New"/>
          <w:color w:val="2F4F4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تتزايد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Angsana New"/>
          <w:color w:val="2F4F4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موجبة</w:t>
      </w:r>
      <w:r>
        <w:rPr>
          <w:rFonts w:ascii="Angsana New" w:hAnsi="Angsana New" w:eastAsia="Times New Roman" w:cs="Angsana New"/>
          <w:color w:val="2F4F4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t>(</w:t>
      </w:r>
      <w:r>
        <w:rPr>
          <w:rFonts w:eastAsia="Times New Roman" w:cs="Angsana New" w:ascii="Angsana New" w:hAnsi="Angsana New"/>
          <w:color w:val="2F4F4F"/>
          <w:sz w:val="28"/>
          <w:rtl w:val="true"/>
        </w:rPr>
        <w:t> </w:t>
      </w:r>
      <w:r>
        <w:rPr>
          <w:rFonts w:eastAsia="Times New Roman" w:cs="Tahoma" w:ascii="Agency FB" w:hAnsi="Agency FB"/>
          <w:color w:val="2F4F4F"/>
          <w:sz w:val="28"/>
          <w:szCs w:val="28"/>
          <w:rtl w:val="true"/>
        </w:rPr>
        <w:t>√</w:t>
      </w:r>
      <w:r>
        <w:rPr>
          <w:rFonts w:eastAsia="Times New Roman" w:cs="Angsana New" w:ascii="Angsana New" w:hAnsi="Angsana New"/>
          <w:color w:val="2F4F4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تتناقص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كلي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عندما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تكون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Angsana New"/>
          <w:color w:val="2F4F4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سالبــة</w:t>
      </w:r>
      <w:r>
        <w:rPr>
          <w:rFonts w:ascii="Angsana New" w:hAnsi="Angsana New" w:eastAsia="Times New Roman" w:cs="Angsana New"/>
          <w:color w:val="2F4F4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t>(</w:t>
      </w:r>
      <w:r>
        <w:rPr>
          <w:rFonts w:eastAsia="Times New Roman" w:cs="Angsana New" w:ascii="Angsana New" w:hAnsi="Angsana New"/>
          <w:color w:val="2F4F4F"/>
          <w:sz w:val="28"/>
          <w:rtl w:val="true"/>
        </w:rPr>
        <w:t> </w:t>
      </w:r>
      <w:r>
        <w:rPr>
          <w:rFonts w:eastAsia="Times New Roman" w:cs="Tahoma" w:ascii="Agency FB" w:hAnsi="Agency FB"/>
          <w:color w:val="2F4F4F"/>
          <w:sz w:val="28"/>
          <w:szCs w:val="28"/>
          <w:rtl w:val="true"/>
        </w:rPr>
        <w:t>√</w:t>
      </w:r>
      <w:r>
        <w:rPr>
          <w:rFonts w:eastAsia="Times New Roman" w:cs="Angsana New" w:ascii="Angsana New" w:hAnsi="Angsana New"/>
          <w:color w:val="2F4F4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يرتبط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بعلاق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طردي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منفع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حدية</w:t>
      </w:r>
      <w:r>
        <w:rPr>
          <w:rFonts w:ascii="Angsana New" w:hAnsi="Angsana New" w:eastAsia="Times New Roman" w:cs="Angsana New"/>
          <w:color w:val="2F4F4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t>(</w:t>
      </w:r>
      <w:r>
        <w:rPr>
          <w:rFonts w:eastAsia="Times New Roman" w:cs="Angsana New" w:ascii="Angsana New" w:hAnsi="Angsana New"/>
          <w:color w:val="2F4F4F"/>
          <w:sz w:val="28"/>
          <w:rtl w:val="true"/>
        </w:rPr>
        <w:t> </w:t>
      </w:r>
      <w:r>
        <w:rPr>
          <w:rFonts w:eastAsia="Times New Roman" w:cs="Tahoma" w:ascii="Agency FB" w:hAnsi="Agency FB"/>
          <w:color w:val="2F4F4F"/>
          <w:sz w:val="28"/>
          <w:szCs w:val="28"/>
          <w:rtl w:val="true"/>
        </w:rPr>
        <w:t>√</w:t>
      </w:r>
      <w:r>
        <w:rPr>
          <w:rFonts w:eastAsia="Times New Roman" w:cs="Angsana New" w:ascii="Angsana New" w:hAnsi="Angsana New"/>
          <w:color w:val="2F4F4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Angsana New"/>
          <w:color w:val="2F4F4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كان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هناك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فائض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في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فإن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سينخفض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لتصفي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فائض</w:t>
      </w:r>
      <w:r>
        <w:rPr>
          <w:rFonts w:ascii="Angsana New" w:hAnsi="Angsana New" w:eastAsia="Times New Roman" w:cs="Angsana New"/>
          <w:color w:val="2F4F4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t>(</w:t>
      </w:r>
      <w:r>
        <w:rPr>
          <w:rFonts w:eastAsia="Times New Roman" w:cs="Angsana New" w:ascii="Angsana New" w:hAnsi="Angsana New"/>
          <w:color w:val="2F4F4F"/>
          <w:sz w:val="28"/>
          <w:rtl w:val="true"/>
        </w:rPr>
        <w:t> </w:t>
      </w:r>
      <w:r>
        <w:rPr>
          <w:rFonts w:eastAsia="Times New Roman" w:cs="Tahoma" w:ascii="Agency FB" w:hAnsi="Agency FB"/>
          <w:color w:val="2F4F4F"/>
          <w:sz w:val="28"/>
          <w:szCs w:val="28"/>
          <w:rtl w:val="true"/>
        </w:rPr>
        <w:t>√</w:t>
      </w:r>
      <w:r>
        <w:rPr>
          <w:rFonts w:eastAsia="Times New Roman" w:cs="Angsana New" w:ascii="Angsana New" w:hAnsi="Angsana New"/>
          <w:color w:val="2F4F4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يتقاطع</w:t>
      </w:r>
      <w:r>
        <w:rPr>
          <w:rFonts w:ascii="Angsana New" w:hAnsi="Angsana New" w:eastAsia="Times New Roman" w:cs="Angsana New"/>
          <w:color w:val="2F4F4F"/>
          <w:sz w:val="28"/>
          <w:sz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اقتصاد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كلي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ظواهر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اقتصادي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كالبطال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عمال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تضخم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و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استهلاك</w:t>
      </w:r>
      <w:r>
        <w:rPr>
          <w:rFonts w:ascii="Angsana New" w:hAnsi="Angsana New" w:eastAsia="Times New Roman" w:cs="Angsana New"/>
          <w:color w:val="2F4F4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t>(</w:t>
      </w:r>
      <w:r>
        <w:rPr>
          <w:rFonts w:eastAsia="Times New Roman" w:cs="Angsana New" w:ascii="Angsana New" w:hAnsi="Angsana New"/>
          <w:color w:val="2F4F4F"/>
          <w:sz w:val="28"/>
          <w:rtl w:val="true"/>
        </w:rPr>
        <w:t> </w:t>
      </w:r>
      <w:r>
        <w:rPr>
          <w:rFonts w:eastAsia="Times New Roman" w:cs="Tahoma" w:ascii="Agency FB" w:hAnsi="Agency FB"/>
          <w:color w:val="2F4F4F"/>
          <w:sz w:val="28"/>
          <w:szCs w:val="28"/>
          <w:rtl w:val="true"/>
        </w:rPr>
        <w:t>√</w:t>
      </w:r>
      <w:r>
        <w:rPr>
          <w:rFonts w:eastAsia="Times New Roman" w:cs="Angsana New" w:ascii="Angsana New" w:hAnsi="Angsana New"/>
          <w:color w:val="2F4F4F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توقع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رتفاع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ثمن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منازل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مستقبلا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يجعل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منحنى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موجب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ميل</w:t>
      </w:r>
      <w:r>
        <w:rPr>
          <w:rFonts w:ascii="Angsana New" w:hAnsi="Angsana New" w:eastAsia="Times New Roman" w:cs="Angsana New"/>
          <w:color w:val="2F4F4F"/>
          <w:sz w:val="28"/>
          <w:sz w:val="28"/>
          <w:rtl w:val="true"/>
        </w:rPr>
        <w:t> 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t xml:space="preserve">( </w:t>
      </w:r>
      <w:r>
        <w:rPr>
          <w:rFonts w:eastAsia="Times New Roman" w:cs="Angsana New" w:ascii="Angsana New" w:hAnsi="Angsana New"/>
          <w:color w:val="2F4F4F"/>
          <w:sz w:val="28"/>
          <w:szCs w:val="28"/>
        </w:rPr>
        <w:t>x</w:t>
      </w:r>
      <w:r>
        <w:rPr>
          <w:rFonts w:eastAsia="Times New Roman" w:cs="Angsana New" w:ascii="Angsana New" w:hAnsi="Angsana New"/>
          <w:color w:val="2F4F4F"/>
          <w:sz w:val="28"/>
          <w:szCs w:val="28"/>
          <w:rtl w:val="true"/>
        </w:rPr>
        <w:t xml:space="preserve"> )</w:t>
        <w:br/>
        <w:br/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إذا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زاد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عرض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على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سلعة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مع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ثابت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طلب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فإن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سعر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توازني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لتلك</w:t>
      </w:r>
      <w:r>
        <w:rPr>
          <w:rFonts w:ascii="Angsana New" w:hAnsi="Angsana New" w:eastAsia="Times New Roman" w:cs="Times New Roman"/>
          <w:color w:val="2F4F4F"/>
          <w:szCs w:val="28"/>
          <w:rtl w:val="true"/>
        </w:rPr>
        <w:t> </w:t>
      </w:r>
      <w:r>
        <w:rPr>
          <w:rFonts w:ascii="Arial" w:hAnsi="Arial" w:eastAsia="Times New Roman"/>
          <w:color w:val="2F4F4F"/>
          <w:sz w:val="28"/>
          <w:sz w:val="28"/>
          <w:szCs w:val="28"/>
          <w:rtl w:val="true"/>
        </w:rPr>
        <w:t>السلع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rabic Transparent">
    <w:charset w:val="01"/>
    <w:family w:val="roman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2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7f7ea9"/>
    <w:rPr/>
  </w:style>
  <w:style w:type="character" w:styleId="Appleconvertedspace" w:customStyle="1">
    <w:name w:val="apple-converted-space"/>
    <w:basedOn w:val="DefaultParagraphFont"/>
    <w:qFormat/>
    <w:rsid w:val="007f7e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7ea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 w:customStyle="1">
    <w:name w:val="ecxmsonormal"/>
    <w:basedOn w:val="Normal"/>
    <w:qFormat/>
    <w:rsid w:val="007f7ea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5</Pages>
  <Words>4482</Words>
  <Characters>25553</Characters>
  <CharactersWithSpaces>2997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41:00Z</dcterms:created>
  <dc:creator>Acer</dc:creator>
  <dc:description/>
  <dc:language>en-US</dc:language>
  <cp:lastModifiedBy>Acer</cp:lastModifiedBy>
  <dcterms:modified xsi:type="dcterms:W3CDTF">2011-01-09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