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1817"/>
        <w:gridCol w:w="1819"/>
        <w:gridCol w:w="1817"/>
        <w:gridCol w:w="1818"/>
      </w:tblGrid>
      <w:tr>
        <w:trPr>
          <w:trHeight w:val="473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ة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راك</w:t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</w:tc>
      </w:tr>
      <w:tr>
        <w:trPr>
          <w:trHeight w:val="1435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ind w:right="781" w:hanging="0"/>
              <w:rPr>
                <w:b/>
                <w:b/>
                <w:bCs/>
                <w:color w:val="9BBB59" w:themeColor="accent3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ind w:right="781" w:hanging="0"/>
              <w:rPr>
                <w:b/>
                <w:b/>
                <w:bCs/>
                <w:color w:val="9BBB59" w:themeColor="accent3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ة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قصد بالانتباه النظر والاصغاء الى 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عين لفترة زمنيةتسمى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Attention Span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هى الفترة التى يستطيع الفرد ان يركز على موضوع معين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ويمكن القول ايضا ان الانتباه هو تركيز الفرد لحواسه حول مثير ما سواء كان هذا المثير داخليا مثل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كرة داخلية او صورةخيال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و خارجيا مثل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نظر او موقف او شخصا ما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.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ريف الكاتب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الجزء الذي يقوم بتصنيف المعلومات وتخزينها والاحتفاظ بها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يتوقف هذا علي قوة الذاكر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ريف بعض العلماء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مجموعة من الانشطة التي يتم من خلالها استرجاع المعلومات المخزنة سابقا في الع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ذكر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عمليةاسترجاع المعلومات التي تم تخزينها في الذاكرة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و العملية النمائ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قلية والمعرف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ي يعاني منها كثير من الاطفال ذوي صعوبات التعلم والمتمثلة في اعطاء معنى للمثيرات الحسية ايا كانت هذه المثيرات سواء بصرية او سمعية او لمسية او غيرها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لم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تفق المختصون بهذا المجال على ماهية التفكير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هم من عده معالجة رم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آخر عده فعالية تصو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ن يراه لغة صام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</w:tr>
      <w:tr>
        <w:trPr>
          <w:trHeight w:val="1435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اصره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وجهة نظر مورا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ركيزالعقل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تباه الاختيار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بح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يوية او النشا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هي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هد والمثاب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 وجهة نظر بونس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ختيا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هد و المثابرة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ه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قسرىِ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غم اراد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تلقائى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ميل اليه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دون جه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لاارادى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كون كبير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ذل جهد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تنقسم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سب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سب النشاط النفس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 العي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لفظية المنطق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انفعال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سب اهداف النشاط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ذاكرة اراد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ذاكرة لا اراد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حسب الاستمرارية والاحتفاظ بمادة الذاكرة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 التي تكون في المخزن الحس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ذاكرة قصيرة المدى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بعيدة المدى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=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وا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عرض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دلال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ضمن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بصر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سمع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لمس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حس حرك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تفكير الملموس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حسوس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الحو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المجرد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افكار والمع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واقع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له وج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ذات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له وج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نقدي المث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ابتكار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نمطي وم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مح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ستجابه وا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متشعب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ة استجابات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ويمثل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سوي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غير السو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استدلال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ستنتاج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وهو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وعان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نباط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زء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قرائ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كل من جز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حدس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ي</w:t>
            </w:r>
          </w:p>
        </w:tc>
      </w:tr>
      <w:tr>
        <w:trPr>
          <w:trHeight w:val="1435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مؤثرة فيه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خارج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د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داث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غي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كرا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باي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رك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وضع ال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داخلي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هتما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جسم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اجتماع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ستوى الاثارة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ا يتعلق بالفرد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مره الزمن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درته على اكتساب المعلومة وحفظها واسترجاعها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خبراته السابق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زانه الانفعال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دى اقباله على التعلم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ادة المراد تعلمها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ضع الصحي للمتعلم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شاكل الاجتماعية والانفعال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عوامل الذ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دافع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ة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وراث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طف والمي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المزاجيةالانفع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جاهات وقيم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7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 الص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مؤثرات الخار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قا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ش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استم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اغلا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973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جه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خل الطب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ر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واب و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 المعرف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بصر الطف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دريب والدي الطفل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دخل المب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قليد ولعب الادوار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قدوة الس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علم كمعالج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لم مؤثرفي المتعلم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خل الطب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ارالستيل كو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ذكر الاستراتيجيات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ط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بطها بحدث م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جميع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وف وارقام في وحدات صغ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مة المفتا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ف الا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أ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ة الملاحظات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شط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سمع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شط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فهم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لث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حرك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 حركيةتحتاج الى تأزر بصري حرك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قص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شي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م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كل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راعا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مر العقلي و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درج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رابع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مس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رقة بين الاملس والخشن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روبارد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قط بارز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 حل ا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شعور بالمشك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حديد المشكلة و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صياغ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راتيج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خلق الشعور بالحا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كز على جوانب الق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 الفشل طبي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مثيل المشكلة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لي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يجاد الحلول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ناس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فر للمتعلم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اقة السبب والاث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قت والفر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مرين لتدريس لما بعد المعلو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ـ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ظيم الخبرات والمفاهيموالمبادئ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حذ الذهن للخ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ز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ائمة تثير الا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حقق من الحل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عميم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ى مشاكل مشابه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قته بصعوبات التعلم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ي قصور في الذاكرة يؤثر ف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حتفاظ بالخبرة لها تأثيرهامع المواقف التعليمية اللاح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ؤية الفرد ل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سمعية والبصرية لها دورفي التعليم و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تتاثر الذاكرة الى حد ما باستراتيجية التخزين،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لغة و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نبعان من جذرين مختلفين و يتوحدان ب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لاقة بينهماعضوية ديناميك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اتن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فصل مثل تذكر الالو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كلمتين مترادفتين،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التفكير هو كلام باط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كلام مسم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لغة متنفس للأ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موروث فطري تولد مع الطفل</w:t>
            </w:r>
          </w:p>
        </w:tc>
      </w:tr>
      <w:tr>
        <w:trPr>
          <w:trHeight w:val="757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رى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نيفه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ولا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صنيف نقص الانتباه لجمعية الطب النفسي سنة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000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لانتب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تصنيف النفسي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ربوى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ركة الزائدة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داخ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عصبية كميائية حي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لاهما يؤثران في الانتباه الانتقائي الذي يؤثر في التحصيل الاكاد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 يتعلق بالجانب المعر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جانب الاجتماعي يظهر في مرحلة المراه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يمثل ضعف استجابة للمثيرات البي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وي منه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صام الطف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سيط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لام يقظ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نجاز المهم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ة الانش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ص الانتباه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دني التحصيل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ات الاجتماعية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وامل تؤثر في عملية الاسترج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جات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وع الحا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لة الفرد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u w:val="single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ينقسم العلماء الى فريقين فيوجهة نظ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رسة الارتباط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زيئيات ترتبط لتكون المدرك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رسة الجشطل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دراك كليا ثم يحلل الى جزيئات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 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زنة والمقار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جر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م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دلال نوعان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نتاجي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نباطي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دلاال الاستق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راحل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ي تشكل المفه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عي بخصائص الاشياء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عرفة اوجه الشبه والاختل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 العوامل المشتركة ضمن مجموعة من الاش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 المحكات او القواعد التي تستخدم في التعرف على ما يتضمنه المفهوم او يستبعد م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حقق من مصداقية المفهوم والمعيار او القوا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حتفاظ بالمفهوم وتكامله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00"/>
        <w:rPr>
          <w:color w:val="8064A2" w:themeColor="accent4"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لوجة الباسم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e4b4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e4b4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4b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26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72b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4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AC256-BD69-4F9C-8DF8-542ED0A43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865</Words>
  <Characters>4933</Characters>
  <CharactersWithSpaces>57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5:00Z</dcterms:created>
  <dc:creator>عرس</dc:creator>
  <dc:description/>
  <dc:language>en-US</dc:language>
  <cp:lastModifiedBy>عرس</cp:lastModifiedBy>
  <cp:lastPrinted>2011-11-25T21:31:00Z</cp:lastPrinted>
  <dcterms:modified xsi:type="dcterms:W3CDTF">2011-11-25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