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ماء الاستفهام كلها مبنية ما عدا أ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ط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سماء الموصولة كلها مبنية ما عدا الذ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م موصول يدل على غير العاقل للمفرد والمثنى والج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قوله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بال النسوة اللاتي قطّعن أيديهن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م الشرط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م موصول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التعجبيه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م استفه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حد مما يلي اسم فعل ماضٍ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اه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شتان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ه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ون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فعل المضارع ف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له يقضي بالح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فوع بضمه ضاهر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رفوع بضمه مقدر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بني على السكو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بني على الفت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حذف الخبر وجوباً إذا كان المبتدأ صريحاً في القس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فع ليس المبتدأ وتنصب الخبر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ذر الثلاثي لكلمة استعباد هو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د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بتدأ هو الجزء المتمم للفائدة في الجملة الاس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اتك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9:00Z</dcterms:created>
  <dc:creator>vip</dc:creator>
  <dc:description/>
  <cp:keywords/>
  <dc:language>en-US</dc:language>
  <cp:lastModifiedBy>vip</cp:lastModifiedBy>
  <dcterms:modified xsi:type="dcterms:W3CDTF">2011-12-11T20:25:00Z</dcterms:modified>
  <cp:revision>3</cp:revision>
  <dc:subject/>
  <dc:title/>
</cp:coreProperties>
</file>