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الاختبار لمادة التوجيه والارشاد النفسي للسمستر اللي طا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العالم يونج ان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اساس الحياة النف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 يجي بطريقه اخرى كا اهتم العالم يونج كاحد رواد النظريه التحليل النفسي ب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د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ق والطابع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ه البيئ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احي 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ج المتمركز حول الشخص هو تؤا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رشاد النفس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شاد العلاج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شاد التربو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شاد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 البعض ان الارشاد النفس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د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و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الارشاد هو ختام عملي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وج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 صعوبات التعلم من مشكلات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ر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ربو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 مفهوم الاداره القوة المتكامله للشخصيه وهويشبه مفه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السؤال يكون الاراده عامل هام في العلاج النفسي وهو يشبه مفهوم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نا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ا الاعلى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و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ع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مشكلات الزوجيه قبل الزواج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خل الاقارب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نوس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ق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واج الغير ناض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لق الله سبحانه وتعالى الجنسين وبنهما ـــــ فسيولوجيه واجتماعيه وعقل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وق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اب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فرد خلال مراحل نمو يمر بفترات تسمى فترات الانتقال كا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 من المراهقه الى الرشد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 من الطفوله للمراهق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قال من الدراسه للعمل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الانساني في جملت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علم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علم مكتس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كتسب م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على من المنهج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التحصين النفس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وقائ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مو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هتم المنهج الوقائي بــ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 xml:space="preserve">الاسوياء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ضى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الاسوياء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ئات الخاص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ي الارشاد النفسي يعيد الشخص بنا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رت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شخصيت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سست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رى فروي دان الانا الاعلى يتأثر با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والد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ات المعروف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د اهداف التوجيه والارشاد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4</w:t>
      </w:r>
      <w:r>
        <w:rPr>
          <w:b/>
          <w:bCs/>
          <w:sz w:val="24"/>
          <w:szCs w:val="24"/>
          <w:highlight w:val="lightGray"/>
          <w:rtl w:val="true"/>
        </w:rPr>
        <w:t xml:space="preserve"> 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ذات هو تكوين معرفي ومنظم ومتعلم للمدركا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شعوري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عوري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و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ياتي السؤال بطريقه 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ذات مفهووم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شعور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عور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توفر خدمات التوجيه والارشاد لكل </w:t>
      </w:r>
      <w:r>
        <w:rPr>
          <w:b/>
          <w:bCs/>
          <w:sz w:val="24"/>
          <w:szCs w:val="24"/>
          <w:rtl w:val="true"/>
        </w:rPr>
        <w:t>(((</w:t>
      </w:r>
      <w:r>
        <w:rPr>
          <w:b/>
          <w:b/>
          <w:bCs/>
          <w:sz w:val="24"/>
          <w:sz w:val="24"/>
          <w:szCs w:val="24"/>
          <w:rtl w:val="true"/>
        </w:rPr>
        <w:t xml:space="preserve">شاكه بالاجابه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د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ر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هتم الارشاد النفسي في تعلي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ضى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سويا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الاسو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لوك خاصيه من خصائص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يتدرج من البساطه للتعقيد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و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نس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وان والانس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مناهج التوجيه والارشاد النفس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وقائ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علاج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تنمو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وك الانساني مرن وقابل لـ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دي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عديل التغيي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 التعد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ية الارشاد النفسي عمل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مر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تابع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ستمره متتابع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ابعه مستمره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جبات السمستر اللي طاف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اجب الاول</w:t>
      </w:r>
      <w:r>
        <w:rPr>
          <w:rFonts w:ascii="Arial" w:hAnsi="Arial" w:asciiTheme="minorBidi" w:hAnsiTheme="minorBidi"/>
          <w:b/>
          <w:bCs/>
          <w:rtl w:val="true"/>
        </w:rPr>
        <w:t>,,,,,,,,,,,,,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وجيه النفسي يسبق</w:t>
      </w:r>
      <w:r>
        <w:rPr>
          <w:rFonts w:ascii="Arial" w:hAnsi="Arial" w:asciiTheme="minorBidi" w:hAnsiTheme="minorBidi"/>
          <w:b/>
          <w:bCs/>
          <w:rtl w:val="true"/>
        </w:rPr>
        <w:t>......................</w:t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ارشا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. </w:t>
      </w:r>
      <w:r>
        <w:rPr>
          <w:rFonts w:ascii="Arial" w:hAnsi="Arial" w:asciiTheme="minorBidi" w:hAnsiTheme="minorBidi"/>
          <w:b/>
          <w:b/>
          <w:bCs/>
          <w:rtl w:val="true"/>
        </w:rPr>
        <w:t>في الارشاد النفسي حل مشكلات المسترشد يكون على مستوى</w:t>
      </w:r>
      <w:r>
        <w:rPr>
          <w:rFonts w:ascii="Arial" w:hAnsi="Arial" w:asciiTheme="minorBidi" w:hAnsiTheme="minorBidi"/>
          <w:b/>
          <w:bCs/>
          <w:rtl w:val="true"/>
        </w:rPr>
        <w:t>..............</w:t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 xml:space="preserve">الشعور 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وعي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)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.</w:t>
      </w:r>
      <w:r>
        <w:rPr>
          <w:rFonts w:ascii="Arial" w:hAnsi="Arial" w:asciiTheme="minorBidi" w:hAnsiTheme="minorBidi"/>
          <w:b/>
          <w:b/>
          <w:bCs/>
          <w:rtl w:val="true"/>
        </w:rPr>
        <w:t>من مناهج التوجيه والارشاد النفسي المنهج</w:t>
      </w:r>
      <w:r>
        <w:rPr>
          <w:rFonts w:ascii="Arial" w:hAnsi="Arial" w:asciiTheme="minorBidi" w:hAnsiTheme="minorBidi"/>
          <w:b/>
          <w:bCs/>
          <w:rtl w:val="true"/>
        </w:rPr>
        <w:t>...........</w:t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تنمو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. </w:t>
      </w:r>
      <w:r>
        <w:rPr>
          <w:rFonts w:ascii="Arial" w:hAnsi="Arial" w:asciiTheme="minorBidi" w:hAnsiTheme="minorBidi"/>
          <w:b/>
          <w:b/>
          <w:bCs/>
          <w:rtl w:val="true"/>
        </w:rPr>
        <w:t>مرونة السلوك الإنساني أحد الأسس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>للتوجيه والإرشاد النفس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العام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-.</w:t>
      </w:r>
      <w:r>
        <w:rPr>
          <w:rFonts w:ascii="Arial" w:hAnsi="Arial" w:asciiTheme="minorBidi" w:hAnsiTheme="minorBidi"/>
          <w:b/>
          <w:b/>
          <w:bCs/>
          <w:rtl w:val="true"/>
        </w:rPr>
        <w:t>تمثل الذات قلب نظرية</w:t>
      </w:r>
      <w:r>
        <w:rPr>
          <w:rFonts w:ascii="Arial" w:hAnsi="Arial" w:asciiTheme="minorBidi" w:hAnsiTheme="minorBidi"/>
          <w:b/>
          <w:bCs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rtl w:val="true"/>
        </w:rPr>
        <w:t>في التوجيه والإرشاد النفس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highlight w:val="lightGray"/>
          <w:rtl w:val="true"/>
        </w:rPr>
        <w:t>روجرز</w:t>
      </w:r>
      <w:r>
        <w:rPr>
          <w:rFonts w:ascii="Arial" w:hAnsi="Arial" w:asciiTheme="minorBidi" w:hAnsiTheme="minorBidi"/>
          <w:b/>
          <w:bCs/>
          <w:rtl w:val="true"/>
        </w:rPr>
        <w:br/>
        <w:t>++++++++++++++++++++++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اجب الثاني</w:t>
      </w:r>
      <w:r>
        <w:rPr>
          <w:rFonts w:ascii="Arial" w:hAnsi="Arial" w:asciiTheme="minorBidi" w:hAnsiTheme="minorBidi"/>
          <w:rtl w:val="true"/>
        </w:rPr>
        <w:t>,,,,,,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من مزايا فنية المحاضرة توصيل المعلومات من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highlight w:val="lightGray"/>
          <w:rtl w:val="true"/>
        </w:rPr>
        <w:t>المرشد للمسترش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رشد والمسترش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سترشد للمرش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كل ماسبق صواب 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إرشاد التربوي هو عملية مساعدة الفرد في رسم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تي تتلاءم مع قدراته وميوله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عملية التربو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دروس التربو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نظم التربو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d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highlight w:val="lightGray"/>
          <w:rtl w:val="true"/>
        </w:rPr>
        <w:t>الخطط التربو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مرحلة المراهقة مرحلة انتقال بين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.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طفولة والمراه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b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highlight w:val="lightGray"/>
          <w:rtl w:val="true"/>
        </w:rPr>
        <w:t>الطفولة والرش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راهقة والرش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كل ماسبق خطأ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من الخصائص العامة للفئات الخاصة اللجؤ إلى السلوك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 </w:t>
      </w:r>
      <w:r>
        <w:rPr>
          <w:rFonts w:ascii="Arial" w:hAnsi="Arial" w:asciiTheme="minorBidi" w:hAnsiTheme="minorBidi"/>
          <w:b/>
          <w:bCs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س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ري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c</w:t>
      </w:r>
      <w:r>
        <w:rPr>
          <w:rFonts w:ascii="Arial" w:hAnsi="Arial" w:asciiTheme="minorBidi" w:hAnsiTheme="minorBidi"/>
          <w:b/>
          <w:bCs/>
          <w:highlight w:val="lightGray"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highlight w:val="lightGray"/>
          <w:rtl w:val="true"/>
        </w:rPr>
        <w:t>الإنكار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غير الس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إرشاد النفسي مسئوليه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highlight w:val="lightGray"/>
        </w:rPr>
        <w:t>a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highlight w:val="lightGray"/>
          <w:rtl w:val="true"/>
        </w:rPr>
        <w:t>جماع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b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فرد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c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جماعية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فرد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فردية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جماعي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ما واجبات السمستر هذاا هن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اجب الاول</w:t>
      </w:r>
      <w:r>
        <w:rPr>
          <w:rFonts w:ascii="Arial" w:hAnsi="Arial" w:asciiTheme="minorBidi" w:hAnsiTheme="minorBidi"/>
          <w:b/>
          <w:bCs/>
          <w:rtl w:val="true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i/>
          <w:iCs/>
        </w:rPr>
        <w:t>1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وجيه النفسي يسبق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رب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عليم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highlight w:val="light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الإرشاد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عل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i/>
          <w:iCs/>
        </w:rPr>
        <w:t>2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في الإرشاد النفسي حل مشكلات المسترشد يكون على مستوي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......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highlight w:val="light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الشعور</w:t>
      </w:r>
      <w:r>
        <w:rPr>
          <w:rFonts w:eastAsia="Times New Roman" w:ascii="Arial" w:hAnsi="Arial" w:asciiTheme="minorBidi" w:hAnsiTheme="minorBidi"/>
          <w:b/>
          <w:bCs/>
          <w:i/>
          <w:iCs/>
          <w:highlight w:val="lightGray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الوعي</w:t>
      </w:r>
      <w:r>
        <w:rPr>
          <w:rFonts w:eastAsia="Times New Roman" w:ascii="Arial" w:hAnsi="Arial" w:asciiTheme="minorBidi" w:hAnsiTheme="minorBidi"/>
          <w:b/>
          <w:bCs/>
          <w:i/>
          <w:iCs/>
          <w:highlight w:val="lightGray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أنا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ما قبل الشعور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لاشعور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</w:rPr>
        <w:t>3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من مناهج التوجيه والإرشاد النفسي المنهج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.......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قدمي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ربوي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i/>
          <w:iCs/>
          <w:highlight w:val="lightGray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التنموي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قليد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rtl w:val="true"/>
        </w:rPr>
        <w:t>...............................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i/>
          <w:i/>
          <w:iCs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 xml:space="preserve">مرونة السلوك الإنساني أحد الأسس 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.......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للتوجيه والإرشاد النفسي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تربوية والنفسية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العامة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فلسفية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اجتماعية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</w:rPr>
        <w:t>2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تمثل الذات قلب نظرية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............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في التوجيه والإرشاد النفسي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فرويد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روجرز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بياجيه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إريكسون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i/>
          <w:iCs/>
        </w:rPr>
        <w:t>3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من مزايا فنية المحاضرة توصيل المعلومات من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........</w:t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مسترشد للمرشد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highlight w:val="lightGray"/>
          <w:rtl w:val="true"/>
        </w:rPr>
        <w:t>المرشد للمسترشد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مرشد والمسترشد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 xml:space="preserve">كل ماسبق صواب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i/>
          <w:i/>
          <w:iCs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rtl w:val="true"/>
        </w:rPr>
        <w:t>الواجب الثالث</w:t>
      </w:r>
      <w:r>
        <w:rPr>
          <w:rFonts w:eastAsia="Times New Roman" w:ascii="Arial" w:hAnsi="Arial" w:asciiTheme="minorBidi" w:hAnsiTheme="minorBidi"/>
          <w:b/>
          <w:bCs/>
          <w:i/>
          <w:iCs/>
          <w:rtl w:val="true"/>
        </w:rPr>
        <w:t>......................................</w:t>
      </w:r>
    </w:p>
    <w:p>
      <w:pPr>
        <w:pStyle w:val="Normal"/>
        <w:numPr>
          <w:ilvl w:val="0"/>
          <w:numId w:val="25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إرشاد التربوي هو عملية مساعدة الفرد في رس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ي تتلاءم مع قدراته وميول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ahoma" w:ascii="Tahoma" w:hAnsi="Tahoma"/>
          <w:sz w:val="24"/>
          <w:szCs w:val="24"/>
        </w:rPr>
        <w:t>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دروس التربوية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b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نظم التربوية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c</w:t>
      </w:r>
      <w:r>
        <w:rPr>
          <w:rFonts w:eastAsia="Times New Roman" w:cs="Tahoma" w:ascii="Tahoma" w:hAnsi="Tahoma"/>
          <w:sz w:val="24"/>
          <w:szCs w:val="24"/>
          <w:highlight w:val="lightGray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خطط التربوية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d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عملية التربوية</w:t>
      </w:r>
    </w:p>
    <w:p>
      <w:pPr>
        <w:pStyle w:val="Normal"/>
        <w:numPr>
          <w:ilvl w:val="0"/>
          <w:numId w:val="26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highlight w:val="lightGray"/>
        </w:rPr>
      </w:pP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رحلة المراهقة مرحلة انتقال بين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............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ahoma" w:ascii="Tahoma" w:hAnsi="Tahoma"/>
          <w:sz w:val="24"/>
          <w:szCs w:val="24"/>
        </w:rPr>
        <w:t>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طفولة والمراهقة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b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كل ماسبق خطأ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c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مراهقة والرشد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d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طفولة والرشد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1</w:t>
      </w:r>
      <w:r>
        <w:rPr>
          <w:rFonts w:eastAsia="Times New Roman" w:cs="Arial" w:ascii="Book Antiqua" w:hAnsi="Book Antiqu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من الخصائص العامة للفئات الخاصة اللجؤ إلى السلوك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........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ahoma" w:ascii="Tahoma" w:hAnsi="Tahoma"/>
          <w:sz w:val="24"/>
          <w:szCs w:val="24"/>
        </w:rPr>
        <w:t>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مريض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b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غير السوي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c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سوي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d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إنكاري</w:t>
      </w:r>
    </w:p>
    <w:p>
      <w:pPr>
        <w:pStyle w:val="Normal"/>
        <w:numPr>
          <w:ilvl w:val="0"/>
          <w:numId w:val="27"/>
        </w:numPr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إرشاد النفسي مسئوليه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>...........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ahoma" w:ascii="Tahoma" w:hAnsi="Tahoma"/>
          <w:sz w:val="24"/>
          <w:szCs w:val="24"/>
        </w:rPr>
        <w:t>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فردية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b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ماعية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c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ماعية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فردية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sz w:val="24"/>
          <w:szCs w:val="24"/>
        </w:rPr>
        <w:t>d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فردي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rtl w:val="true"/>
        </w:rPr>
        <w:t>جما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>
        <w:sz w:val="4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c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57:00Z</dcterms:created>
  <dc:creator>User</dc:creator>
  <dc:description/>
  <dc:language>en-US</dc:language>
  <cp:lastModifiedBy>Your User Name</cp:lastModifiedBy>
  <dcterms:modified xsi:type="dcterms:W3CDTF">2011-05-13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