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8305" cy="75806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9575" cy="757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9575" cy="757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9575" cy="757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9575" cy="7577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9575" cy="7577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9575" cy="7577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36:00Z</dcterms:created>
  <dc:creator>شذى</dc:creator>
  <dc:description/>
  <cp:keywords/>
  <dc:language>en-US</dc:language>
  <cp:lastModifiedBy>شذى</cp:lastModifiedBy>
  <dcterms:modified xsi:type="dcterms:W3CDTF">2012-04-08T05:40:00Z</dcterms:modified>
  <cp:revision>6</cp:revision>
  <dc:subject/>
  <dc:title/>
</cp:coreProperties>
</file>