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سابعه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r lesson today is very short , we'll continue to have more reading strategies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heading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erencing words meaning from the contex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nonyms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4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need to overview the book the covers, the front, the back, read the titles, read the headings . let's go to chapter 4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's about health &amp; leisure. When we read the title we get the idea. Let's go to the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part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80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ing headings to preview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fter the introduction, there are two headings. List them below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ts &amp; plan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ive oil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etting meaning from context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easant</w:t>
      </w:r>
      <w:r>
        <w:rPr>
          <w:b/>
          <w:bCs/>
          <w:sz w:val="24"/>
          <w:szCs w:val="24"/>
        </w:rPr>
        <w:t xml:space="preserve"> = poor 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lite</w:t>
      </w:r>
      <w:r>
        <w:rPr>
          <w:b/>
          <w:bCs/>
          <w:sz w:val="24"/>
          <w:szCs w:val="24"/>
        </w:rPr>
        <w:t xml:space="preserve"> = upper class people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clectic</w:t>
      </w:r>
      <w:r>
        <w:rPr>
          <w:b/>
          <w:bCs/>
          <w:sz w:val="24"/>
          <w:szCs w:val="24"/>
        </w:rPr>
        <w:t xml:space="preserve"> = combination of different things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ffluence</w:t>
      </w:r>
      <w:r>
        <w:rPr>
          <w:b/>
          <w:bCs/>
          <w:sz w:val="24"/>
          <w:szCs w:val="24"/>
        </w:rPr>
        <w:t xml:space="preserve"> = wealth</w:t>
      </w:r>
    </w:p>
    <w:p>
      <w:pPr>
        <w:pStyle w:val="ListParagraph"/>
        <w:pBdr>
          <w:bottom w:val="single" w:sz="12" w:space="1" w:color="000000"/>
        </w:pBdr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uisine</w:t>
      </w:r>
      <w:r>
        <w:rPr>
          <w:b/>
          <w:bCs/>
          <w:sz w:val="24"/>
          <w:szCs w:val="24"/>
        </w:rPr>
        <w:t xml:space="preserve"> = style of cooking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85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calling information: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2540</wp:posOffset>
                </wp:positionV>
                <wp:extent cx="1962150" cy="5429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62000" cy="542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he simple "peasant diet" that is good for you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0.2pt;width:154.45pt;height:42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he simple "peasant diet" that is good for you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7620</wp:posOffset>
                </wp:positionV>
                <wp:extent cx="561975" cy="1524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igh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5.75pt;margin-top:0.6pt;width:44.2pt;height:11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A grain, a legume, fruits,                                                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egetables and a bit of meat, eggs or fish    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46990</wp:posOffset>
                </wp:positionV>
                <wp:extent cx="1885950" cy="3333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86040" cy="33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an help fight heart diseas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3.7pt;width:148.45pt;height:2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an help fight heart diseas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42240</wp:posOffset>
                </wp:positionV>
                <wp:extent cx="561975" cy="1524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igh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11.2pt;width:44.2pt;height:11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rlic and salmon                                                             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</wp:posOffset>
                </wp:positionV>
                <wp:extent cx="2047875" cy="5334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48040" cy="533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 monounsaturated that seems to prevent  heart diseas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3.75pt;width:161.2pt;height:4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 monounsaturated that seems to prevent  heart diseas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24130</wp:posOffset>
                </wp:positionV>
                <wp:extent cx="561975" cy="15240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igh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1.9pt;width:44.2pt;height:11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Olive oil                                             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62865</wp:posOffset>
                </wp:positionV>
                <wp:extent cx="2047875" cy="3143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ay help prevent cance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4.95pt;width:161.2pt;height:24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ay help prevent canc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paragraph">
                  <wp:posOffset>62865</wp:posOffset>
                </wp:positionV>
                <wp:extent cx="561975" cy="1524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igh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4.95pt;width:44.2pt;height:11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Miso soup and cabbage                             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09925</wp:posOffset>
                </wp:positionH>
                <wp:positionV relativeFrom="paragraph">
                  <wp:posOffset>-95250</wp:posOffset>
                </wp:positionV>
                <wp:extent cx="2076450" cy="5619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76480" cy="561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Rich in fiber, potassium, and vitamin C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-7.5pt;width:163.45pt;height:4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Rich in fiber, potassium, and vitamin C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52625</wp:posOffset>
                </wp:positionH>
                <wp:positionV relativeFrom="paragraph">
                  <wp:posOffset>19050</wp:posOffset>
                </wp:positionV>
                <wp:extent cx="561975" cy="152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igh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1.5pt;width:44.2pt;height:11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Kiwi fruit           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araphrasing Main Idea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لب الدكتور منا حل الأسئلة صــ</w:t>
      </w:r>
      <w:r>
        <w:rPr>
          <w:b/>
          <w:bCs/>
          <w:sz w:val="24"/>
          <w:szCs w:val="24"/>
        </w:rPr>
        <w:t>85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is the main idea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healthy food which has low fat and high fiber make us healthy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Explain how affluence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راء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changes diet and health, and refer to at least two cultures that illustrate i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panese immigrating from the high carbohydrate pacific to high fat American food risking them to heart disease , in poor countries they have " peasant diet" which contains grain ( rice, wheat , corn, fruits and vegetables, and small amount of meat , fish , eggs and a legume.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cognizing synonyms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ffluent</w:t>
      </w:r>
      <w:r>
        <w:rPr>
          <w:b/>
          <w:bCs/>
          <w:sz w:val="24"/>
          <w:szCs w:val="24"/>
        </w:rPr>
        <w:t xml:space="preserve"> = rich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uisine</w:t>
      </w:r>
      <w:r>
        <w:rPr>
          <w:b/>
          <w:bCs/>
          <w:sz w:val="24"/>
          <w:szCs w:val="24"/>
        </w:rPr>
        <w:t xml:space="preserve"> = style of cooking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clecti</w:t>
      </w:r>
      <w:r>
        <w:rPr>
          <w:b/>
          <w:bCs/>
          <w:sz w:val="24"/>
          <w:szCs w:val="24"/>
        </w:rPr>
        <w:t>c = combining different influenc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lite</w:t>
      </w:r>
      <w:r>
        <w:rPr>
          <w:b/>
          <w:bCs/>
          <w:sz w:val="24"/>
          <w:szCs w:val="24"/>
        </w:rPr>
        <w:t xml:space="preserve"> = upper clas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easant</w:t>
      </w:r>
      <w:r>
        <w:rPr>
          <w:b/>
          <w:bCs/>
          <w:sz w:val="24"/>
          <w:szCs w:val="24"/>
        </w:rPr>
        <w:t xml:space="preserve"> ( adjective)= simple, from a far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rosperity </w:t>
      </w:r>
      <w:r>
        <w:rPr>
          <w:b/>
          <w:bCs/>
          <w:sz w:val="24"/>
          <w:szCs w:val="24"/>
        </w:rPr>
        <w:t>= wealth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3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3f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12:00Z</dcterms:created>
  <dc:creator>alsada</dc:creator>
  <dc:description/>
  <dc:language>en-US</dc:language>
  <cp:lastModifiedBy>alsada</cp:lastModifiedBy>
  <dcterms:modified xsi:type="dcterms:W3CDTF">2012-04-07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