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نشاء والتعبير </w:t>
      </w:r>
      <w:r>
        <w:rPr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ثامنة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 8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nder &amp; relationship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day we'll have a very simple lecture .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will try to do the vocabulary exercise on page 51 together 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d these words in the passage &amp; how they're used in the context &amp; try to guess their meanings &amp; expressions in the left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highly advice u to understand them very well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spelling &amp; the meaning.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9"/>
        <w:gridCol w:w="6152"/>
      </w:tblGrid>
      <w:tr>
        <w:trPr/>
        <w:tc>
          <w:tcPr>
            <w:tcW w:w="23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ords and expressions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                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eanings      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nonymous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Unknown;not named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ssertive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peaking with confidence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ssociated with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elated or caused by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ominate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Have control or power over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mpathy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eeling what another person feels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indings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esults of research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timacy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loseness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iberating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reeing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apport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nnect with; interact with another person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elate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Having an understanding with another person; mutual understanding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peech characteristics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ays of speaking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tick to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tay with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varying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Unknown; not named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دول موجود بالكتاب صفحة </w:t>
      </w:r>
      <w:r>
        <w:rPr>
          <w:b/>
          <w:bCs/>
          <w:sz w:val="24"/>
          <w:szCs w:val="24"/>
        </w:rPr>
        <w:t>51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 المحاضرة الثامن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3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11f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3:42:00Z</dcterms:created>
  <dc:creator>alsada</dc:creator>
  <dc:description/>
  <dc:language>en-US</dc:language>
  <cp:lastModifiedBy>alsada</cp:lastModifiedBy>
  <dcterms:modified xsi:type="dcterms:W3CDTF">2012-04-07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