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شاء والتعبير </w:t>
      </w:r>
      <w:r>
        <w:rPr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4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Beauty &amp; aesthetic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cus: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is chapter will focus on cause &amp; effect. U will learn to write about personal aesthetic such as clothing, body paint, body piercing, tattoos …etc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hotos on page 62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e a look at the photos on page 62 for examples of personal aesthetics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nk about more examples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an in a formal sui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buki acto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ditional face paint in Papua New Guinea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hndi(hennaed hands)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bidi w:val="0"/>
        <w:ind w:left="14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hy do people change their natural appearance ?</w:t>
      </w:r>
    </w:p>
    <w:p>
      <w:pPr>
        <w:pStyle w:val="ListParagraph"/>
        <w:bidi w:val="0"/>
        <w:ind w:left="142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enhance bea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hide flaw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indicate one's place in a group in socie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indicate certain age( child or adult)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indicate wealt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42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disguise oneself or to become someone else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right" w:pos="142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protect oneself from the environment.</w:t>
      </w:r>
    </w:p>
    <w:p>
      <w:pPr>
        <w:pStyle w:val="ListParagraph"/>
        <w:tabs>
          <w:tab w:val="clear" w:pos="720"/>
          <w:tab w:val="right" w:pos="142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right" w:pos="142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Reading passage page 64-66</w:t>
      </w:r>
    </w:p>
    <w:p>
      <w:pPr>
        <w:pStyle w:val="ListParagraph"/>
        <w:tabs>
          <w:tab w:val="clear" w:pos="720"/>
          <w:tab w:val="right" w:pos="142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will read the passage on page 64-66 together, and try to explain some of the ideas presented in it. Try to follow and then try to read it on your own.</w:t>
      </w:r>
    </w:p>
    <w:p>
      <w:pPr>
        <w:pStyle w:val="ListParagraph"/>
        <w:tabs>
          <w:tab w:val="clear" w:pos="720"/>
          <w:tab w:val="right" w:pos="142" w:leader="none"/>
        </w:tabs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right" w:pos="142" w:leader="none"/>
        </w:tabs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ة المحاضر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3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3c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4:44:00Z</dcterms:created>
  <dc:creator>alsada</dc:creator>
  <dc:description/>
  <dc:language>en-US</dc:language>
  <cp:lastModifiedBy>alsada</cp:lastModifiedBy>
  <dcterms:modified xsi:type="dcterms:W3CDTF">2012-04-07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