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before="0" w:after="280"/>
        <w:jc w:val="left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أسئلة علم أجتماع مع الحل لعيونكم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ولا تنسونا بالدعـــاء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1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تفكير السابق لعلم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أجتماع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1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تفكير ذاتي فلسفي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2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فكير موضوعي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معرفي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3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فكير ذاتي موضوعي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4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فكير فلسفي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معرف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2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مدينة الفاضلة قائمة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على اليوتوبيا وه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1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فكر المثال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2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فكر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خيال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3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فكر الخيالي المثال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3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مدينة الفاضلة هي مدينة خيالية قائمة على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فكر الخيالي المثالي فبماذا تسمى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1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يوتوبيا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2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ديناميكا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اجتماع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3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استياتيكا الاجتماع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4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يوتونيا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4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متى بدأ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ظهور علم الاجتماع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1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بدأ ظهوره في منتصف القرن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</w:rPr>
        <w:t>18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2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بدأ ظهوره في نهاية القرن </w:t>
      </w:r>
      <w:r>
        <w:rPr>
          <w:rFonts w:cs="Arial" w:ascii="Arial" w:hAnsi="Arial"/>
          <w:b/>
          <w:bCs/>
          <w:color w:val="221100"/>
          <w:sz w:val="24"/>
          <w:szCs w:val="24"/>
        </w:rPr>
        <w:t>18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3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بدأ ظهوره في منتصف القرن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u w:val="single"/>
        </w:rPr>
        <w:t>19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4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بدأ ظهوره في نهاية القرن </w:t>
      </w:r>
      <w:r>
        <w:rPr>
          <w:rFonts w:cs="Arial" w:ascii="Arial" w:hAnsi="Arial"/>
          <w:b/>
          <w:bCs/>
          <w:color w:val="221100"/>
          <w:sz w:val="24"/>
          <w:szCs w:val="24"/>
        </w:rPr>
        <w:t>19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5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حاول أوجست كونت تسمية علم الاجتماع في البداية بالفيزياء الاجتماعية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لماذا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1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لأن الفيزياء مرتبة بالقوانين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2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لأن الفيزياء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مرتبطة بعلم العمران البشر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6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قسم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أوجست كونت علم الاجتماع إلى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.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1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تحليل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اجتماع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2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ديناميكا الاجتماعي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3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استاتيكا الاجتماعي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4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cs="Arial" w:ascii="Arial" w:hAnsi="Arial"/>
          <w:b/>
          <w:bCs/>
          <w:color w:val="221100"/>
          <w:sz w:val="24"/>
          <w:szCs w:val="24"/>
          <w:u w:val="single"/>
        </w:rPr>
        <w:t>2+3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7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استاتيكا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اجتماعية هي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.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1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حركة المجتمع وتغير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مجتمعات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2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تدرس وجود المجتمع كبناء اجتماع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3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درس الفكر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خيالي المثال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8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ديناميكا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اجتماعية هي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1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تدرس حركة المجتمع وتغير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مجتمعات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2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درس التفكير الاجتماع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3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درس علم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انثروبولوجيا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9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من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موضوعات علم الاجتماع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1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دراسة التحليل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اجتماع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2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دراسة العمليات الاجتماعي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3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دراسة الأفعال والعلاقات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اجتماعي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10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تعريف سوركين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لعلم الاجتماع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دراسة العلمية للمجتمع والجماعات والنظم والتنظيمات والعلاقات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دراسة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خصائص الخاصة المشتركة بين جميع أنواع الظواهر الاجتماعية والعلاقات بين هذه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انواع والعلاقة بينهما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3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دراسة الخصائص العامة المشترك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بين جميع أنواع الظواهر الاجتماعية والعلاقات بين هذه الانواع وكذلك العلاقة بين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ظواهر الاجتماعية والغير الاجتماعي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11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وضع انكلز أطار عام لدراسة المجتمع في علم الاجتماع ينقسم إلى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.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قسمين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ثلاث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أقسام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3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أربع أقسام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4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خمسة أقسام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12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تحليل الاجتماعي الذي وصفه انكلز لدراسة المجتمع في علم الاجتماع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يتضمن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أفعال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والعلاقات الاجتماعية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نظام الأسرة والقرابة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يتضمن عمليات التباين والتدرج والتعاون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4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يتضمن دراس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ثقافة الإنسانية والمجتمع مثل الإرهاب والزواج والطلاق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13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دراسة الوحدات الاجتماعية الذي وصفه انكلز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لدراسة المجتمع في علم الاجتماع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1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أفعال والعلاقات الاجتماعي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والشخصية والمجتمعات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يتضمن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دراسة الثقافة الإنسانية والمجتمع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تتضمن نظام الأسرة والقرابة والسياسة والنظام الديني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والتربو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4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يتضمن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عمليات التباين والتدرج والتعاون والتوافق والمنافسة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والصراع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14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دراسة النظم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اجتماعية الذي وضعه انكلز لدراسة المجتمع في علم اجتماع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يتضمن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أفعال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والعلاقات الاجتماعية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يتضمن دراسة الثقافة الإنسانية والمجتمع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3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يتضمن نظام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أسرة والقرابة والنظام الاقتصادي والسياسي والديني والتربوي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4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يتضمن عمليات التباين والتدرج والتعاون والتنشئة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اجتماعية والضبط الاجتماع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15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دراسة العمليات الاجتماعية الذي وصفه انكلز لدراسة المجتمع في علم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اجتماع ويتضمن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أفعال والعلاقات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اجتماعي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يتضمن دراسة الثقافة الإنساني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والمجتمع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يتضمن نظام الأسرة والقرابة والنظام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اقتصادي والسياسي والديني والتربو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يتضمن عمليات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تباين والتدرج والتعاون والتوافق والاتصال والتنشئة الاجتماعية والضبط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اجتماع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والمنافس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والصراع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16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هدف علم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اجتمــاع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وصول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إلى المعرف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نظري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"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ستخدام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المعرفة الاجتماعية في حل المشكلات الاجتماعية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تطبيقي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"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3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هدف نظري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وتطبيق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17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من العالم الذي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قسم علم الاجتماع إلى قسمين علم اجتماع عام وخاص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أوجست كونت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2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سوروكين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نكلز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4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أميل دور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كايم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18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هو العلم الذي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يدرس الخصائص المشتركة بين الظواهر الاجتماعية الثقافية في نواحيها البنائية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والدينامية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1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علم الاجتماع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عام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علم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اجتماع الخاص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علم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جتماع الديناميك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19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هو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علم الذي يقوم بمثل ما يقوم به علم الاجتماع باعتبار المجتمع وقد يكون باعتبار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إنظمة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علم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اجتماع العام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2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علم الاجتماع الخاص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علم الاجتماع البنائ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20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من هو العالم الذي فرق بين علم الاجتماع النظري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والتطبيقي النظري الذي لماذا وكيف وماذا والتطبيقي بالنتائج من خلال الاستبيان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والملاحظ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دور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كايم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أوجست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كونت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3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لستر وارد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4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سوركين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21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تعريف دور كايم للظواهر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اجتماعية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1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هي كل ضرب من السلوك الثابت أو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غير ثابت ويباشر نوعاً من القهر الخارجي على الأفراد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2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هي الكل المركب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ذي يشمل المعرفة والعقائد والفن والأخلاق والقانون والعرف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3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هو العلم الذي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يدرس الخصائص المشتركة بين الظواهر الاجتماعية والثقافية في نواحيها البنائي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والدينامي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22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من مبررات بعض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علماء في صعوبة دراسة الظواهر الاجتماعية في بدايتها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أولى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1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عقد المواقف الاجتماع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2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ستحالة أجراء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تجارب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3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عذر الوصول للقوانين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4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بعد الظواهر الاجتماعية عن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موضوع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5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عدم دقة المقاييس الاجتماع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6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أن الباحث يرى نفسه جزء من الظاهر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أو المشكلة الاجتماعية حيث ينتقل من الموضوعية إلى الذاتي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7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جميع مــا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سبق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23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من مبررات المؤيدين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لدراسة الظواهر الاجتماعية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..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1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سهولة المواقف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اجتماعي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2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أن العلوم الانسانية اتجهت نحو المنهج أو الاسلوب الكمي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3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دقة المقاييس الاجتماع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24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................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هي أحد العلوم المسلكية أو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لوك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1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علم الانثروبولوجيا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2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علم الاقتصاد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3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علم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سياس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25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علل عندما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تحدث أوجست كونت عن العلوم الاجتماعية ورتبها من الأبسط إلى الأصعب أو الأعقد كان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أصعبها علم الاجتماع؟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1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بسبب صعوب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مفاهيم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2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بسبب صعوبة المنهج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3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بسبب أختلاف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مجتمعات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4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بسبب صعوبة النظري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26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يعرف علم النفس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1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يهتم بدراسة المجتمع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2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يهتم بدراسة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شخصية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3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يهتم بدراسة الإنسان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27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ماهي مكونات المعرفة الاجتماعية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1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مفاهيم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2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منهج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3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نظر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4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جيع ما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سبق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28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يعتبر أحد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ميادين علم النفس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1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علم الاجتماع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نفسي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2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علم النفس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اجتماع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3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علم الاجتماع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اقتصاد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29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يعتبر أحد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ميادين علم الاجتماع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1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علم الاجتماع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نفسي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2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علم النفس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اجتماع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3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علم الاجتماع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اقتصاد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30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علم الاجتماع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نفسي هو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1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يهتم بدراسة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بعد النفسي للحقيقة الاجتماعية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2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يهتم بدراسة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كيفية انفعال الإفراد تجاه أحوال المجتمع الذي يعيش فيه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3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يهتم بدراسة العمليات الاجتماعية المتكرر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31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علم النفس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اجتماعي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1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يهتم بدراسة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بعد النفسي للحقيقة الاجتماع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2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يهتم بدراسة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كيفية انفعال الأفراد تجاه أحوال المجتمع الذي يعيش فيه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3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يهتم بدراسة النفس البشر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32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ماذا تعني علم الانثروبولوجيا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1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علم المجتمع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2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علم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انسان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3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علم الشخص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33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متى بدأت علم الانثروبولوجيا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كمصطلح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1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1840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2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cs="Arial" w:ascii="Arial" w:hAnsi="Arial"/>
          <w:b/>
          <w:bCs/>
          <w:color w:val="000000"/>
          <w:sz w:val="24"/>
          <w:szCs w:val="24"/>
        </w:rPr>
        <w:t>1850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3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cs="Arial" w:ascii="Arial" w:hAnsi="Arial"/>
          <w:b/>
          <w:bCs/>
          <w:color w:val="000000"/>
          <w:sz w:val="24"/>
          <w:szCs w:val="24"/>
        </w:rPr>
        <w:t>1860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34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من أقسام المدرسة الانجليزية للأنثروبولوجيا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كلاسيكي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"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1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انثثروبولوجيا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طبيع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2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انثروبولوجيا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ثقاف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3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انثروبولوجيا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4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جميع ما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سبق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35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تقسيم المدرسة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امريكية للأنثروبولوجيا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1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انثروبولوجيا الطبيعي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2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انثروبولوجيا الثقاف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3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جميع ما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سبق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36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ما هي أكثر العلوم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أتصالاً وتداخلاً مع غيره من العلوم الاجتماعية الأخرى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1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علم الاجتماع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2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علم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نفس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3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علم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انثروبولوجيا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37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لها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هتمامات فيما يتعلق بالإنسان وسلالاته وأصوله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1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انثروبولوجيا الثقاف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2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انثروبولوجيا الطبيع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3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انثروبولوجيا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38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انثوجرافيـــا هــي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1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وصف الشعوب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2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وصف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سلالات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3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وصف الشخص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39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اثنولوجيـــا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هي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1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وصف الشعوب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2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دراسة السلالات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3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وصف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شخص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40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من هو العالم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ذي أطلق على الانثروبولوجيا الثقافية أسم علم الاجتماع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مقارن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1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سوركين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2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أميا دوركايم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3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راد كيلف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براون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4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أوجست كونت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41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تتشابه الانثروبولوجيا الثقافية وعلم الاجتماع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كلا منهما يهتم بدراسة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1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علاقات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2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تحليل البناء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اجتماع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3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جميع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ماسبق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42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انثروبولوجيا الثقافية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1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تدرس المجتمع دراسة جزئ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2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تدرس المجتمع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دراسة كلية شامل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3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تهتم بدراسة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مجتمعات الكبير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43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علم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اجتماع يهتم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1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تهتم بدراسة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جتمع المتحضر والبدائ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2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تهتم بدراسة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مجتمع البدائي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3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تهتم بدراسة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مجتمعات الصغير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44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تعريف تايلور للثقافة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1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هي الكل المركب الذي يشمل المعرفة والعقائد والفن والاخلاق والقانون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والعرف والعادات والتقاليد التي يكتسبها الانسان كونه عضو في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جتمع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2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هي ذلك الكل المتكامل من أنماط السلوك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متعلمة التي تميز أفراد المجتمع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45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متى تستقيم كلمة العقائد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1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حينما يقصد بهذه العقائد الأديان والفلسفات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أرض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2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حينما يعتقد أن مفهوم هذه العقائد هي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ادلوجيا أو الأفكار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3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جميع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ماســبق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46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من خصائص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ثقافــة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1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أن الثقافة فطرية تولد مع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انسان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2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أن الثقافة نسق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سهل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3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أن الثقافة تعد ظاهرة اجتماعية توجد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في جميع المجتمعات إلا أن لكل مجتمع ثقافته التي توضح طريقته في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حيا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47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لفهم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ثقافات يجب أن ندرك أن لكل مجتمع ثقافته الخاصة ويجب أن لا نرى الثقافات الاخرى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أقل مكانة من ثقافتنا وهذا يسمى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1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كلية الثقافة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2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نسبية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ثقافية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48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ثقافة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نسق معقد تتكون من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جوانب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ادراكي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جوانب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معيار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جوانب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ماد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4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جميع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ماسبق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49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على ماذا تشتمل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جوانب الإدراكية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تشمل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نسق المعرفة الذي يتدرج من المعتقدات إلى التكنولوجيا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شمل الأدوات والآلات والسيارات وغيرها من الأشياء المادية التي تستخدم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في تغير البيئ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شمل المعايير أو القواعد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تي تنظم السلوك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50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على ماذا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تشتمل الجوانب الماديــة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شمل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نسق المعرفة الذي يتدرج من المعتقدات إلى التكنولوجيا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تشمل الأدوات والآلات والسيارات وغيرها من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أشياء المادية التي تستخدم في تغيير البيئ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شمل المعايير أو القواعد التي تنظم السلوك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51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جوانب المعيارية التي تشتمل على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شمل نسق المعرفة الذي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يتدرج من المعتقدات إلى التكنولوجيا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شمل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أدوات والآلات والسيارات وغيرها من الأشياء المادية التي تستخدم في تغيير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بيئ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تشمل المعايير أو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قواعد التي تنظم السلوك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52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تعريف التكامل الثقافي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.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أن تكون هناك درجة معينة من الاتزان بين العناصر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مختلفة التي تكون الثقاف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أن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ثقافة نسق كل معقد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أنها ظاهرة اجتماعية توجد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في جميع المجتمعات وأن لكل مجتمع تقافته التي توضح طريقته في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حيا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53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يعتقد روبرتسون أن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توترات التي قد تحدث في الثقافة ترجع إلى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تعارض بين الثقافة الواقعية والثقافة المثالي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وجود الثقافات الفرعية والثقافات المضاد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جميع ماسبق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54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ميكروسوسيولوجــي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دراسة المجتمعات الصغير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دراسة المجتمعات المتوسط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دراس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مجتمعات الكبير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55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ماكروسوسيولوجي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دراسة المجتمعات الصغير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دراس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مجتمعات المتوسط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دراسة المجتمعات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كبيرة</w:t>
      </w:r>
    </w:p>
    <w:p>
      <w:pPr>
        <w:pStyle w:val="Style15"/>
        <w:bidi w:val="1"/>
        <w:jc w:val="left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56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"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هي جمع من الناس الذي الذين يتميزون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بصفات أو خصائص عامة مشتركة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"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تعريف الجماع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عريف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تنظيمات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عريف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مجتمع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4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عريف المجتمعات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محل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57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 "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هي جمع من الناس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ذين يتميزون بصفات أو خصائص عامة مشتركة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"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تعريف زندان للجماع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عريف روبرستون للجماع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عريف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فيدريكو للجماع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4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عريف هومانز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للجماع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58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وضع زندان مقياس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لقياس أنماط الجماعات وهي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وعي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أو الشعور بالنوع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علاقات الاجتماعية بين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افراد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تركز حول هدف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معين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4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جميع ماسبق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59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لا يشعرون بالنوع ولا يوجد بين الجميع علاقات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بالمقابل هدفهم مختلف وتكونت هذه الجماعات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......</w:t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فئات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اجتماع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فئات الأحصائي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جماعات الاجتماعي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4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تنظيمات الرسمي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60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هم يشعرون بالنوع فقط ولا يوجد تفاعل اجتماعي بين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أعضائها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فئات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اجتماع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فئات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احصائ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جماعات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اجتماع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4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تنظيمات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رسم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61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يتميز أعضائها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بالوعي أو الشعور مع وجود تفاعل اجتماعي إلا أنه ينقصهم الانتماء إلى تنظيم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رسمي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فئات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اجتماع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فئات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أحصائ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جماعات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اجتماع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4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تنظيمات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رسم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62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يتميز أعضائها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بالوعي أو الشعور بالنوع ويتفاعلون مع بعضهم بالأضافة إلى تركيز الأعضاء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حول هدف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معين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فئات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احصائ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فئات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اجتماع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جماعات الاجتماعي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4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تنظيمات الرسمي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63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تصنف الجماعات الاجتماعية بوجه خاص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جماعات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أول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جماعات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ثانو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جماعات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مرجع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4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جميع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ماسبق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64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تعريف المجتمع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محلي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هي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جماعات اجتماعية تتميز بضعف الصلات بين أفرادها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هو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جمع من الناس الين يتفاعلون معاً ويقيمون في منطقة أقليمية محددة حيث يقومون بجزء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كبير من نشاطتهم اليوم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65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من العناصر التي يجب توفرها في المجتمع المحلي كما ذكرها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نكلز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تجاور في منطقة أقليمي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محدد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تفاعل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اجتماع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انتماء المشترك أو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عضوية المشترك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4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جميع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ماسبق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66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أنماط المجتمعات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محلية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..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مجتمع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روحي أو النفس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مجتمع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أقام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كلاهمــا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معــا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67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يعتقد انكلز أن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قبيلة لا تعد من المجتمعات المحلية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لانعدام التجاور بينهم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لكبر حجمها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لعدم وجود التفاعل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اجتماع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68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جماعة تشغل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أقليم وتتقاسم نفس الثقافة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عريف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جماع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تعريف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مجتمع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عريف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تنظيمات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69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هو أسلوب حياة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فراد المجتمع الذي تغير بتغير الزمن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عريف المدين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تعريف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حضر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عريف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جماع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70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في عام </w:t>
      </w:r>
      <w:r>
        <w:rPr>
          <w:rFonts w:cs="Arial" w:ascii="Arial" w:hAnsi="Arial"/>
          <w:b/>
          <w:bCs/>
          <w:color w:val="00B050"/>
          <w:sz w:val="24"/>
          <w:szCs w:val="24"/>
        </w:rPr>
        <w:t>1938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كتب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ويرث عن الحضرية كأسلوب للحياة وفرق بين المجتمعات الريفية والحضرية بعدة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فروق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حجم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كبير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شدة الكثافة السكاني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للاتجانس السكاني أي تباين السكان من حيث الصفات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والخصائص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4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علاقات الاجتماعي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ثانو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5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ضوابط الاجتماعي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رسم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6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انهيار في النسيج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اخلاقي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7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جميع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مــاسبق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71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"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هي العملية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تي عن طريقا ينمي الفرد بناء الشخصية وتنتقل الثقافة من جيل إلى جيل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آخر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"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تعريف التنشئ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اجتماعي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عريف الشخصي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عريف النظم الاجتماع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4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عريف الثقاف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72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هيئات التي تتولى القيام بعملية التنشئة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اجتماعية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...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أسر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مدرس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اصدقاء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4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وسائل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اتصال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5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مسجد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6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جميع ماسبق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73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تعريف العمليات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اجتماعية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...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أنماط التفاعل المتكرر والمستمر والتي توجد عادة في الحيا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اجتماع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هي العملية التي عن طريقها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ينمي الفرد بناء شخصيته وتنتقل من جيل إلى آخر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هي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عملية التي تعني بتقليل الصراع وأعادة التفاعل السلم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74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عمليات الاجتماعية كثيرة ومعقدة وتقوم بدور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هام في حياة المجتمعات وهي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.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منافس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توافق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اجتماع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تغير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اجتماع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4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جميع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ماسبق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75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تعريف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منافسة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هي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وصول إلى الهدف حتى لو أدى الأمر للتخلص من الأخرين أو القضاء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عليهم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هي الوصول إلى الهدف دون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أضرار بالآخرين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76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تعريف الصــراع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 xml:space="preserve">..............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هي الوصول إلى الهدف حتى لو أدى الأمر للتخلص من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آخرين أو القضاء عليهم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هي الوصول إلى الهدف دون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أضرار بالآخرين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77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تعتبر من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أهم العمليات التي تحدث في المجتمع وتؤدي إلى التنافر والتفكك بل قد تعرض النظام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اجتماعي للخلل الوظيف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تعاون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منافس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توافق الاجتماع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4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تغير الاجتماع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78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هي أحد العمليات الاجتماعية والتي تعني تقليل الصراع واستعادة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تفاعل السلم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عريف التغير الاجتماعي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عريف التنشئة الاجتماع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تعريف التوافق الاجتماع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4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عريف التخلف الاجتماع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79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من صور التوافق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اجتماعي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....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تقريب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بين وجهات النظر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تحكم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والوساط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تسامح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4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لجوء إلى القضاء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5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جميع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ماسبق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80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هو الاتفاق الذي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يحدث بين مجموعتين من الافراد أو الجماعات على أن يقوم كل منهما أو لا يقوم بعمل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شيء محدد في مقابل الحصول على بعض المزايا والمكاسب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استسلام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تعاقد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تبرير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4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هدن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81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يبرز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عامل النفسي لاحلال التوافق محل النزاع على أن يتم ذلك على أساس ووضع أسس لهذا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توافق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على طريق ابراز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معلومات جديدة عن موضوع الخلاف وتعمل على أرضاء كل من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طرفين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تبرير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تسامح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تحكيم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4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تقريب بين وجهات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نظر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82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"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هي التحول في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بناء الاجتماعي في اتجاه معين قد يكون ايجابي وقد يكون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لبي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"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عريف التوافق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اجتماع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عريف النظم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اجتماع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تعريف التغير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اجتماع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4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عريف الانتشار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ثقاف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83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ما هي مصادر التغير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اجتماعي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بيئ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جغراف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أفكار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تكنولوجيا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4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تجديد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ثقاف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5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فعل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إنسان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6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جميع ما سبق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84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عمليات الثقافية هي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.......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هي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طرق التي عن طريقها تنتقل وتنتشر وتتغير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هي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بناء الاجتماعي المتغير في اتجاه معين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هي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عملية التي تعني تقليل الصراع وإعادة التفاعل السلم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85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من صور العمليات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ثقافية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تجديد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هدن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تبرير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4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تعاقد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86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هي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نتقال السمات الثقافية من ثقافة إلى أخرى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عريف المزج الثقاف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عريف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تمثيل الثقاف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تعريف الانتشار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ثقاف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4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عريف التخلف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ثقاف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87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ذهب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عالم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......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إلى أن حوالي </w:t>
      </w:r>
      <w:r>
        <w:rPr>
          <w:rFonts w:cs="Arial" w:ascii="Arial" w:hAnsi="Arial"/>
          <w:b/>
          <w:bCs/>
          <w:color w:val="00B050"/>
          <w:sz w:val="24"/>
          <w:szCs w:val="24"/>
        </w:rPr>
        <w:t>90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%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من العناصر الثقافية التي تكون أي ثقافة أنما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يكتسبها عن طريق الانتشار والاستعارة من المجتمعات المختلف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ارد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بن خلدون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رالف لينتون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4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سذر لاند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88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عناصر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نتقال الثقافة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......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وجود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بعض العناصر الثقافية التي تستحق أن تنتشر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وجود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وسيلة أو طريقة للنشر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وجود مجتمع يتقبل هذه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سمات والعناصر الثقاف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4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جميع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ماسبق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89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مزج الثقافي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هــو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عملية انتقال السمات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ثقافية من ثقافة إلى أخرى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هو التقاء ثقافتين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مختلفة وتتأثر كل ثقافة بالأخرى ولكن دون أن تفقد شيء من مقوماتها ومظهرها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خارج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هي العملية التي تؤدي إلى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أندماج وأنصهار ثقافتين أو أكثر في وحدة ثقافية متجانس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90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من العوامل التي تؤثر في عملية التمثيل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ثقاف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عزل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استسلام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تبرير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4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جميع ما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سبق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91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من هو العالم الذي عرض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نظريته أن الثقافة تضم عنصرين أساسين هما العنصر المادي والعنصر اللامادي أو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معنو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بن خلدون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ارد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أوجبرن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4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لينتون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92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وركين قال أن نظرية أوجبرن خطأ ودلل على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ذلك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أن العناصر اللامادي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أسرع من العناصر الماد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أن العناصر المادية أسرع من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عناصر اللاماد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B050"/>
        </w:rPr>
      </w:pPr>
      <w:r>
        <w:rPr>
          <w:rFonts w:ascii="Arial" w:hAnsi="Arial" w:cs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93</w:t>
      </w:r>
      <w:r>
        <w:rPr>
          <w:rFonts w:cs="Arial" w:ascii="Arial" w:hAnsi="Arial"/>
          <w:b/>
          <w:bCs/>
          <w:color w:val="00B050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rtl w:val="true"/>
        </w:rPr>
        <w:t>ماهو تعريف النظم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الاجتمــاعية</w:t>
      </w:r>
      <w:r>
        <w:rPr>
          <w:rFonts w:cs="Arial" w:ascii="Arial" w:hAnsi="Arial"/>
          <w:b/>
          <w:bCs/>
          <w:color w:val="00B050"/>
          <w:rtl w:val="true"/>
        </w:rPr>
        <w:t>......................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1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هي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طرق التي ينشئها المجتمع لتحقيق حاجات إنسانية ضرور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2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هي التحول في البناء الاجتماعي في اتجاه معين قد يكون إيجابي وقد تكو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سلب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3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هي أنماط السلوك المتكرر والتي توجد عادة في الحيا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اجتماعية والثقاف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94</w:t>
      </w:r>
      <w:r>
        <w:rPr>
          <w:rFonts w:cs="Arial" w:ascii="Arial" w:hAnsi="Arial"/>
          <w:b/>
          <w:bCs/>
          <w:color w:val="00B050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rtl w:val="true"/>
        </w:rPr>
        <w:t>من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خصائص النظم الاجتماعية</w:t>
      </w:r>
      <w:r>
        <w:rPr>
          <w:rFonts w:cs="Arial" w:ascii="Arial" w:hAnsi="Arial"/>
          <w:b/>
          <w:bCs/>
          <w:color w:val="00B050"/>
          <w:rtl w:val="true"/>
        </w:rPr>
        <w:t>....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1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أنها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على درجة عالية من التعقي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2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أن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خدم حدث واح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3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أنها تنتهي بإنتهاء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فراد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B050"/>
        </w:rPr>
      </w:pPr>
      <w:r>
        <w:rPr>
          <w:rFonts w:ascii="Arial" w:hAnsi="Arial" w:cs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95</w:t>
      </w:r>
      <w:r>
        <w:rPr>
          <w:rFonts w:cs="Arial" w:ascii="Arial" w:hAnsi="Arial"/>
          <w:b/>
          <w:bCs/>
          <w:color w:val="00B050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rtl w:val="true"/>
        </w:rPr>
        <w:t>من أشكال وأنماط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النظم الاجتماعية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rtl w:val="true"/>
        </w:rPr>
        <w:t>...................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1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زواج والاسر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2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الاصدقاء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3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المدرس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4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المسجد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96</w:t>
      </w:r>
      <w:r>
        <w:rPr>
          <w:rFonts w:cs="Arial" w:ascii="Arial" w:hAnsi="Arial"/>
          <w:b/>
          <w:bCs/>
          <w:color w:val="00B050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rtl w:val="true"/>
        </w:rPr>
        <w:t>الزواج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مفهـــوم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rtl w:val="true"/>
        </w:rPr>
        <w:t>............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1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بيولوج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2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سوسيولوج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3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بيولوجي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97</w:t>
      </w:r>
      <w:r>
        <w:rPr>
          <w:rFonts w:cs="Arial" w:ascii="Arial" w:hAnsi="Arial"/>
          <w:b/>
          <w:bCs/>
          <w:color w:val="00B050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rtl w:val="true"/>
        </w:rPr>
        <w:t>التزاوج مفهـــوم</w:t>
      </w:r>
      <w:r>
        <w:rPr>
          <w:rFonts w:cs="Arial" w:ascii="Arial" w:hAnsi="Arial"/>
          <w:b/>
          <w:bCs/>
          <w:color w:val="00B050"/>
          <w:rtl w:val="true"/>
        </w:rPr>
        <w:t>.......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1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انثروبولوج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2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سوسيولوج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3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بيولوجي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98</w:t>
      </w:r>
      <w:r>
        <w:rPr>
          <w:rFonts w:cs="Arial" w:ascii="Arial" w:hAnsi="Arial"/>
          <w:b/>
          <w:bCs/>
          <w:color w:val="00B050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rtl w:val="true"/>
        </w:rPr>
        <w:t>ذهب العالم</w:t>
      </w:r>
      <w:r>
        <w:rPr>
          <w:rFonts w:cs="Arial" w:ascii="Arial" w:hAnsi="Arial"/>
          <w:b/>
          <w:bCs/>
          <w:color w:val="00B050"/>
          <w:rtl w:val="true"/>
        </w:rPr>
        <w:t>..........</w:t>
      </w:r>
      <w:r>
        <w:rPr>
          <w:rFonts w:ascii="Arial" w:hAnsi="Arial" w:cs="Arial"/>
          <w:b/>
          <w:b/>
          <w:bCs/>
          <w:color w:val="00B050"/>
          <w:rtl w:val="true"/>
        </w:rPr>
        <w:t>أن الزواج في بداية مراحل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تطور الأسرة كان تعددي حتى وصول إلى آحــاد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1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وستر مارك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2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لويس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مورجا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3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أوجبر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4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ستيوارد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99</w:t>
      </w:r>
      <w:r>
        <w:rPr>
          <w:rFonts w:cs="Arial" w:ascii="Arial" w:hAnsi="Arial"/>
          <w:b/>
          <w:bCs/>
          <w:color w:val="00B050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rtl w:val="true"/>
        </w:rPr>
        <w:t>ذهب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العالم </w:t>
      </w:r>
      <w:r>
        <w:rPr>
          <w:rFonts w:cs="Arial" w:ascii="Arial" w:hAnsi="Arial"/>
          <w:b/>
          <w:bCs/>
          <w:color w:val="00B050"/>
          <w:rtl w:val="true"/>
        </w:rPr>
        <w:t>.........</w:t>
      </w:r>
      <w:r>
        <w:rPr>
          <w:rFonts w:ascii="Arial" w:hAnsi="Arial" w:cs="Arial"/>
          <w:b/>
          <w:b/>
          <w:bCs/>
          <w:color w:val="00B050"/>
          <w:rtl w:val="true"/>
        </w:rPr>
        <w:t>أن الزواج في بداية مراحل تطور الأسرة كان أحادي حتى وصل إلى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تعدد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1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وستر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مارك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2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لويس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ورجا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3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أوجبر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4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ستيوارد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100</w:t>
      </w:r>
      <w:r>
        <w:rPr>
          <w:rFonts w:cs="Arial" w:ascii="Arial" w:hAnsi="Arial"/>
          <w:b/>
          <w:bCs/>
          <w:color w:val="00B050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rtl w:val="true"/>
        </w:rPr>
        <w:t>من أشكال الزواج</w:t>
      </w:r>
      <w:r>
        <w:rPr>
          <w:rFonts w:cs="Arial" w:ascii="Arial" w:hAnsi="Arial"/>
          <w:b/>
          <w:bCs/>
          <w:color w:val="00B050"/>
          <w:rtl w:val="true"/>
        </w:rPr>
        <w:t>............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1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زواج أحاد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2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زواج تعدد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3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زواج داخل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4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زواج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خارج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5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جميع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ماسبق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101</w:t>
      </w:r>
      <w:r>
        <w:rPr>
          <w:rFonts w:cs="Arial" w:ascii="Arial" w:hAnsi="Arial"/>
          <w:b/>
          <w:bCs/>
          <w:color w:val="00B050"/>
          <w:rtl w:val="true"/>
        </w:rPr>
        <w:t>)"</w:t>
      </w:r>
      <w:r>
        <w:rPr>
          <w:rFonts w:ascii="Arial" w:hAnsi="Arial" w:cs="Arial"/>
          <w:b/>
          <w:b/>
          <w:bCs/>
          <w:color w:val="00B050"/>
          <w:rtl w:val="true"/>
        </w:rPr>
        <w:t>هي رابطة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اجتماعية تتألف من زوج وزوجة وأطفال أو بدون أطفال أو من زوج بمفرده مع أطفاله أو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زوجه بمفردها</w:t>
      </w:r>
      <w:r>
        <w:rPr>
          <w:rFonts w:cs="Arial" w:ascii="Arial" w:hAnsi="Arial"/>
          <w:b/>
          <w:bCs/>
          <w:color w:val="00B050"/>
          <w:rtl w:val="true"/>
        </w:rPr>
        <w:t>"......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1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الزواج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2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أسرة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3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الجماع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4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المجتمع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102</w:t>
      </w:r>
      <w:r>
        <w:rPr>
          <w:rFonts w:cs="Arial" w:ascii="Arial" w:hAnsi="Arial"/>
          <w:b/>
          <w:bCs/>
          <w:color w:val="00B050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rtl w:val="true"/>
        </w:rPr>
        <w:t>ماذا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يطلق على الأسرة الممتدة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rtl w:val="true"/>
        </w:rPr>
        <w:t>....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1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أسرة الأموية والأبو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2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الاس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نوو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3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الأسرة الاباح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103</w:t>
      </w:r>
      <w:r>
        <w:rPr>
          <w:rFonts w:cs="Arial" w:ascii="Arial" w:hAnsi="Arial"/>
          <w:b/>
          <w:bCs/>
          <w:color w:val="00B050"/>
          <w:rtl w:val="true"/>
        </w:rPr>
        <w:t>)"</w:t>
      </w:r>
      <w:r>
        <w:rPr>
          <w:rFonts w:ascii="Arial" w:hAnsi="Arial" w:cs="Arial"/>
          <w:b/>
          <w:b/>
          <w:bCs/>
          <w:color w:val="00B050"/>
          <w:rtl w:val="true"/>
        </w:rPr>
        <w:t>هي الأسرة الصغيرة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الحجم التي تتكون من الزوج والزوجة والأبناء المباشرين</w:t>
      </w:r>
      <w:r>
        <w:rPr>
          <w:rFonts w:cs="Arial" w:ascii="Arial" w:hAnsi="Arial"/>
          <w:b/>
          <w:bCs/>
          <w:color w:val="00B050"/>
          <w:rtl w:val="true"/>
        </w:rPr>
        <w:t>"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1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الأسرة الممتد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2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الأس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مو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3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الأسرة الأبو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4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أسرة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زواجية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نووية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"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104</w:t>
      </w:r>
      <w:r>
        <w:rPr>
          <w:rFonts w:cs="Arial" w:ascii="Arial" w:hAnsi="Arial"/>
          <w:b/>
          <w:bCs/>
          <w:color w:val="00B050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rtl w:val="true"/>
        </w:rPr>
        <w:t>العوامل التي أدت إلى ظهور الأسرة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النووية</w:t>
      </w:r>
      <w:r>
        <w:rPr>
          <w:rFonts w:cs="Arial" w:ascii="Arial" w:hAnsi="Arial"/>
          <w:b/>
          <w:bCs/>
          <w:color w:val="00B050"/>
          <w:rtl w:val="true"/>
        </w:rPr>
        <w:t>...........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1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ارتفاع مستو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دخ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2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ارتفاع مستوى التعلم وكث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شاك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3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عملية الحراك الاقتصادي أو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جغرافي أو الاجتماع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4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النواحي الاجتماعية فيم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يتعلق بالمجتمع والناس والعر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5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جميع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ماسبق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105</w:t>
      </w:r>
      <w:r>
        <w:rPr>
          <w:rFonts w:cs="Arial" w:ascii="Arial" w:hAnsi="Arial"/>
          <w:b/>
          <w:bCs/>
          <w:color w:val="00B050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rtl w:val="true"/>
        </w:rPr>
        <w:t>تقسيم الأسرة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بالنسبة للأفراد</w:t>
      </w:r>
      <w:r>
        <w:rPr>
          <w:rFonts w:cs="Arial" w:ascii="Arial" w:hAnsi="Arial"/>
          <w:b/>
          <w:bCs/>
          <w:color w:val="00B050"/>
          <w:rtl w:val="true"/>
        </w:rPr>
        <w:t>.............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1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أس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مو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2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أسرية أبو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3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أسرة التنشئة والتوجيه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106</w:t>
      </w:r>
      <w:r>
        <w:rPr>
          <w:rFonts w:cs="Arial" w:ascii="Arial" w:hAnsi="Arial"/>
          <w:b/>
          <w:bCs/>
          <w:color w:val="00B050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rtl w:val="true"/>
        </w:rPr>
        <w:t>تقسيم الأسرة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للأقامة</w:t>
      </w:r>
      <w:r>
        <w:rPr>
          <w:rFonts w:cs="Arial" w:ascii="Arial" w:hAnsi="Arial"/>
          <w:b/>
          <w:bCs/>
          <w:color w:val="00B050"/>
          <w:rtl w:val="true"/>
        </w:rPr>
        <w:t>....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1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الأمو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2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الأبو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3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النوو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4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cs="Arial" w:ascii="Arial" w:hAnsi="Arial"/>
          <w:b/>
          <w:bCs/>
          <w:color w:val="221100"/>
          <w:u w:val="single"/>
        </w:rPr>
        <w:t>1+2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107</w:t>
      </w:r>
      <w:r>
        <w:rPr>
          <w:rFonts w:cs="Arial" w:ascii="Arial" w:hAnsi="Arial"/>
          <w:b/>
          <w:bCs/>
          <w:color w:val="00B050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rtl w:val="true"/>
        </w:rPr>
        <w:t>من الوظائف الاجتماعية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للأسرة</w:t>
      </w:r>
      <w:r>
        <w:rPr>
          <w:rFonts w:cs="Arial" w:ascii="Arial" w:hAnsi="Arial"/>
          <w:b/>
          <w:bCs/>
          <w:color w:val="00B050"/>
          <w:rtl w:val="true"/>
        </w:rPr>
        <w:t>....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1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التنشئة الاجتماع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2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أشباع الحاجات الشخص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3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رفع مستوى التعل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4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cs="Arial" w:ascii="Arial" w:hAnsi="Arial"/>
          <w:b/>
          <w:bCs/>
          <w:color w:val="221100"/>
          <w:u w:val="single"/>
        </w:rPr>
        <w:t>1+2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108</w:t>
      </w:r>
      <w:r>
        <w:rPr>
          <w:rFonts w:cs="Arial" w:ascii="Arial" w:hAnsi="Arial"/>
          <w:b/>
          <w:bCs/>
          <w:color w:val="00B050"/>
          <w:rtl w:val="true"/>
        </w:rPr>
        <w:t>)"</w:t>
      </w:r>
      <w:r>
        <w:rPr>
          <w:rFonts w:ascii="Arial" w:hAnsi="Arial" w:cs="Arial"/>
          <w:b/>
          <w:b/>
          <w:bCs/>
          <w:color w:val="00B050"/>
          <w:rtl w:val="true"/>
        </w:rPr>
        <w:t>هو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ظرف يؤثر في عدد كبير من الناس بطرق تعتبر غير مرغوبة مما يوجد الشعور بأنه يجب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القيام بعمل ما من خلال الفعل الاجتماعي الجمع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1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تعريف المشكلة الاجتماعية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2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تعريف المشكلة النفس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3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تعري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شكلة التربو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4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تعريف العملية الاجتماع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109</w:t>
      </w:r>
      <w:r>
        <w:rPr>
          <w:rFonts w:cs="Arial" w:ascii="Arial" w:hAnsi="Arial"/>
          <w:b/>
          <w:bCs/>
          <w:color w:val="00B050"/>
          <w:rtl w:val="true"/>
        </w:rPr>
        <w:t>) )"</w:t>
      </w:r>
      <w:r>
        <w:rPr>
          <w:rFonts w:ascii="Arial" w:hAnsi="Arial" w:cs="Arial"/>
          <w:b/>
          <w:b/>
          <w:bCs/>
          <w:color w:val="00B050"/>
          <w:rtl w:val="true"/>
        </w:rPr>
        <w:t>هو ظرف يؤثر في عدد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كبير من الناس بطرق تعتبر غير مرغوبة مما يوجد الشعور بأنه يجب القيام بعمل ما من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خلال الفعل النفسي</w:t>
      </w:r>
      <w:r>
        <w:rPr>
          <w:rFonts w:cs="Arial" w:ascii="Arial" w:hAnsi="Arial"/>
          <w:b/>
          <w:bCs/>
          <w:color w:val="00B050"/>
          <w:rtl w:val="true"/>
        </w:rPr>
        <w:t>"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1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تعريف المشكل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اجتما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2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تعريف المشكلة النفسية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3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تعريف المشكلة التربو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4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تعريف العملية الاجتماع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110</w:t>
      </w:r>
      <w:r>
        <w:rPr>
          <w:rFonts w:cs="Arial" w:ascii="Arial" w:hAnsi="Arial"/>
          <w:b/>
          <w:bCs/>
          <w:color w:val="00B050"/>
          <w:rtl w:val="true"/>
        </w:rPr>
        <w:t>) )"</w:t>
      </w:r>
      <w:r>
        <w:rPr>
          <w:rFonts w:ascii="Arial" w:hAnsi="Arial" w:cs="Arial"/>
          <w:b/>
          <w:b/>
          <w:bCs/>
          <w:color w:val="00B050"/>
          <w:rtl w:val="true"/>
        </w:rPr>
        <w:t>هو ظرف يؤثر في عدد كبير من الناس بطرق تعتبر غير مرغوبة مما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يوجد الشعور بأنه يجب القيام بعمل ما من خلال الفعل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التربوي</w:t>
      </w:r>
      <w:r>
        <w:rPr>
          <w:rFonts w:cs="Arial" w:ascii="Arial" w:hAnsi="Arial"/>
          <w:b/>
          <w:bCs/>
          <w:color w:val="00B050"/>
          <w:rtl w:val="true"/>
        </w:rPr>
        <w:t>"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1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تعريف المشكلة الاجتماع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2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تعريف المشكلة النفس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3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تعريف المشكلة التربوية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4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تعريف العملية الاجتماع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111</w:t>
      </w:r>
      <w:r>
        <w:rPr>
          <w:rFonts w:cs="Arial" w:ascii="Arial" w:hAnsi="Arial"/>
          <w:b/>
          <w:bCs/>
          <w:color w:val="00B050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rtl w:val="true"/>
        </w:rPr>
        <w:t>من أسباب نشأة المشكلات الاجتمـاعية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rtl w:val="true"/>
        </w:rPr>
        <w:t>.............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1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الفجوة بين الفر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مجتمع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2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فجوة بين القيم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والمثاليات وبين السلوك الواقعي لأعضاء المجتمع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3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ارتفاع مستوى الدخ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4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ارتفا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ستوى التعلم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112</w:t>
      </w:r>
      <w:r>
        <w:rPr>
          <w:rFonts w:cs="Arial" w:ascii="Arial" w:hAnsi="Arial"/>
          <w:b/>
          <w:bCs/>
          <w:color w:val="00B050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rtl w:val="true"/>
        </w:rPr>
        <w:t>من أهم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تصنيفات انكلز للمشكلات الاجتماعية</w:t>
      </w:r>
      <w:r>
        <w:rPr>
          <w:rFonts w:cs="Arial" w:ascii="Arial" w:hAnsi="Arial"/>
          <w:b/>
          <w:bCs/>
          <w:color w:val="00B050"/>
          <w:rtl w:val="true"/>
        </w:rPr>
        <w:t>.....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1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عملية الحراك الاجتماعي والاقتصادي والثقاف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2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عدم أشباع الحاجات النفسية والثقافية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والاجتما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3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عدم ثب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نسق</w:t>
      </w:r>
      <w:r>
        <w:rPr>
          <w:rFonts w:cs="Arial" w:ascii="Arial" w:hAnsi="Arial"/>
          <w:b/>
          <w:bCs/>
          <w:color w:val="221100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113</w:t>
      </w:r>
      <w:r>
        <w:rPr>
          <w:rFonts w:cs="Arial" w:ascii="Arial" w:hAnsi="Arial"/>
          <w:b/>
          <w:bCs/>
          <w:color w:val="00B050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rtl w:val="true"/>
        </w:rPr>
        <w:t>أسباب المشكلات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الاجتماعية من وجهة نظر بيسانز</w:t>
      </w:r>
      <w:r>
        <w:rPr>
          <w:rFonts w:cs="Arial" w:ascii="Arial" w:hAnsi="Arial"/>
          <w:b/>
          <w:bCs/>
          <w:color w:val="00B050"/>
          <w:rtl w:val="true"/>
        </w:rPr>
        <w:t>...............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1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السلوك المنحرف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2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التميز العنصر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3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عدم استقرار وثبات النسق الاجتماع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4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قد تنشأ المشكلات الاجتماعية نتيجة أي ظرف يهدد أسلوب الحياة داخ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جتمع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5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جميع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مــاسبق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114</w:t>
      </w:r>
      <w:r>
        <w:rPr>
          <w:rFonts w:cs="Arial" w:ascii="Arial" w:hAnsi="Arial"/>
          <w:b/>
          <w:bCs/>
          <w:color w:val="00B050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rtl w:val="true"/>
        </w:rPr>
        <w:t>تعريف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المارودي للسلوك المنحرف </w:t>
      </w:r>
      <w:r>
        <w:rPr>
          <w:rFonts w:cs="Arial" w:ascii="Arial" w:hAnsi="Arial"/>
          <w:b/>
          <w:bCs/>
          <w:color w:val="00B050"/>
          <w:rtl w:val="true"/>
        </w:rPr>
        <w:t>"</w:t>
      </w:r>
      <w:r>
        <w:rPr>
          <w:rFonts w:ascii="Arial" w:hAnsi="Arial" w:cs="Arial"/>
          <w:b/>
          <w:b/>
          <w:bCs/>
          <w:color w:val="00B050"/>
          <w:rtl w:val="true"/>
        </w:rPr>
        <w:t>الجريمة في كتابه الاحكام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السلطانية</w:t>
      </w:r>
      <w:r>
        <w:rPr>
          <w:rFonts w:cs="Arial" w:ascii="Arial" w:hAnsi="Arial"/>
          <w:b/>
          <w:bCs/>
          <w:color w:val="00B050"/>
          <w:rtl w:val="true"/>
        </w:rPr>
        <w:t>"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1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هي الخروج عن المعايير داخ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جتمع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2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هي محظورات شرعية زجر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له عنها بحد أو تعزي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3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هي السلوك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شــاذ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115</w:t>
      </w:r>
      <w:r>
        <w:rPr>
          <w:rFonts w:cs="Arial" w:ascii="Arial" w:hAnsi="Arial"/>
          <w:b/>
          <w:bCs/>
          <w:color w:val="00B050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rtl w:val="true"/>
        </w:rPr>
        <w:t>تعريف علم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الاجتماع للسلوك المنحرف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1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هو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نتهاك لقواعد ومعايير المجتمع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2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ه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حظورات شرعية زجر الله عنها بحد أو تعزي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3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ه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ملية التي عن طريقها يضمن المجتمع أمتثال أعضائه للمعايي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اجتماعية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116</w:t>
      </w:r>
      <w:r>
        <w:rPr>
          <w:rFonts w:cs="Arial" w:ascii="Arial" w:hAnsi="Arial"/>
          <w:b/>
          <w:bCs/>
          <w:color w:val="00B050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rtl w:val="true"/>
        </w:rPr>
        <w:t>تعريف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الضبط الاجتماعي هو</w:t>
      </w:r>
      <w:r>
        <w:rPr>
          <w:rFonts w:cs="Arial" w:ascii="Arial" w:hAnsi="Arial"/>
          <w:b/>
          <w:bCs/>
          <w:color w:val="00B050"/>
          <w:rtl w:val="true"/>
        </w:rPr>
        <w:t>...........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1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ه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ملية التي تعني بتقليل الصراع وأعادة التفاعل السلم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2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هي العملية التي عن طريقها يضمن المجتمع أمتثال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أعضائه للمعايير الاجتما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3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ه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نماط التفاعل المتكرر والمستمر والتي توجد في الحيا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اجتماعية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117</w:t>
      </w:r>
      <w:r>
        <w:rPr>
          <w:rFonts w:cs="Arial" w:ascii="Arial" w:hAnsi="Arial"/>
          <w:b/>
          <w:bCs/>
          <w:color w:val="00B050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rtl w:val="true"/>
        </w:rPr>
        <w:t>وسائل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الضبط الاجتماعي</w:t>
      </w:r>
      <w:r>
        <w:rPr>
          <w:rFonts w:cs="Arial" w:ascii="Arial" w:hAnsi="Arial"/>
          <w:b/>
          <w:bCs/>
          <w:color w:val="00B050"/>
          <w:rtl w:val="true"/>
        </w:rPr>
        <w:t>..............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1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القانو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2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العر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3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الدي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4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الرأ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ا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5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الترب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6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القيم الاجتما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7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جميع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مــاسبق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118</w:t>
      </w:r>
      <w:r>
        <w:rPr>
          <w:rFonts w:cs="Arial" w:ascii="Arial" w:hAnsi="Arial"/>
          <w:b/>
          <w:bCs/>
          <w:color w:val="00B050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rtl w:val="true"/>
        </w:rPr>
        <w:t>فرق ليمرت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بين الانحراف الاولي والثانوي فقال أن الانحراف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الاولى</w:t>
      </w:r>
      <w:r>
        <w:rPr>
          <w:rFonts w:cs="Arial" w:ascii="Arial" w:hAnsi="Arial"/>
          <w:b/>
          <w:bCs/>
          <w:color w:val="00B050"/>
          <w:rtl w:val="true"/>
        </w:rPr>
        <w:t>.................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1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هو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ذلك السلوك المؤقت الذي قد يتورط فيه أي شخص يخرج على معيار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معي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2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هو ذلك الانحراف الناتج ع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رد فعل المجتمع تجاه الانحراف الأولى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119</w:t>
      </w:r>
      <w:r>
        <w:rPr>
          <w:rFonts w:cs="Arial" w:ascii="Arial" w:hAnsi="Arial"/>
          <w:b/>
          <w:bCs/>
          <w:color w:val="00B050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rtl w:val="true"/>
        </w:rPr>
        <w:t>فرق ليمرت بين الانحراف الأولى والثانوي فقال أن الانحراف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الثانوي</w:t>
      </w:r>
      <w:r>
        <w:rPr>
          <w:rFonts w:cs="Arial" w:ascii="Arial" w:hAnsi="Arial"/>
          <w:b/>
          <w:bCs/>
          <w:color w:val="00B050"/>
          <w:rtl w:val="true"/>
        </w:rPr>
        <w:t>.................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1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هو ذلك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سلوك المؤقت الذي قد يتورط فيه أي شخص يخرج على معيار معي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2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هو ذلك الانحراف الناتج عن رد فعل المجتمع تجاه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انحراف الأولى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120</w:t>
      </w:r>
      <w:r>
        <w:rPr>
          <w:rFonts w:cs="Arial" w:ascii="Arial" w:hAnsi="Arial"/>
          <w:b/>
          <w:bCs/>
          <w:color w:val="00B050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rtl w:val="true"/>
        </w:rPr>
        <w:t>ماهي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المداخل النظرية التي تستخدم في دراسة المشكل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الاجتماعية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1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مدخ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انحراف الشخص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2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مدخل صرا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ي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3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مدخل التفكك الاجتماع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4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جميع ماسبــق</w:t>
      </w:r>
    </w:p>
    <w:sectPr>
      <w:type w:val="nextPage"/>
      <w:pgSz w:w="11906" w:h="16838"/>
      <w:pgMar w:left="144" w:right="144" w:gutter="0" w:header="0" w:top="540" w:footer="0" w:bottom="5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23:10:00Z</dcterms:created>
  <dc:creator>USER</dc:creator>
  <dc:description/>
  <dc:language>en-US</dc:language>
  <cp:lastModifiedBy>PERSONEL</cp:lastModifiedBy>
  <cp:lastPrinted>2010-06-08T13:25:00Z</cp:lastPrinted>
  <dcterms:modified xsi:type="dcterms:W3CDTF">2010-12-31T23:10:00Z</dcterms:modified>
  <cp:revision>2</cp:revision>
  <dc:subject/>
  <dc:title/>
</cp:coreProperties>
</file>