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Style w:val="StrongEmphasis"/>
          <w:rFonts w:cs="Arial" w:ascii="Arial" w:hAnsi="Arial"/>
          <w:color w:val="C0C0C0"/>
          <w:rtl w:val="true"/>
        </w:rPr>
        <w:t xml:space="preserve">" </w:t>
      </w:r>
      <w:r>
        <w:rPr>
          <w:rStyle w:val="StrongEmphasis"/>
          <w:rFonts w:ascii="Arial" w:hAnsi="Arial"/>
          <w:color w:val="000000"/>
          <w:rtl w:val="true"/>
        </w:rPr>
        <w:t xml:space="preserve">دروس من المزرعة </w:t>
      </w:r>
      <w:r>
        <w:rPr>
          <w:rStyle w:val="StrongEmphasis"/>
          <w:rFonts w:cs="Arial" w:ascii="Arial" w:hAnsi="Arial"/>
          <w:color w:val="000000"/>
        </w:rPr>
        <w:t>Lessons from the Farm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FF0000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Style w:val="StrongEmphasi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لم يسبق لي حقاً العيش في مزرع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كن عم أم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يملك مزرعة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لذلك قضيت الوقت هناك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مثل كل الأطفال الآخرين في أسرت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كانت المزرعة على بعد أميال قليلة من المدين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ذا يمكننا ركوب دراجاتنا إلى هناك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واند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, </w:t>
      </w:r>
      <w:r>
        <w:rPr>
          <w:rStyle w:val="StrongEmphasis"/>
          <w:rFonts w:ascii="Arial" w:hAnsi="Arial"/>
          <w:color w:val="004DBB"/>
          <w:rtl w:val="true"/>
        </w:rPr>
        <w:t xml:space="preserve">وأبناء عم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 xml:space="preserve">أقربائ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, </w:t>
      </w:r>
      <w:r>
        <w:rPr>
          <w:rStyle w:val="StrongEmphasis"/>
          <w:rFonts w:ascii="Arial" w:hAnsi="Arial"/>
          <w:color w:val="004DBB"/>
          <w:rtl w:val="true"/>
        </w:rPr>
        <w:t xml:space="preserve">والمساعدين المُسْتَأْجَرِين جميعهم يحبون الأطفا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لذا شعرنا بالترحيب هناك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عض الأشياء المثيرة للاهتمام حدثت في تلك المزرع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تعلمت الكثير عن الحياة والكثير عن الناس هناك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تعلمت عن الحصول على عملٍ و حافز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ما تربينا في القِدَمْ</w:t>
      </w:r>
      <w:r>
        <w:rPr>
          <w:rStyle w:val="StrongEmphasis"/>
          <w:rFonts w:cs="Arial" w:ascii="Arial" w:hAnsi="Arial"/>
          <w:color w:val="004DBB"/>
          <w:rtl w:val="true"/>
        </w:rPr>
        <w:t>,</w:t>
      </w:r>
      <w:r>
        <w:rPr>
          <w:rStyle w:val="StrongEmphasis"/>
          <w:rFonts w:ascii="Arial" w:hAnsi="Arial"/>
          <w:color w:val="004DBB"/>
          <w:rtl w:val="true"/>
        </w:rPr>
        <w:t>سُئِلنا إذا أردنا العمل في المزرع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ل الوحيد الذي كنا جميعاً نحبه ه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>قطف الفاصولي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يزرع مساحات واسعة من الفاصوليا الخضراء كل فصل ربيع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 في وسط شه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لا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- </w:t>
      </w:r>
      <w:r>
        <w:rPr>
          <w:rStyle w:val="StrongEmphasis"/>
          <w:rFonts w:ascii="Arial" w:hAnsi="Arial"/>
          <w:color w:val="004DBB"/>
          <w:rtl w:val="true"/>
        </w:rPr>
        <w:t xml:space="preserve">يوني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, </w:t>
      </w:r>
      <w:r>
        <w:rPr>
          <w:rStyle w:val="StrongEmphasis"/>
          <w:rFonts w:ascii="Arial" w:hAnsi="Arial"/>
          <w:color w:val="004DBB"/>
          <w:rtl w:val="true"/>
        </w:rPr>
        <w:t>كانت الفاصوليا على استعدادٍ لبدء قطفه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cs="Arial" w:ascii="Arial" w:hAnsi="Arial"/>
          <w:color w:val="C0C0C0"/>
          <w:rtl w:val="true"/>
        </w:rPr>
        <w:t xml:space="preserve">. </w:t>
      </w:r>
      <w:r>
        <w:rPr>
          <w:rStyle w:val="StrongEmphasis"/>
          <w:rFonts w:cs="Arial" w:ascii="Arial" w:hAnsi="Arial"/>
          <w:color w:val="FF0000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ويقف مرتي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مرة في الحديق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مرة أقرب إلى منزل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في الساعة السابعة صباح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نحن الأطفال نكون جاهزي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لدينا سلّاتنا وأكياس ورقية مع غدائن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لبسنا قمصان طويلة الأكمام ذات ألوان فاتح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 لدينا قبعات من القش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أيضاً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حماية رؤوسنا من الشمس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إمكاننا كسب المال لشراء الأشياء الخاصة التي نريدها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قطف الفاصوليا لم يكن عملاُ صعباً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ل شخص يأخذ صفاً واحد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نركع على كيس من الخيش مطوي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ندفع بالأوراق إلى الخلف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كان من المفترض أن نقطف الفاصوليا الخضراء الطويلة ووضعها في دِلائ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عندما يمتلئ الدلو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نفرّغ الفاصوليا في أكياس خيش كبيرة ونظيفة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نسمي هذه الأكياس بـ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قونية أو خيشة </w:t>
      </w:r>
      <w:r>
        <w:rPr>
          <w:rStyle w:val="StrongEmphasis"/>
          <w:rFonts w:cs="Arial" w:ascii="Arial" w:hAnsi="Arial"/>
          <w:color w:val="004DBB"/>
          <w:rtl w:val="true"/>
        </w:rPr>
        <w:t>"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A gunnysack could hold about 70 Pounds of beans . Most days , we children each picked one bag full . We got paid for this work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Uncle John weighed the sacks at the end of the day . He deducted two Pounds for the weight of the sack . Aunt Wanda figured out how much we had earned and paid us three cents a Pound</w:t>
      </w:r>
      <w:r>
        <w:rPr>
          <w:rStyle w:val="StrongEmphasis"/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>"</w:t>
      </w:r>
      <w:r>
        <w:rPr>
          <w:rStyle w:val="StrongEmphasis"/>
          <w:rFonts w:ascii="Arial" w:hAnsi="Arial"/>
          <w:color w:val="004DBB"/>
          <w:rtl w:val="true"/>
        </w:rPr>
        <w:t>القنية او الخيش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يمكن أن تتحمل حوالي </w:t>
      </w:r>
      <w:r>
        <w:rPr>
          <w:rStyle w:val="StrongEmphasis"/>
          <w:rFonts w:cs="Arial" w:ascii="Arial" w:hAnsi="Arial"/>
          <w:color w:val="004DBB"/>
        </w:rPr>
        <w:t>7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>رطل من الفاصولي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معظم الأيا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كل طفل منّا يلتقط كيس واحد ممتلئ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نحصل على المال من هذا العمل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يزن الأكياس في نهاية اليوم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 xml:space="preserve">و يخصم رطلان من وزن الأكياس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العم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واند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تحسب كم كسبنا من المال و يُدْفَعُ لنا </w:t>
      </w:r>
      <w:r>
        <w:rPr>
          <w:rStyle w:val="StrongEmphasis"/>
          <w:rFonts w:cs="Arial" w:ascii="Arial" w:hAnsi="Arial"/>
          <w:color w:val="004DBB"/>
          <w:rtl w:val="true"/>
        </w:rPr>
        <w:t>"</w:t>
      </w:r>
      <w:r>
        <w:rPr>
          <w:rStyle w:val="StrongEmphasis"/>
          <w:rFonts w:cs="Arial" w:ascii="Arial" w:hAnsi="Arial"/>
          <w:color w:val="004DBB"/>
        </w:rPr>
        <w:t>3</w:t>
      </w:r>
      <w:r>
        <w:rPr>
          <w:rStyle w:val="StrongEmphasis"/>
          <w:rFonts w:ascii="Arial" w:hAnsi="Arial"/>
          <w:color w:val="004DBB"/>
          <w:rtl w:val="true"/>
        </w:rPr>
        <w:t xml:space="preserve">سنتات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لكل رطل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Arial" w:ascii="Arial" w:hAnsi="Arial"/>
          <w:color w:val="FF0000"/>
        </w:rPr>
        <w:t>Helen Miller was an adult who came with us sometimes</w:t>
      </w:r>
      <w:r>
        <w:rPr>
          <w:rStyle w:val="StrongEmphasi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هيلين ماي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سيدة راشد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>بالغ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</w:t>
      </w:r>
      <w:r>
        <w:rPr>
          <w:rStyle w:val="StrongEmphasis"/>
          <w:rFonts w:ascii="Arial" w:hAnsi="Arial"/>
          <w:color w:val="004DBB"/>
          <w:rtl w:val="true"/>
        </w:rPr>
        <w:t xml:space="preserve">فهي تأتي معنا في بعض الأحي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سيدة 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ميل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دائماً تقطف أكثر من </w:t>
      </w:r>
      <w:r>
        <w:rPr>
          <w:rStyle w:val="StrongEmphasis"/>
          <w:rFonts w:cs="Arial" w:ascii="Arial" w:hAnsi="Arial"/>
          <w:color w:val="004DBB"/>
        </w:rPr>
        <w:t>1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رطل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 xml:space="preserve">المقصود هنا أنها تقطف أكثر من </w:t>
      </w:r>
      <w:r>
        <w:rPr>
          <w:rStyle w:val="StrongEmphasis"/>
          <w:rFonts w:cs="Arial" w:ascii="Arial" w:hAnsi="Arial"/>
          <w:color w:val="004DBB"/>
        </w:rPr>
        <w:t>1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>رطل من الفاصولي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. </w:t>
      </w:r>
      <w:r>
        <w:rPr>
          <w:rStyle w:val="StrongEmphasis"/>
          <w:rFonts w:ascii="Arial" w:hAnsi="Arial"/>
          <w:color w:val="004DBB"/>
          <w:rtl w:val="true"/>
        </w:rPr>
        <w:t xml:space="preserve">في بعض الأحيان هي تقطف أكثر من </w:t>
      </w:r>
      <w:r>
        <w:rPr>
          <w:rStyle w:val="StrongEmphasis"/>
          <w:rFonts w:cs="Arial" w:ascii="Arial" w:hAnsi="Arial"/>
          <w:color w:val="004DBB"/>
        </w:rPr>
        <w:t>2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رطل من الفاصولي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هي لا تلعب</w:t>
      </w:r>
      <w:r>
        <w:rPr>
          <w:rStyle w:val="StrongEmphasis"/>
          <w:rFonts w:cs="Arial" w:ascii="Arial" w:hAnsi="Arial"/>
          <w:color w:val="004DBB"/>
          <w:rtl w:val="true"/>
        </w:rPr>
        <w:t>,</w:t>
      </w:r>
      <w:r>
        <w:rPr>
          <w:rStyle w:val="StrongEmphasis"/>
          <w:rFonts w:ascii="Arial" w:hAnsi="Arial"/>
          <w:color w:val="004DBB"/>
          <w:rtl w:val="true"/>
        </w:rPr>
        <w:t>عموم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أخواني دائماً يلعب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لا يحصلون على أكثر من دولاري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cs="Arial" w:ascii="Arial" w:hAnsi="Arial"/>
          <w:color w:val="004DBB"/>
        </w:rPr>
        <w:t>2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دولا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>للفاصوليا التي يقطفوه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في أحد الأيام اخترت صفّاً بجانب السيد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ميل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. </w:t>
      </w:r>
      <w:r>
        <w:rPr>
          <w:rStyle w:val="StrongEmphasis"/>
          <w:rFonts w:ascii="Arial" w:hAnsi="Arial"/>
          <w:color w:val="004DBB"/>
          <w:rtl w:val="true"/>
        </w:rPr>
        <w:t xml:space="preserve">حاولت العمل بأسرع مما فَعَلَتْ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في تلك السنة حصلت على مال لشراء ملابس وساعة يد ذهبي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Style w:val="StrongEmphasis"/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من الجيد الفصل بين العمل واللعب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نحن كسبنا الما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أيضاُ العم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ج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كذلك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في كل مساء 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يأخذنا إلى البلد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 xml:space="preserve">المدين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. </w:t>
      </w:r>
      <w:r>
        <w:rPr>
          <w:rStyle w:val="StrongEmphasis"/>
          <w:rFonts w:ascii="Arial" w:hAnsi="Arial"/>
          <w:color w:val="004DBB"/>
          <w:rtl w:val="true"/>
        </w:rPr>
        <w:t>ثم يأخذ الأكياس المليئة بالفاصوليا لمصنع التعليب مقابل النهر</w:t>
      </w:r>
      <w:r>
        <w:rPr>
          <w:rStyle w:val="StrongEmphasis"/>
          <w:rFonts w:cs="Arial" w:ascii="Arial" w:hAnsi="Arial"/>
          <w:color w:val="004DBB"/>
          <w:rtl w:val="true"/>
        </w:rPr>
        <w:t>]</w:t>
      </w:r>
      <w:r>
        <w:rPr>
          <w:rStyle w:val="StrongEmphasis"/>
          <w:rFonts w:ascii="Arial" w:hAnsi="Arial"/>
          <w:color w:val="004DBB"/>
          <w:rtl w:val="true"/>
        </w:rPr>
        <w:t>أمام النهر</w:t>
      </w:r>
      <w:r>
        <w:rPr>
          <w:rStyle w:val="StrongEmphasis"/>
          <w:rFonts w:cs="Arial" w:ascii="Arial" w:hAnsi="Arial"/>
          <w:color w:val="004DBB"/>
          <w:rtl w:val="true"/>
        </w:rPr>
        <w:t>[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One very hot day , at lunchtime , I learned another lesson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في أحد الأيام الحارّ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في وقت الغداء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تعلمت درساً آخ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أقترح علينا أن نستريح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الشمس كانت ببساطة قوية جداً علينا للبقاء في الحقول فترة الظه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قريبت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أنا ذهبنا للمش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ل شيء بدا هادئاً حتى دخلنا إلى الغابة الباردة ذات الظلال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جدنا مكان عشبي تحت شجر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تمددنـ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نمنـا بعمق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استيقظت فجأ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كان أحدهم ينظر إل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شعرت بعيون تنظر باتجاه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نظرت للأعلى ولم أجد أحد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جلست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فجأة كانت هناك ضوضاء عظيم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استيقظت أيض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توضّح لنا أن هناك قطيع من </w:t>
      </w:r>
      <w:r>
        <w:rPr>
          <w:rStyle w:val="StrongEmphasis"/>
          <w:rFonts w:cs="Arial" w:ascii="Arial" w:hAnsi="Arial"/>
          <w:color w:val="004DBB"/>
        </w:rPr>
        <w:t>1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>ديك رومي أو أكثر يحيط بن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هم يريدون الإستبراد أيض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عندما استيقظ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كانوا خائفي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وا جميعهم رافعين رقابهم ويصيح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- </w:t>
      </w:r>
      <w:r>
        <w:rPr>
          <w:rStyle w:val="StrongEmphasis"/>
          <w:rFonts w:ascii="Arial" w:hAnsi="Arial"/>
          <w:color w:val="004DBB"/>
          <w:rtl w:val="true"/>
        </w:rPr>
        <w:t xml:space="preserve">صياحاُ علي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 الضجيج مرعب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Peggy started to cry . It was frightening , all those turkeys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!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I don't know why , but I made a sound in response . I forced air out of my lungs and let my tongue make a flapping " R" sounds</w:t>
      </w:r>
      <w:r>
        <w:rPr>
          <w:rStyle w:val="StrongEmphasis"/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بدأت بالبكى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لقد كان مخيفاً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كل هذا ديوك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!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لا أعلم لماذ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لكني أخرجت صوت استجاب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ضطررت إلى دفع هواء من رئتي وشكّلت لساني على هيئة حرف 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الآر</w:t>
      </w:r>
      <w:r>
        <w:rPr>
          <w:rStyle w:val="StrongEmphasis"/>
          <w:rFonts w:cs="Arial" w:ascii="Arial" w:hAnsi="Arial"/>
          <w:color w:val="004DBB"/>
          <w:rtl w:val="true"/>
        </w:rPr>
        <w:t>) ((</w:t>
      </w:r>
      <w:r>
        <w:rPr>
          <w:rStyle w:val="StrongEmphasis"/>
          <w:rFonts w:ascii="Arial" w:hAnsi="Arial"/>
          <w:color w:val="004DBB"/>
          <w:rtl w:val="true"/>
        </w:rPr>
        <w:t>يعني طوت لسانها على شكل حرف الآ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rtl w:val="true"/>
        </w:rPr>
        <w:t>وأخرجت صوت صف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The turkeys suddenly all became quiet and settled down into the grass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الديوك الرومية فجأة أصبحت هادئة و استقرت على العشب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وصلت إلى قدميه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هكذا فعلت أ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! </w:t>
      </w:r>
      <w:r>
        <w:rPr>
          <w:rStyle w:val="StrongEmphasis"/>
          <w:rFonts w:ascii="Arial" w:hAnsi="Arial"/>
          <w:color w:val="004DBB"/>
          <w:rtl w:val="true"/>
        </w:rPr>
        <w:t>نريد الهروب من كل هذه الديوك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اصلت إصدار صوت الطنين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الديوك جالس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عندما توقّفْت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بدؤوا بالصياح مره أخرى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rial" w:ascii="Arial" w:hAnsi="Arial"/>
          <w:color w:val="FF0000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بدؤوا بالصياح مره أخرى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عدها تعلمت إن الديوك الرومية طبيعي تخاف من الصقو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صوت الطنين يشبه صوت أجنحة الصقو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! 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ضحكت على معرفتي كيفية التحدث مع الديوك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كانت فكرة لتعلم لغة أجنبي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كان هناك درس آخر مهم تعلمته في المزرع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لقد كان صباح سبتٍ دافئ في فصل الخريف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ت ألوان الخريف مشرقه على الأشجا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أخي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 أنـا كنا نقود دراجاتنا خارج المزرعة لقضاء اليو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سوف نساعد لو استطعن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Style w:val="StrongEmphasis"/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We ran to the meadow and started to move the small hard of cows toward the barn . The cows went willingly into the safety of the large building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فجأ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السماء بدأت تُظْلِ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الرياح بدأت تهب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و كان من الواضح لنا جميعاً أنها ستكون عاصفة رعدي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بدأ بتوجيه الخيول داخل إسطبل في الحظير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نادانا للمساعدة في إدخال الحيوانات إلى الحظير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أنا 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تيد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تناولنا العُصِي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يعني أخذنا العصي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ركضنا للمرج وبدأنا بتحريك صغار البقر باتجاه الحظيرة</w:t>
      </w:r>
      <w:r>
        <w:rPr>
          <w:rStyle w:val="StrongEmphasis"/>
          <w:rFonts w:cs="Arial" w:ascii="Arial" w:hAnsi="Arial"/>
          <w:color w:val="004DBB"/>
          <w:rtl w:val="true"/>
        </w:rPr>
        <w:t>. .</w:t>
      </w:r>
      <w:r>
        <w:rPr>
          <w:rStyle w:val="StrongEmphasis"/>
          <w:rFonts w:ascii="Arial" w:hAnsi="Arial"/>
          <w:color w:val="004DBB"/>
          <w:rtl w:val="true"/>
        </w:rPr>
        <w:t xml:space="preserve">البقرات ذهبن عن طيب خاط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 xml:space="preserve">راضيات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</w:t>
      </w:r>
      <w:r>
        <w:rPr>
          <w:rStyle w:val="StrongEmphasis"/>
          <w:rFonts w:ascii="Arial" w:hAnsi="Arial"/>
          <w:color w:val="004DBB"/>
          <w:rtl w:val="true"/>
        </w:rPr>
        <w:t>إلى المبنى الكبير الآمن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كل البقرات </w:t>
      </w:r>
      <w:r>
        <w:rPr>
          <w:rStyle w:val="StrongEmphasis"/>
          <w:rFonts w:ascii="Arial" w:hAnsi="Arial"/>
          <w:color w:val="004DBB"/>
          <w:rtl w:val="true"/>
        </w:rPr>
        <w:t xml:space="preserve">– </w:t>
      </w:r>
      <w:r>
        <w:rPr>
          <w:rStyle w:val="StrongEmphasis"/>
          <w:rFonts w:ascii="Arial" w:hAnsi="Arial"/>
          <w:color w:val="004DBB"/>
          <w:rtl w:val="true"/>
        </w:rPr>
        <w:t xml:space="preserve">باستثناء اللي عمره حوالي عام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يعني عجل صغي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, </w:t>
      </w:r>
      <w:r>
        <w:rPr>
          <w:rStyle w:val="StrongEmphasis"/>
          <w:rFonts w:ascii="Arial" w:hAnsi="Arial"/>
          <w:color w:val="004DBB"/>
          <w:rtl w:val="true"/>
        </w:rPr>
        <w:t xml:space="preserve">ذهب سلمياً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يعني لم يرغب الذهاب بلطف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rtl w:val="true"/>
        </w:rPr>
        <w:t xml:space="preserve">إلى الحظيرة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هذا الحيوان الصغير كان يرفض بعناد للذهاب إلى الداخل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, </w:t>
      </w:r>
      <w:r>
        <w:rPr>
          <w:rStyle w:val="StrongEmphasis"/>
          <w:rFonts w:ascii="Arial" w:hAnsi="Arial"/>
          <w:color w:val="004DBB"/>
          <w:rtl w:val="true"/>
        </w:rPr>
        <w:t xml:space="preserve">ابنه الكبي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كانوا يسحبوا الحبل من حول رقبة العجل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حوافر الحيوان زرعت بقوة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أو نقدر نقول</w:t>
      </w:r>
      <w:r>
        <w:rPr>
          <w:rStyle w:val="StrongEmphasis"/>
          <w:rFonts w:cs="Arial" w:ascii="Arial" w:hAnsi="Arial"/>
          <w:color w:val="004DBB"/>
          <w:rtl w:val="true"/>
        </w:rPr>
        <w:t>:</w:t>
      </w:r>
      <w:r>
        <w:rPr>
          <w:rStyle w:val="StrongEmphasis"/>
          <w:rFonts w:ascii="Arial" w:hAnsi="Arial"/>
          <w:color w:val="004DBB"/>
          <w:rtl w:val="true"/>
        </w:rPr>
        <w:t>محفورة على نحوٍ قاسِ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rtl w:val="true"/>
        </w:rPr>
        <w:t xml:space="preserve">في الأرض على بُعْد عشرة أقدام من باب الحظير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لاشيء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على ما يبدو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سيجلب هذا الحيوان إلى داخل الحظير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FF0000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Style w:val="StrongEmphasi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تيد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نظر ثم سأ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" </w:t>
      </w:r>
      <w:r>
        <w:rPr>
          <w:rStyle w:val="StrongEmphasis"/>
          <w:rFonts w:ascii="Arial" w:hAnsi="Arial"/>
          <w:color w:val="004DBB"/>
          <w:rtl w:val="true"/>
        </w:rPr>
        <w:t>هل استطيع أن أحاول؟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نظروا إليه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لدية من العمر </w:t>
      </w:r>
      <w:r>
        <w:rPr>
          <w:rStyle w:val="StrongEmphasis"/>
          <w:rFonts w:cs="Arial" w:ascii="Arial" w:hAnsi="Arial"/>
          <w:color w:val="004DBB"/>
        </w:rPr>
        <w:t>12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فقط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هو طويل بالنسبة لعمره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كن هو بالتأكيد ليس قوياً مثل العم 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ج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و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ضحك وقا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" </w:t>
      </w:r>
      <w:r>
        <w:rPr>
          <w:rStyle w:val="StrongEmphasis"/>
          <w:rFonts w:ascii="Arial" w:hAnsi="Arial"/>
          <w:color w:val="004DBB"/>
          <w:rtl w:val="true"/>
        </w:rPr>
        <w:t>حسناً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تيدي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 xml:space="preserve">اذهب إليه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!. " </w:t>
      </w:r>
      <w:r>
        <w:rPr>
          <w:rStyle w:val="StrongEmphasis"/>
          <w:rFonts w:ascii="Arial" w:hAnsi="Arial"/>
          <w:color w:val="004DBB"/>
          <w:rtl w:val="true"/>
        </w:rPr>
        <w:t>ورمى الحبل لـ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تيد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, </w:t>
      </w:r>
      <w:r>
        <w:rPr>
          <w:rStyle w:val="StrongEmphasis"/>
          <w:rFonts w:ascii="Arial" w:hAnsi="Arial"/>
          <w:color w:val="004DBB"/>
          <w:rtl w:val="true"/>
        </w:rPr>
        <w:t>الذي لم يأخذه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دلاً من ذلك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سحب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ذيل العجل بقوّ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الحيوان اندفع باستقامة باتجاه الحظير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تعلمت أن التصرف المعروف ليس صحيحاً دائماً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وأيضا تعلمت انه من الجيد الوقوف والتفكير بعمل شي صعب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أحياناً من الأفضل استعمال مره العقل بدلاً من القو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4DBB"/>
          <w:rtl w:val="true"/>
        </w:rPr>
        <w:t>--</w:t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</w:rPr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5:00Z</dcterms:created>
  <dc:creator>ABUMADA</dc:creator>
  <dc:description/>
  <cp:keywords/>
  <dc:language>en-US</dc:language>
  <cp:lastModifiedBy>DIA</cp:lastModifiedBy>
  <dcterms:modified xsi:type="dcterms:W3CDTF">2012-03-11T15:21:00Z</dcterms:modified>
  <cp:revision>4</cp:revision>
  <dc:subject/>
  <dc:title/>
</cp:coreProperties>
</file>