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وارض الذات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عمران أو الاجتماع البش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يونانية و اللاتين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صر الشامل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 و 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ف المجتمعات و الأديان و المظاهر و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 ، 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رياضة،الفلك ،الطبيعة،الكيمياء ، البيولوجيا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إنس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إنسان و أصو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متحضر فقط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قائ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نـــك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هناك من يعتقد أنها مجتمع محلي وهناك من لا 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ــ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يـــ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ر،التعاقد،التبرير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ورج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ر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آحـ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فلاط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راه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سل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يسـ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ت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يمر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 ، التربية ، العرف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فكير ذاتي فلسف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 .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كر 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يوتوب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u w:val="single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أن الفيزياء مرتبة با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2+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ربع أقس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درا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شخصية و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نظ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عملي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دف نظر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تطبيق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رو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ستر 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كل ضرب من السلوك الثابت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5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6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7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4</w:t>
      </w:r>
      <w:r>
        <w:rPr>
          <w:rFonts w:cs="Arial" w:ascii="Arial" w:hAnsi="Arial"/>
          <w:color w:val="00B050"/>
          <w:sz w:val="32"/>
          <w:szCs w:val="32"/>
          <w:rtl w:val="true"/>
        </w:rPr>
        <w:t>)..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5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سبب أختلا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u w:val="single"/>
        </w:rPr>
        <w:t>184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5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6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ثروبولوجيا 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اد كيلف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ر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درس المجتم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كلية شام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تحضر والبد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ــ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6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7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نسب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ثقاف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9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معايير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ختلفة التي تكون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 الصغي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كبيرة</w:t>
      </w:r>
    </w:p>
    <w:p>
      <w:pPr>
        <w:pStyle w:val="NormalWeb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6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7</w:t>
      </w:r>
      <w:r>
        <w:rPr>
          <w:rFonts w:cs="Arial" w:ascii="Arial" w:hAnsi="Arial"/>
          <w:color w:val="00B050"/>
          <w:sz w:val="32"/>
          <w:szCs w:val="32"/>
          <w:rtl w:val="true"/>
        </w:rPr>
        <w:t>) 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زندان للجماع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color w:val="221100"/>
          <w:sz w:val="32"/>
          <w:szCs w:val="32"/>
          <w:rtl w:val="true"/>
        </w:rPr>
        <w:t>.......</w:t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 الأحصائ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بير من نشاطتهم اليو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لاه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ــ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انعدام التجاور بين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color w:val="00B050"/>
          <w:sz w:val="32"/>
          <w:szCs w:val="32"/>
        </w:rPr>
        <w:t>1938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نش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.............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آخرين أو القضاء 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2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جد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%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رالف 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التقاء ثقافت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ز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وجب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ناصر اللاماد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ع من العناصر 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ى درجة عالية من التعق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 والا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ست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color w:val="00B050"/>
          <w:sz w:val="32"/>
          <w:szCs w:val="32"/>
          <w:rtl w:val="true"/>
        </w:rPr>
        <w:t>"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الأموية و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3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ة التنشئة والتوج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8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9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0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جوة بين القي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محظورات شرعية زج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عضائه للمعايير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ــق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i/>
          <w:iCs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فلسفة الاجتماعية كان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دم في الظهور من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أ علم الاجتماع في الظهور كعلم مستقل منذ حوالي منتص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رن الثامن عش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قرن التاسع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عشر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مؤسسي علم الاجتماع ابن خلدون و اوجيس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كون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ي تدرس شروط وجود المجتمع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اميكا الاجتماعية هي التي تدرس حركة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تم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هو من قسم علم الاجتماع الى قسمي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 و الديناميكا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وجيس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دراسة المجتمع هو الموضو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اسي في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ذي يحدد علم الاجتماع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سمى علم الاجتماع الفيزياء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سماها العوارض الذاتية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ضمن الاطارات التي وضعها انكلز لموضوع الدراسة في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التحليل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وسيولوج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تفق العلماء ان علم الاجتماع لا يؤدي الى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فهم السليم للسلوك الانسان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يؤدي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معرفة والفهم السليم للسلوك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انساني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التطبيقي هو المعرفة الاجتماعية لحل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تعني علم النب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عني علم الانسا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هتم الانثروبولوجي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راسة اصول الانسان وسلالته العرق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ثقافية تدرس المجتمعات الصغيرة اما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يدرس المجتمعات الكبيرة من خلال العين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اجتماعية وعلم الاجتماع يهتمان بدراس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يلور عرف الثقافة بانها ذلك المركب الذي يشمل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عقائد والفن والاخلاق والقان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خصائص الثقافة انها مكتسبة ويتم تعلمها وتعتمد كذلك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ى الرموز مثل اللغ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مصطلح الميكروسوسيولوجيا يختص بدرا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كبر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صغرى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 الاجتماعية يمك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صنيفها الى جماعات فر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هو جمع من الناس يتفاعلون معاً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طقة اقليمية محدد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رى اوجيست كونت ان هناك عناصر يجب ان تتوفر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وهي التجاور في منطقة اقليمية محددة والانتماء المشترك والتفاع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بيلة 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حل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هو جماعة تشغ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ليم وتتقاسم نفس الثقا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نشئة الاجتماعية عمل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توق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يئات التنشئة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س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مدر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صدقاء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سائل التعلي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نواع العمليات انفصالية وعكسها ترابط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(× (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رابطية وعكسها انفصالي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نظم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اقات مؤقت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لا تقوم الا على علاقات صلبه اكثر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ثبات واستقرار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نافسة هي الوصول ال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حتى لو ادى الى التخلص من الاخر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الوصول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هدف دون الاضرار بالاخري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ستطيع الانسان ان يعيش طول عمره في عملية صر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(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لا يستط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وافق الاجتماعي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تعنى بتقليل الصراع واعادة التفاعل السل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توافق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سامح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كنولوجيا احد مصادر التغير الاجتماعي كما يعتقد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روبرتس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عمليات الثقافية الانتشا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تقاء ثقافتين وتشكل ثقافة واحد جديدة مغاي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لانتشار 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 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تمثل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زلة عامل مؤثرة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التمثل 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ؤسس النظم الاجتماعية هو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ناك فرق كبير بين الزوا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تزاو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ا ينطبق تعريف النظم الاجتماعية على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لا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اهم الوظائف الاجتماعية للاس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مشكل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طلاق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وف الحياة هي احد التصنيفات التي صنفها انكلز ل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نظرية ابراهام تقول ان الانسان لابد ان يحتاج الى خمس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ستويات لتلبية احتياجاته وان انعدم احدى هذه المستويات يكون سبب في ظهور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لوك المنحرف والتمييز العنصري والانفجار السكاني وا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ف يهدد اسلوب الحياة يعد سبب في المشكلات الاجتماعية من وجهة نظ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يسانز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 والتربية والقانون والقيم الاجتماعية من وسائ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ضبط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ليمرت قسم السلوك المنحرف ال قسمين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نحراف اولي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حرا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ثانو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(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جهود من ـألسآحر لعيونكم واستأهل منكم دعو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طيبه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فلس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&lt;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منتصف القر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lang w:eastAsia="en-US"/>
        </w:rPr>
        <w:t>19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ظروف الأجتماعية البيئية والتغير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تى حدثت في المجتمع الفرنس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ستاتيكا الأجتماعية و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دولف كتيلي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دراسة الأفعال والعلاق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اجتماع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 و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والأثروب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uppressAutoHyphens w:val="false"/>
        <w:spacing w:before="28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بعد النفس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للحقيقه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انسا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>/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طبيعية والثقاف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علاق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راد كليف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برا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كام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عارض بين 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واقعية والثقافة المثال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صغ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نظيمات الرسم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وليه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رتكز الأحساس بالعضوي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روح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شر مقاله في عام </w:t>
      </w:r>
      <w:r>
        <w:rPr>
          <w:rFonts w:cs="Arial" w:ascii="Arial" w:hAnsi="Arial"/>
          <w:color w:val="FF0000"/>
          <w:sz w:val="32"/>
          <w:szCs w:val="32"/>
        </w:rPr>
        <w:t>193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عنوا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ضرية كأسلوب للحياه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ير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لعملية التى عن طريقها ينم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بف ل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نشئ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سلوب حيا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تعريف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السؤال من الجدو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شكل رقم 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FF0000"/>
          <w:sz w:val="32"/>
          <w:szCs w:val="32"/>
        </w:rPr>
        <w:t>12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تجانس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ليد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بناء الأجتماعي في المجتم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صناعي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عقد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ان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وليه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كانات الأجتماعية ف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جتمع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يث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عضها موروث وكثير منها مكتس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طئ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ئات التنشئة الأجتماعي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ه وغير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قا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ديث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2:00Z</dcterms:created>
  <dc:creator>ssc1</dc:creator>
  <dc:description/>
  <cp:keywords/>
  <dc:language>en-US</dc:language>
  <cp:lastModifiedBy>muskn</cp:lastModifiedBy>
  <dcterms:modified xsi:type="dcterms:W3CDTF">2011-01-11T17:28:00Z</dcterms:modified>
  <cp:revision>6</cp:revision>
  <dc:subject/>
  <dc:title/>
</cp:coreProperties>
</file>