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eastAsia="Times New Roman" w:cs="Tahoma" w:ascii="Tahoma" w:hAnsi="Tahoma"/>
          <w:bCs w:val="false"/>
          <w:color w:val="0099FF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81.8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ظاهره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كل ضرب من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سلوك ثابت أو غير ثابت ويباشر نوع من القهر الخارجي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علم النفس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حد ميادين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لم الاجتماع ويهتم بدراسة البعد النفسي للحقيقة الاجتماعية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 النفس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حد ميادين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لم النفس ويهتم بدراسة كيفيه انفعال الأفراد إزاء أحوال المجتمع الذي يعيش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فيه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لثقافة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تايلور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كل المركب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ذي يشمل المعرفة – العقائد – الفن – القانون – العرف – وكل القدرات التي يعرفها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إنسان من مجتمعه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نسبية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ثقاف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أن لكل مجتمع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ثقافة خاصة فيه لا يعطي مبرر أن الثقافة الأخرى دونيه أو مهشمه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ماكروسيوسولوجيا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لم يختص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بدراسة الجماعات الكبرى والتي يدرسها في حاله واحده هي العينة 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تعداد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سكاني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ميكروسيوسولوجيا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لم يختص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بدراسة الجماعات الصغرى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جماعة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rtl w:val="true"/>
        </w:rPr>
        <w:t>: (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زاندن</w:t>
      </w:r>
      <w:r>
        <w:rPr>
          <w:rFonts w:eastAsia="Calibri" w:cs="Calibri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/>
          <w:b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جمع من الناس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يتميزون بصفات أو خصائص عامه مشتركه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فئ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جماعات تعتبر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سالبه في جميع المحكات الوعي أو الشعور بالنوع والعلاقات والتمركز حول هدف معين مثل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دد المواليد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فئ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هي جماعات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تتميز بالإيجاب في وعي أعضائها أو شعورهم بالنوع ولا كنها تتميز بالسالب في وجود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لاقات اجتماعيه بينها أو عدم انتمائها لتنظيم رسمي مثل فئات الرجال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والنساء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جماع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تي تعتبر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يجابيه في تميز أعضائها بالوعي مع وجود تفاعل اجتماعي بين أعضائها إلا إن ينقصها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انتماء لتنظيم رسمي مثل الأصدقاء والأقارب</w:t>
      </w:r>
      <w:r>
        <w:rPr>
          <w:rFonts w:eastAsia="Calibri" w:cs="Calibri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تنظيم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 الرسم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تعتبر ايجابيه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في كل المحكات من وعي العلاقات الاجتماعية ومن التمركز مثل الجامعات و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مصانع</w:t>
      </w:r>
      <w:r>
        <w:rPr>
          <w:rFonts w:eastAsia="Calibri" w:cs="Calibri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جماع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ولي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جماعات تقوم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لى علاقات الوجه للوجه المباشرة بين أعضائها هذه الجماعات وعلى أساس التعاون وحرية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تعبير عن الشخصية والعواطف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جماع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ثانو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تتكون من عدد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من الناس الذين يجمعهم قليل من الروابط العاطفية ويجتمعون من اجل تحقيق بعض المصالح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أو بعض أهداف العملية الخاصة مثل ألامه والمدينة والتنظيمات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جماع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مرج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جماعات التي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يرجع إليها الفرد في تقييم سلوكه مثل الجماعة المهنية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محل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جمع من الناس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ذين يتفاعلون مع بعض ويقيمون في منطقه إقليميه محدده بحيث يقومون بجزء كبير من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أنشطتهم اليومية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مجتمع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جماعة تشغل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إقليم وتتقاسم نفس الثقافة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تنشئة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عملية التي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ن طريقها ينمي الفرد بناء شخصيته وتنتقل الثقافة من جيل لأخر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عملي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 والثقاف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أنماط السلوك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متكرر والتي توجد عاده في الحياة الاجتماعية والثقافية وتتصف بالتحول وتتضمن معنى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تغير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عملي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أنماط التفاعل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متكرر والمستمر والتي توجد عاده في الحياة الاجتماعية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تعاون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مشتركة بين فردين أو أكثر من اجل تحقيق مصالح مشتركة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منافس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جهود التي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تبذل من الأفراد أو الجماعات للحصول ع مكافأة أو مركز والذي عاده يكون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محدد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تي تعنى بتقليل الصراع وإعادة التفاعل السلمي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تغير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تحول في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بناء الاجتماعي في اتجاه معين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عمليات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طرق التي عن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طريقها تنتشر الثقافة وتتغير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نتشار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ثقاف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نتقال السمات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ثقافية من ثقافة إلى أخرى</w:t>
      </w:r>
      <w:r>
        <w:rPr>
          <w:rFonts w:eastAsia="Calibri" w:cs="Calibri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نظم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طرق التي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ينشئها المجتمع لتحقيق حاجات إنسانية ضرورية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زواج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لأجراء الذي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إنشاءه المجتمع لتكوين الاسره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سر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رابطه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اجتماعيه تتآلف من زوج و زوجه أو أطفال أو بدون أطفال أو من زوج مفرد مع أطفاله أو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زوجه بمفرده مع أطفال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مشكلة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color w:val="FF00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ظرف يؤثر في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عدد كبير من الناس بطرق تعتبر غير مرغوبة مما يوجد الشعور بأنه يجب القيام بفعل ما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Cs w:val="false"/>
          <w:color w:val="000000"/>
          <w:sz w:val="24"/>
          <w:sz w:val="24"/>
          <w:szCs w:val="24"/>
          <w:rtl w:val="true"/>
        </w:rPr>
        <w:t>من خلال فعل الاجتماعي الجمعي</w:t>
      </w:r>
      <w:r>
        <w:rPr>
          <w:rFonts w:eastAsia="Times New Roman" w:cs="Tahoma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bCs w:val="false"/>
          <w:color w:val="0099FF"/>
          <w:sz w:val="20"/>
          <w:sz w:val="20"/>
          <w:szCs w:val="20"/>
          <w:rtl w:val="true"/>
        </w:rPr>
        <w:t>لاتنسوني من</w:t>
      </w:r>
      <w:r>
        <w:rPr>
          <w:rFonts w:ascii="Tahoma" w:hAnsi="Tahoma" w:eastAsia="Times New Roman" w:cs="Tahoma"/>
          <w:bCs w:val="false"/>
          <w:color w:val="0099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Cs w:val="false"/>
          <w:color w:val="0099FF"/>
          <w:sz w:val="20"/>
          <w:sz w:val="20"/>
          <w:szCs w:val="20"/>
          <w:rtl w:val="true"/>
        </w:rPr>
        <w:t>الدعاء لي بالنجاح وشكرا</w:t>
      </w:r>
      <w:r>
        <w:rPr>
          <w:rFonts w:ascii="Tahoma" w:hAnsi="Tahoma" w:eastAsia="Times New Roman" w:cs="Tahoma"/>
          <w:bCs w:val="false"/>
          <w:color w:val="0099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bCs w:val="false"/>
          <w:color w:val="0099FF"/>
          <w:sz w:val="20"/>
          <w:szCs w:val="20"/>
        </w:rPr>
      </w:pPr>
      <w:r>
        <w:rPr>
          <w:rFonts w:eastAsia="Times New Roman" w:cs="Tahoma" w:ascii="Tahoma" w:hAnsi="Tahoma"/>
          <w:bCs w:val="false"/>
          <w:color w:val="0099FF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bCs/>
      <w:color w:val="auto"/>
      <w:sz w:val="2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10:00Z</dcterms:created>
  <dc:creator>ssc1</dc:creator>
  <dc:description/>
  <cp:keywords/>
  <dc:language>en-US</dc:language>
  <cp:lastModifiedBy>muskn</cp:lastModifiedBy>
  <dcterms:modified xsi:type="dcterms:W3CDTF">2011-01-11T17:19:00Z</dcterms:modified>
  <cp:revision>3</cp:revision>
  <dc:subject/>
  <dc:title/>
</cp:coreProperties>
</file>