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تدريبات على قواعد النحو</w:t>
      </w:r>
    </w:p>
    <w:p>
      <w:pPr>
        <w:pStyle w:val="Normal"/>
        <w:rPr>
          <w:rFonts w:ascii="Arial" w:hAnsi="Arial" w:asciiTheme="minorBidi" w:hAnsiTheme="minorBidi"/>
          <w:color w:val="92CDDC" w:themeColor="accent5" w:themeTint="99"/>
          <w:sz w:val="28"/>
          <w:szCs w:val="28"/>
        </w:rPr>
      </w:pPr>
      <w:r>
        <w:rPr>
          <w:rFonts w:ascii="Arial" w:hAnsi="Arial" w:asciiTheme="minorBidi" w:hAnsiTheme="minorBidi"/>
          <w:color w:val="92CDDC" w:themeColor="accent5" w:themeTint="99"/>
          <w:sz w:val="28"/>
          <w:sz w:val="28"/>
          <w:szCs w:val="28"/>
          <w:rtl w:val="true"/>
        </w:rPr>
        <w:t xml:space="preserve">توجيهات حول التعامل مع هذه التدريبات </w:t>
      </w:r>
      <w:r>
        <w:rPr>
          <w:rFonts w:ascii="Arial" w:hAnsi="Arial" w:asciiTheme="minorBidi" w:hAnsiTheme="minorBidi"/>
          <w:color w:val="92CDDC" w:themeColor="accent5" w:themeTint="99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سنقوم من خلال هذه التدريبات بقياس مهارتنا النحوية التي اكتسبناها من خلال مذاكرتنا لدروس النحو الأساس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لذا عليكم إخوتي الطل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خواتي الطالب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تصنعوا الآتي قبل البدء في الإجاب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40" w:before="288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F719CD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F719CD"/>
          <w:kern w:val="2"/>
          <w:sz w:val="28"/>
          <w:sz w:val="28"/>
          <w:szCs w:val="28"/>
          <w:rtl w:val="true"/>
        </w:rPr>
        <w:t>أن تذاكروا الدروس السابقة جيداً بعد أن ينزل محتوى جميع المحاضرات</w:t>
      </w:r>
      <w:r>
        <w:rPr>
          <w:rFonts w:ascii="Arial" w:hAnsi="Arial" w:eastAsia="+mn-ea" w:asciiTheme="minorBidi" w:hAnsiTheme="minorBidi"/>
          <w:b/>
          <w:b/>
          <w:bCs/>
          <w:color w:val="F719CD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F719CD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288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أن تبعدوا عنكم ما كنتم طبعتموه ، أو كتبتموه من المحاضرات</w:t>
      </w:r>
      <w:r>
        <w:rPr>
          <w:rFonts w:ascii="Arial" w:hAnsi="Arial" w:eastAsia="+mn-ea" w:asciiTheme="minorBidi" w:hAnsiTheme="minorBidi"/>
          <w:b/>
          <w:b/>
          <w:bCs/>
          <w:color w:val="00000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288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3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أن تحضروا ورقة وقلم ، ثم تتأملوا التدريب الأول ، وتفهموه ، وتجيبوا عنه ، وتنتقلوا إلى الآخر ، وهذا أفضل من تصفح الأسئلة جميعها ، وإشغال الذهن بأكثر من فكرة ، فالتركيز في كل سؤال على حدة أولى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288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FF0000"/>
          <w:kern w:val="2"/>
          <w:sz w:val="28"/>
          <w:szCs w:val="28"/>
        </w:rPr>
        <w:t xml:space="preserve">4. </w:t>
      </w:r>
      <w:r>
        <w:rPr>
          <w:rFonts w:ascii="Arial" w:hAnsi="Arial" w:eastAsia="+mn-ea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 الانتهاء من الإجابة قم بتصحيحها بنفسك من خلال الاطلاع على المحتوى ، وتعرف على أخطائك حتى لا تتكرر ، وإذا واجهت صعوبة في فهم سؤال ، أو طريقة الإجابة عنه فعليك بإرسال بريد إلكتروني إلى أستاذ المادة ليقوم بتوضيحه لك ، والبريد هو</w:t>
      </w:r>
      <w:r>
        <w:rPr>
          <w:rFonts w:ascii="Arial" w:hAnsi="Arial" w:eastAsia="+mn-ea" w:asciiTheme="minorBidi" w:hAnsiTheme="minorBid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1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ختر التعريف المناسب للمصطلحات النحوية الآتية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الفعل هو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هو ما دل على معنى في نفسه ولم يقترن بزمان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هو ما دل على معنى في نفسه واقترن بزمان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هو ما دل على معنى في غيره ولم يقترن بزمان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البناء هو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تغير في آخر الكلمة بسبب رفعٍ أو نصبٍ أو جرٍ أو جزمٍ تبعاً لما يقتضيه مكانها في الجمل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ثبات آخر الكلمة على حالة واحدة ، ويجوز تغييرها إذا اختلفت العوامل المؤثرة فيها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25" w:after="0"/>
        <w:ind w:left="547" w:hanging="547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3.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التمييز هو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: 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اسم نكرة منصوب ، يذكر تفسيرا لمبهم من ذات ، أو نسبة ، ويكون بمعنى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من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)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.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سمٌ فضلة َيَ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هُوَ مَصْدَرٌ يُذْكَرُ بِعْدَ فِعْلِ صَرِيحٍ من لَفْظِهِ مِنْ أَجْلِ تَوْكِيدِ مَعْنَاهُ أو بِيَانِ عَدَدهِ ، أَوْ بَيَانِ جِيءُ بَعْدَ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و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بِمَعْنَى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مَع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مَسْبُوقَةٍ بِجُمْلَةٍ فِيها فِعْلٌ ، أَوْ ما يُشْبِهُه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نَوْعِهِ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2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حدد العلامات الخاصة بكل مصلح نحوي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0"/>
        <w:spacing w:lineRule="auto" w:line="216" w:before="115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علامات الاسم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قد ، السين ، التنوين ، الإسناد ، نون التوكيد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قد ، السين ، سوف ، نون التوكيد ، تاء التأنيث الساكنة ، تاء الفاعل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النداء ، التنوين ، الجر ، أل التعريف ، الإسناد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670" w:leader="none"/>
        </w:tabs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علامات إعراب الاسم المنقوص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يرفع بالضمة المقدرة ، وينصب بالفتحة الظاهرة ، ويجر بالكسرة المقدر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يرفع بالضمة المقدرة ، وينصب بالفتحة المقدرة ، ويجر بالكسرة المقدر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يرفع بالضمة الظاهرة ، وينصب بالفتحة الظاهرة ، ويجر بالكسرة الظاهر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15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علامات بناء الفعل المضارع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: 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يبنى على الفتح إذا اتصلت به إحدى نوني التوكيد الخفيفة أو الثقيلة ، وعلى السكون إذا اتصلت به نون النسوة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.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يبنى على حذف حرف العلة إذا كان معتل الآخر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color w:val="000000"/>
          <w:kern w:val="2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3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يبنى على الضم إذا اتصلت به واو الجماعة ، وعلى السكون إذا اتصلت به تاء الفاعل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3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صِلْ بين الأفعال والحروف وأحكامها الإعرابية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409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4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ما ذا يطلق على الاسم المرفوع في الأمثلة الآتية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فاز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  <w:rtl w:val="true"/>
        </w:rPr>
        <w:t>المجتهدان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فاعل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نائب فاعل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مبتدأ مؤخر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أ مكيٌّ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  <w:rtl w:val="true"/>
        </w:rPr>
        <w:t>جارُ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ك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مبتدأ مؤخر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نائب فاعل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خبر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زيد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  <w:rtl w:val="true"/>
        </w:rPr>
        <w:t xml:space="preserve">رائعةٌ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أخلاقه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خبر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.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خبر أول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3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مبتدأ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4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عسى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  <w:rtl w:val="true"/>
        </w:rPr>
        <w:t>المريضُ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 أن يشفى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فاعل عسى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اسم عسى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خبر عسى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5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لا مؤمن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  <w:rtl w:val="true"/>
        </w:rPr>
        <w:t>غشاشٌ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خبر مؤمن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سم لا النافية للجنس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خبر لا النافية للجنس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6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ظهرت السفينة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  <w:rtl w:val="true"/>
        </w:rPr>
        <w:t>شراعُ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ها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صفة للسفين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خبر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بدل من السفين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_________________________________________________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5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>أي الأمثلة ينتمي للمصطلحات النحوية الآتية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0"/>
        <w:spacing w:lineRule="auto" w:line="240" w:before="15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حال جملة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جاء زيد باسماً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رأيت الهلال بين السحاب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جاء التلميذ وجهه باسم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مفعول فيه غير متصرف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يومكم سعيد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الله يراقبك أنى كنت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مررت من أمام زيد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توكيد معنوي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سلمت على الأستاذ نفسه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.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أخبرت محمداً محمداً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طلع القمر بازغاً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4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تمييز نسبة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عندي تسعون كتاباً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لله دره فارساً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شتريت جرة سمناً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5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منادى مبني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يا كريم الخلق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يا طالعاً جبلاً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يا محمد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6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بدل اشتمال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أعجبني الأستاذ تواضعه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كرمت أخاك محمداً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شاهدت المدينة جبلها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6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>اكشف الخطأ اللغوي والنحوي في الأمثلة الآتية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قامَا الولدانِ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قاما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قام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) 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لولدان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لولدين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. </w:t>
      </w:r>
    </w:p>
    <w:p>
      <w:pPr>
        <w:pStyle w:val="Normal"/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قاما الولدان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لولدان قام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لنْ يدعوُ المسلمُ غيرَ اللهِ تعالى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سلمُ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سلمَ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غيرَ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غيرُ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يدعوُ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يدعوَ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) .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إنَّ زيداً ذا نظرٍ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زيداً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زيدٌ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 .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ذا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ذو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)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 xml:space="preserve"> .</w:t>
      </w:r>
    </w:p>
    <w:p>
      <w:pPr>
        <w:pStyle w:val="Normal"/>
        <w:pBdr>
          <w:bottom w:val="single" w:sz="12" w:space="1" w:color="000000"/>
        </w:pBdr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3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نظرٍ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والصحيح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نظراً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 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7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ماذا يطلق على الجمل التي بين الأقواس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0"/>
        <w:spacing w:lineRule="auto" w:line="192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اشتر هذا الكتاب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إنه نافع لك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)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بتدائي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اسئنافي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تفسيري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كان جارك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رحمه الله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سخياً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تفسيري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سئنافي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اعتراضية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وَلا تَمْنُنْ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تَسْتَكْثِرْ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)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جملة حال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.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جملة نعت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جملة جواب الشرط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8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ما هو الوجه الصحيح لكتابة الأعداد الآتية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192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اشتريتُ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0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صور بـ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0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دراهم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شتريتُ عشرة صور بـعشرة دراهم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اشتريتُ عشر صور بـعشرة دراهم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شتريتُ عشرة صور بـعشر دراهم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اشتريت كتاباً بـ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1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درهماً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شتريت كتاباً بواحداً وعشرين درهماً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اشتريت كتاباً بواحد وعشرون درهماً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اشتريت كتاباً بواحد وعشرين درهماً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رأيت أحد عشر طالباً ناجحين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رأيت أحد عشر رجلاً ناجحين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.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رأيت إحدى عشر رجلاً ناجحين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رأيت إحدى عشرة رجلاً ناجحين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9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>اختر الإعراب الصحيح للمفردات المحددة بين القوسين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متى تستقمْ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أصاحبـ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ـك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فاعل مرفوع وعلامة رفعه الضمة الظاهرة على آخره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مفعول به منصوب وعلامة نصبه الفتحة الظاهرة على آخره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فعل مضارع مجزوم وعلامة جزمه السكون الظاهر على آخره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لعل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أخا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ك مجتهد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خبر لمبتدأ محذوف مرفوع وعلامة رفعه الضمة المقدرة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اسم لعل منصوب وعلامة نصبه الألف لأنه من الأسماء الخمسة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خبر لعل مرفوع وعلامة رفعه الألف لأنه من الأسماء الخمسة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سرت و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(</w:t>
      </w:r>
      <w:r>
        <w:rPr>
          <w:rFonts w:ascii="Arial" w:hAnsi="Arial" w:eastAsia="+mn-ea" w:asciiTheme="minorBidi" w:hAnsiTheme="minorBid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مرَ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)</w:t>
      </w:r>
    </w:p>
    <w:p>
      <w:pPr>
        <w:pStyle w:val="Normal"/>
        <w:overflowPunct w:val="true"/>
        <w:bidi w:val="0"/>
        <w:spacing w:lineRule="auto" w:line="252" w:before="115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مفعول لأجله منصوب وعلامة نصبه الفتحة الظاهرة على آخره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2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تمييز منصوب وعلامة نصبه الفتحة الظاهرة على آخره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 xml:space="preserve">3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مفعول معه منصوب وعلامة نصبه الفتحة الظاهرة على آخره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.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 </w:t>
      </w:r>
    </w:p>
    <w:p>
      <w:pPr>
        <w:pStyle w:val="Normal"/>
        <w:overflowPunct w:val="true"/>
        <w:bidi w:val="0"/>
        <w:spacing w:lineRule="auto" w:line="252" w:before="110" w:after="0"/>
        <w:jc w:val="right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 xml:space="preserve">التدريب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( 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</w:rPr>
        <w:t>10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 xml:space="preserve">) : </w:t>
      </w:r>
      <w:r>
        <w:rPr>
          <w:rFonts w:ascii="Arial" w:hAnsi="Arial" w:eastAsia="+mj-ea" w:asciiTheme="minorBidi" w:hAnsiTheme="minorBidi"/>
          <w:b/>
          <w:b/>
          <w:bCs/>
          <w:color w:val="E5FB11"/>
          <w:kern w:val="2"/>
          <w:sz w:val="28"/>
          <w:sz w:val="28"/>
          <w:szCs w:val="28"/>
          <w:rtl w:val="true"/>
        </w:rPr>
        <w:t>في النصوص التي بين يديك أخطاء نحوية اذكر عددها</w:t>
      </w:r>
      <w:r>
        <w:rPr>
          <w:rFonts w:eastAsia="+mj-ea" w:ascii="Arial" w:hAnsi="Arial" w:asciiTheme="minorBidi" w:hAnsiTheme="minorBidi"/>
          <w:b/>
          <w:bCs/>
          <w:color w:val="E5FB11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1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>كنتُ أسيرُ وحيدٌ بينَ الأشجارَ الوارفةِ ، والتلالِ المكسوةَ بالخضرةِ ، فشكرتُ اللهَ تعالى على ما أبدعَهُ في الكونِ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خطأ واحد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  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(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 xml:space="preserve">أخطاء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.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  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 (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5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>أخطاء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إن حبُّ الوطنِ علامةً من علاماتِ الإيمانِ ، وتبقى التضحيةُ في سبيل الله تعالى لصونِ حدودِه أمرٌ لا يصدرْ إلا عن مؤمنٍ غيوراً 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لايوجد 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  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 (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خطاء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 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(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5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أخطاء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800080"/>
          <w:kern w:val="2"/>
          <w:sz w:val="28"/>
          <w:szCs w:val="28"/>
          <w:rtl w:val="true"/>
        </w:rPr>
        <w:t>.</w:t>
      </w:r>
      <w:r>
        <w:rPr>
          <w:rFonts w:ascii="Arial" w:hAnsi="Arial" w:eastAsia="+mn-ea" w:asciiTheme="minorBidi" w:hAnsiTheme="minorBidi"/>
          <w:b/>
          <w:b/>
          <w:bCs/>
          <w:color w:val="800080"/>
          <w:kern w:val="2"/>
          <w:sz w:val="28"/>
          <w:sz w:val="28"/>
          <w:szCs w:val="28"/>
          <w:rtl w:val="true"/>
        </w:rPr>
        <w:t xml:space="preserve">الإخوةُ المجتهدينَ الذين يذاكروا دروسَهم لن يملَّونَ ؛ بسببِ حبِّهم للعلم ، وسيكونُ أباهم سعيدٌ بنتائِجِهِم </w:t>
      </w:r>
    </w:p>
    <w:p>
      <w:pPr>
        <w:pStyle w:val="Normal"/>
        <w:overflowPunct w:val="true"/>
        <w:bidi w:val="0"/>
        <w:spacing w:lineRule="auto" w:line="240" w:before="134" w:after="0"/>
        <w:ind w:left="547" w:hanging="547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 xml:space="preserve">1. 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لايوجد خطأ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  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2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. (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4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خطاء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 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</w:rPr>
        <w:t>3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(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</w:rPr>
        <w:t>5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8"/>
          <w:szCs w:val="28"/>
          <w:highlight w:val="lightGray"/>
          <w:rtl w:val="true"/>
        </w:rPr>
        <w:t>)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  <w:highlight w:val="lightGray"/>
          <w:rtl w:val="true"/>
        </w:rPr>
        <w:t>أخطاء</w:t>
      </w:r>
      <w:r>
        <w:rPr>
          <w:rFonts w:ascii="Arial" w:hAnsi="Arial" w:eastAsia="+mn-ea" w:asciiTheme="minorBidi" w:hAnsiTheme="minorBidi"/>
          <w:b/>
          <w:b/>
          <w:bCs/>
          <w:color w:val="0000FF"/>
          <w:kern w:val="2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+mj-ea" w:asciiTheme="minorBidi" w:hAnsiTheme="minorBidi"/>
          <w:b/>
          <w:b/>
          <w:bCs/>
          <w:color w:val="10FCBE"/>
          <w:kern w:val="2"/>
          <w:sz w:val="28"/>
          <w:sz w:val="28"/>
          <w:szCs w:val="28"/>
          <w:rtl w:val="true"/>
        </w:rPr>
        <w:t xml:space="preserve">قبل الوداع </w:t>
      </w:r>
      <w:r>
        <w:rPr>
          <w:rFonts w:eastAsia="+mj-ea" w:ascii="Arial" w:hAnsi="Arial" w:asciiTheme="minorBidi" w:hAnsiTheme="minorBidi"/>
          <w:b/>
          <w:bCs/>
          <w:color w:val="10FCBE"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16" w:before="259" w:after="0"/>
        <w:ind w:left="835" w:hanging="835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+mn-ea" w:asciiTheme="minorBidi" w:hAnsiTheme="minorBidi"/>
          <w:b/>
          <w:b/>
          <w:bCs/>
          <w:color w:val="F7F232"/>
          <w:kern w:val="2"/>
          <w:sz w:val="28"/>
          <w:sz w:val="28"/>
          <w:szCs w:val="28"/>
          <w:rtl w:val="true"/>
        </w:rPr>
        <w:t xml:space="preserve">تذكر </w:t>
      </w:r>
      <w:r>
        <w:rPr>
          <w:rFonts w:eastAsia="+mn-ea" w:ascii="Arial" w:hAnsi="Arial" w:asciiTheme="minorBidi" w:hAnsiTheme="minorBidi"/>
          <w:b/>
          <w:bCs/>
          <w:color w:val="F7F232"/>
          <w:kern w:val="2"/>
          <w:sz w:val="28"/>
          <w:szCs w:val="28"/>
          <w:rtl w:val="true"/>
        </w:rPr>
        <w:t xml:space="preserve">..         </w:t>
      </w:r>
      <w:r>
        <w:rPr>
          <w:rFonts w:ascii="Arial" w:hAnsi="Arial" w:eastAsia="+mn-ea" w:asciiTheme="minorBidi" w:hAnsiTheme="minorBidi"/>
          <w:b/>
          <w:b/>
          <w:bCs/>
          <w:color w:val="F7F232"/>
          <w:kern w:val="2"/>
          <w:sz w:val="28"/>
          <w:sz w:val="28"/>
          <w:szCs w:val="28"/>
          <w:rtl w:val="true"/>
        </w:rPr>
        <w:t>تذكري</w:t>
      </w:r>
      <w:r>
        <w:rPr>
          <w:rFonts w:ascii="Arial" w:hAnsi="Arial" w:eastAsia="+mn-ea" w:asciiTheme="minorBidi" w:hAnsiTheme="minorBidi"/>
          <w:b/>
          <w:b/>
          <w:bCs/>
          <w:color w:val="F7F232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F7F232"/>
          <w:kern w:val="2"/>
          <w:sz w:val="28"/>
          <w:szCs w:val="28"/>
        </w:rPr>
        <w:t>..</w:t>
      </w:r>
    </w:p>
    <w:p>
      <w:pPr>
        <w:pStyle w:val="Normal"/>
        <w:bidi w:val="0"/>
        <w:spacing w:lineRule="auto" w:line="216" w:before="216" w:after="0"/>
        <w:ind w:left="835" w:hanging="835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+mn-ea" w:asciiTheme="minorBidi" w:hAnsiTheme="minorBidi"/>
          <w:b/>
          <w:b/>
          <w:bCs/>
          <w:color w:val="92CDDC" w:themeColor="accent5" w:themeTint="99"/>
          <w:kern w:val="2"/>
          <w:sz w:val="28"/>
          <w:sz w:val="28"/>
          <w:szCs w:val="28"/>
          <w:rtl w:val="true"/>
        </w:rPr>
        <w:t>التمارين والتدريبات تمكنك من قياس معارفك ومهاراتك</w:t>
      </w:r>
      <w:r>
        <w:rPr>
          <w:rFonts w:ascii="Arial" w:hAnsi="Arial" w:eastAsia="+mn-ea" w:asciiTheme="minorBidi" w:hAnsiTheme="minorBidi"/>
          <w:b/>
          <w:b/>
          <w:bCs/>
          <w:color w:val="92CDDC" w:themeColor="accent5" w:themeTint="99"/>
          <w:kern w:val="2"/>
          <w:sz w:val="28"/>
          <w:sz w:val="28"/>
          <w:szCs w:val="28"/>
        </w:rPr>
        <w:t xml:space="preserve"> </w:t>
      </w:r>
      <w:r>
        <w:rPr>
          <w:rFonts w:eastAsia="+mn-ea" w:ascii="Arial" w:hAnsi="Arial" w:asciiTheme="minorBidi" w:hAnsiTheme="minorBidi"/>
          <w:b/>
          <w:bCs/>
          <w:color w:val="FFFFFF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16" w:before="154" w:after="0"/>
        <w:ind w:left="835" w:hanging="835"/>
        <w:jc w:val="center"/>
        <w:textAlignment w:val="baseline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+mn-ea" w:asciiTheme="minorBidi" w:hAnsiTheme="minorBidi"/>
          <w:b/>
          <w:b/>
          <w:bCs/>
          <w:color w:val="45D6E5"/>
          <w:kern w:val="2"/>
          <w:sz w:val="28"/>
          <w:sz w:val="28"/>
          <w:szCs w:val="28"/>
          <w:rtl w:val="true"/>
        </w:rPr>
        <w:t>وإلى لقاء قريب بإذن الله تعالى في الأسبوع القاد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6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0f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0f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20</Words>
  <Characters>5250</Characters>
  <CharactersWithSpaces>61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01:00Z</dcterms:created>
  <dc:creator>softyat</dc:creator>
  <dc:description/>
  <dc:language>en-US</dc:language>
  <cp:lastModifiedBy>softyat</cp:lastModifiedBy>
  <dcterms:modified xsi:type="dcterms:W3CDTF">2011-12-13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