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سئلة علم أجتماع مع الحل لعيونك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لا تنسونا بالدعـــ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جتما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عر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عر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ى اليوتوبيا وه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كر المثا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يا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كر الخيالي المثا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يوتوب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يوتون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تى بدأ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1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8"/>
          <w:szCs w:val="28"/>
        </w:rPr>
        <w:t>1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1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8"/>
          <w:szCs w:val="28"/>
        </w:rPr>
        <w:t>1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ماذ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أن الفيزياء مرت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ة بالقوان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قس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2+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درس الف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يالي المثا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درس عل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علم الاجتماع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ربع أقس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مسة أقس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رب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يتضمن نظ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 ويتضم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مناف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دف ع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ــاع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دف نظر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تطبيق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وروك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الدينام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 الخا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تماع الديناميك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إنظم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 ال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م الاجتماع الخا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الملاحظ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ون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ستر و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جار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5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6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7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ــ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................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لوك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م الانثروبولوج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اقتص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ل عندم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سبب صعوب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سبب صعوبة المنه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عرف علم النفس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تم بدراسة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هتم بدراسة الإنس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يادين علم النفس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نفسي هو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م النفس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شخ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كمصطلح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84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5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6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كلاسيك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اجتما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ال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ف الشخ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السلال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قار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يا دوركا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ا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كلية شام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تمعات الكبي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 يهتم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تمعات الصغي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رض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ســ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خصائص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قافــ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فه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قاف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دراك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عيا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جوانب الإدراك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ي تنظم السلو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ى ماذ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يئ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افة نسق كل معق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اكروسوسيولوج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ات المتوسط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كبيرة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جمع من الناس الذي الذين يتميزو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صفات أو خصائص عامة مشترك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 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و الشعور بالنو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فر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عضائها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رسم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حص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حول هد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و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حل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نكلز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حد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فا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ضوية المشترك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حل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وحي أو النفس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جتم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قا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اهمــ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ــ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نعدام التجاور بينه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كبر حجم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b/>
          <w:bCs/>
          <w:color w:val="00B050"/>
          <w:sz w:val="28"/>
          <w:szCs w:val="28"/>
        </w:rPr>
        <w:t>193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كتب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فروق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حج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كب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خصائ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6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خلاق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7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آخر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ثقاف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سائ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6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اف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واف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غ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نافس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يه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الصــراع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.............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تبر 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ا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اف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وافق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غير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فاعل السل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ري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ين وجهات النظ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حك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وساط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برز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واف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طرفي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حك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لب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غر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فكا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كنولوج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جدي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نس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6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قاف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جدي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زج 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مثيل 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الم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B050"/>
          <w:sz w:val="28"/>
          <w:szCs w:val="28"/>
        </w:rPr>
        <w:t>9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%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رالف لينت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ذر لان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ناص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نتقال الثقاف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ــو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خار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ز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عن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وجبر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ينت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ناصر اللام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ــ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ل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خدم حدث واح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فر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واج والاس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زواج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فهـــو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زاوج مفهـــوم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نثروب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ذهب العالم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ستر مار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ورج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العالم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د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ر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ورج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شكال الزواج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واج أحا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واج تعدد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واج داخل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وا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خار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رابط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زوجه بمفردها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زوا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ذ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 الممت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واجية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نوو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خ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النسبة للأفراد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لأقام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م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ب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و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1+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لأسر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رفع مستوى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1+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خلال الفعل النفس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 مستوى الدخ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ستوى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ه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ثب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س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لوك المنحر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سلطان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سلوك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شــاذ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ع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ضبط الاجتماعي هو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سائ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ضبط الاجتماع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ان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ر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أ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ب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6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يم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7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فرق ليمر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ولى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انو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ذلك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أول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2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ه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دخل صرا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سبــق</w:t>
      </w:r>
    </w:p>
    <w:sectPr>
      <w:type w:val="nextPage"/>
      <w:pgSz w:w="11906" w:h="16838"/>
      <w:pgMar w:left="144" w:right="144" w:gutter="0" w:header="0" w:top="540" w:footer="0" w:bottom="5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3:00Z</dcterms:created>
  <dc:creator>USER</dc:creator>
  <dc:description/>
  <cp:keywords/>
  <dc:language>en-US</dc:language>
  <cp:lastModifiedBy>ABUMADA</cp:lastModifiedBy>
  <cp:lastPrinted>2010-06-08T13:25:00Z</cp:lastPrinted>
  <dcterms:modified xsi:type="dcterms:W3CDTF">2011-05-22T14:09:00Z</dcterms:modified>
  <cp:revision>6</cp:revision>
  <dc:subject/>
  <dc:title/>
</cp:coreProperties>
</file>