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وارض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ذات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مر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أو الاجتماع البش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وجس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بن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يونا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اللاتي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حصر الشامل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 و 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 و الأديان و المظاهر و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 ، 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الفلك ،الطبيعة،الكيمياء ، البيولوجيا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أصول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دراسة المجتمع المتحضر فقط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قائ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نـــك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ن يعتقد أنها مجتمع محلي وهناك من لا 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ــ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يـــ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نظر،التعاقد،التبرير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ذك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ورج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ست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ار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آحـ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فلاط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براه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يسـ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يمر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انون ، التربية ، العرف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جتماع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يوتوب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ظهو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ر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قس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حليل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ثقافة الإنسانية والمجتمع مثل الإرهاب والزواج والط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نظ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دف نظر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ورو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ستر 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.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كلية 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ــ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كبيرة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ع من الناس ال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كلاهمــا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عــ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لانعدام التجاور بينهم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7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6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 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6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جد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رالف 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خارجي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عز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وجب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زواج والا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ست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993300"/>
          <w:sz w:val="32"/>
          <w:szCs w:val="32"/>
        </w:rPr>
        <w:t>1</w:t>
      </w:r>
      <w:r>
        <w:rPr>
          <w:rFonts w:cs="Arial" w:ascii="Calibri" w:hAnsi="Calibri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زواج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FF66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FF66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7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سبــ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أ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ا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تص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ا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س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ا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ا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وارض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طار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ضع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حليل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وسيولوج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ح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ه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لال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رق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تم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يل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رك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عقائ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خ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كتسب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لم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عتم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مو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طل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يكروسوسي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رى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صني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اعل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اً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توف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جا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ت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شغ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تقا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ق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ئ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صد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(× (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ق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ل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قرار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ضر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ا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يش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ر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(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تقلي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عا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سام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تق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وبرتس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ت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شك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دي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غا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ز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ا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ث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زاو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نطب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لا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ط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و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صنيف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ن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راها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ب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تل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ع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ميي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نصر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فج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كا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لو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سان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ضب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يمر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انو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ألسآح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عيو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أه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عو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ي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&lt;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منتصف القرن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lang w:eastAsia="en-US"/>
        </w:rPr>
        <w:t>19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روف الأجتماعية البيئية والتغير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 حدثت في المجتمع الفرنس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أستاتيكا الأجتماعية والديناميكا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دولف كتيليه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العلاق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علم النفس وعلم الاجتماع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والأثروبولوجيا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 w:before="28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بعد النفس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للحقيقه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انسا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/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ة والثقاف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علاق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راد كليف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برا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ثقافة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66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تكامل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ثقا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عارض بين ا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اقعية والثقافة المثال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صغ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9933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9933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نظيمات الرسم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وليه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رتكز الأحساس بالعض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ح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نشر مقاله في عام </w:t>
      </w:r>
      <w:r>
        <w:rPr>
          <w:color w:val="000000"/>
          <w:sz w:val="32"/>
          <w:szCs w:val="32"/>
        </w:rPr>
        <w:t>193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رية كأسلوب للحياه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ي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لعملية التى عن طريقها ي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عربف ل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سلوب 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ذا 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هذا السؤال من 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شكل رقم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ص </w:t>
      </w:r>
      <w:r>
        <w:rPr>
          <w:color w:val="000000"/>
          <w:sz w:val="32"/>
          <w:szCs w:val="32"/>
        </w:rPr>
        <w:t>12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جانس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قل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بناء الأجتماعي في 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اعي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عق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أول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مكانات الأجتماعية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عضها موروث وكثير منها م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طئ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ئات التنشئة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ه 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م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ibuchet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8:00Z</dcterms:created>
  <dc:creator>ssc1</dc:creator>
  <dc:description/>
  <cp:keywords/>
  <dc:language>en-US</dc:language>
  <cp:lastModifiedBy>ABUMADA</cp:lastModifiedBy>
  <dcterms:modified xsi:type="dcterms:W3CDTF">2011-06-02T00:35:00Z</dcterms:modified>
  <cp:revision>6</cp:revision>
  <dc:subject/>
  <dc:title/>
</cp:coreProperties>
</file>